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www.theledger.com/article/20130124/EDIT02/13012963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LETTER ]</w:t>
      </w:r>
    </w:p>
    <w:p>
      <w:pPr>
        <w:pStyle w:val="Normal"/>
        <w:jc w:val="both"/>
        <w:rPr/>
      </w:pPr>
      <w:r>
        <w:rPr/>
        <w:t>Ross Has Heavy Hand 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: Thursday, January 24, 2013 at 12:41 a.m.</w:t>
      </w:r>
    </w:p>
    <w:p>
      <w:pPr>
        <w:pStyle w:val="Normal"/>
        <w:jc w:val="both"/>
        <w:rPr/>
      </w:pPr>
      <w:r>
        <w:rPr/>
        <w:t>Last Modified: Thursday, January 24, 2013 at 12:41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 "Ross: Spending Cuts Needed to Reduce Deficit," Jan. 2. Your article begins with this paraphrase: "Rep. Dennis Ross would have voted against legislation to stop from going over the fiscal cliff even if it meant going over i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hough I agree with his fiscal-cliff no vote, this time, here is a canard: Because he voted yes on four of six pork-laden appropriation bills in his tenure, Ross is not conservative. Appropriation bills are huge and dwarf all other spe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when I tried to express my views on this and other political matters on his Facebook page, he deleted all my comments and blocked me from po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re this his personal Facebook page or Twitter feed, this would be immoral, but not illegal. However, so long as I don't threaten, harass or use vulgar language, I have a right to post on his public page, distinct from a private or personal page. He's violating free-speech rights and, by extension, First Amendment rights of red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readers know that, while I have strong opinions, I've never gotten banned from The Ledger's forums, so I'm clearly not a troublema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more, if it were "just Gordon" complaining, you might give Ross the benefit of the doub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many people are making complaints that Ross unjustly blocked them from these social net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Ross is not justified in this, then why is he doing it? To silence those who disagree with legislative requests of rich campaign contributo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DON WAYNE WAT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eland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edger.com/article/20130124/EDIT02/1301296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38:16Z</dcterms:created>
  <dc:creator/>
  <dc:description/>
  <dc:language>en-US</dc:language>
  <cp:lastModifiedBy/>
  <cp:revision>0</cp:revision>
  <dc:subject/>
  <dc:title/>
</cp:coreProperties>
</file>