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5017"/>
        <w:gridCol w:w="2351"/>
      </w:tblGrid>
      <w:tr>
        <w:trPr/>
        <w:tc>
          <w:tcPr>
            <w:tcW w:w="3132" w:type="dxa"/>
            <w:tcBorders/>
          </w:tcPr>
          <w:p>
            <w:pPr>
              <w:pStyle w:val="TableContents"/>
              <w:pBdr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mallCaps/>
                <w:color w:val="417094"/>
                <w:spacing w:val="15"/>
                <w:sz w:val="24"/>
              </w:rPr>
              <w:t>Dennis A. Ross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7"/>
              </w:rPr>
              <w:t>15th District, Florida</w:t>
            </w:r>
          </w:p>
          <w:p>
            <w:pPr>
              <w:pStyle w:val="HorizontalLine"/>
              <w:pBdr>
                <w:bottom w:val="nil"/>
              </w:pBdr>
              <w:jc w:val="center"/>
              <w:rPr/>
            </w:pPr>
            <w:r>
              <w:rPr/>
            </w:r>
          </w:p>
          <w:p>
            <w:pPr>
              <w:pStyle w:val="TableContents"/>
              <w:pBdr/>
              <w:jc w:val="center"/>
              <w:rPr>
                <w:rFonts w:ascii="arial;verdana" w:hAnsi="arial;verdana" w:cs="arial;verdana"/>
                <w:color w:val="417094"/>
                <w:sz w:val="21"/>
              </w:rPr>
            </w:pP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t>Committee on Financial Services</w:t>
              <w:br/>
              <w:br/>
              <w:t>Subcommittee on Capital Markets &amp; Government Sponsored Enterprises</w:t>
              <w:br/>
              <w:br/>
              <w:t>Subcommittee on Housing &amp; Insurance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rStyle w:val="StrongEmphasis"/>
                <w:rFonts w:ascii="arial;helvetica" w:hAnsi="arial;helvetica" w:cs="arial;helvetica"/>
                <w:smallCaps/>
                <w:color w:val="417094"/>
                <w:spacing w:val="15"/>
                <w:sz w:val="18"/>
              </w:rPr>
            </w:pPr>
            <w:r>
              <w:rPr>
                <w:rFonts w:cs="arial;verdana" w:ascii="arial;verdana" w:hAnsi="arial;verdana"/>
                <w:color w:val="417094"/>
                <w:sz w:val="21"/>
              </w:rPr>
              <w:br/>
            </w:r>
            <w:r>
              <w:rPr/>
              <w:drawing>
                <wp:inline distT="0" distB="0" distL="0" distR="0">
                  <wp:extent cx="272351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TableContents"/>
              <w:pBdr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mallCaps/>
                <w:color w:val="417094"/>
                <w:spacing w:val="15"/>
                <w:sz w:val="18"/>
              </w:rPr>
              <w:t>Washington, DC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>229 Cannon HOB</w:t>
              <w:br/>
              <w:t>Washington, DC 20515</w:t>
              <w:br/>
              <w:t>Phone: (202) 225-1252</w:t>
              <w:br/>
              <w:t>Fax: (202) 226-0585</w:t>
              <w:br/>
              <w:br/>
            </w:r>
            <w:r>
              <w:rPr>
                <w:rStyle w:val="StrongEmphasis"/>
                <w:rFonts w:cs="arial;helvetica" w:ascii="arial;helvetica" w:hAnsi="arial;helvetica"/>
                <w:smallCaps/>
                <w:color w:val="417094"/>
                <w:spacing w:val="15"/>
                <w:sz w:val="18"/>
              </w:rPr>
              <w:t>Lakeland</w:t>
            </w:r>
            <w:r>
              <w:rPr>
                <w:rFonts w:cs="arial;helvetica" w:ascii="arial;helvetica" w:hAnsi="arial;helvetica"/>
                <w:smallCaps/>
                <w:color w:val="417094"/>
                <w:spacing w:val="15"/>
                <w:sz w:val="15"/>
              </w:rPr>
              <w:br/>
              <w:t>170 Fitzgerald Road, Suite 1</w:t>
              <w:br/>
              <w:t>Lakeland, FL 33813</w:t>
              <w:br/>
              <w:t>Phone: (863) 644-8215</w:t>
              <w:br/>
              <w:t>Fax: (863) 648-0749</w:t>
              <w:br/>
              <w:br/>
            </w:r>
            <w:hyperlink r:id="rId3" w:tgtFrame="_blank">
              <w:r>
                <w:rPr>
                  <w:rStyle w:val="InternetLink"/>
                  <w:rFonts w:cs="arial;helvetica" w:ascii="arial;helvetica" w:hAnsi="arial;helvetica"/>
                  <w:b/>
                  <w:b/>
                  <w:bCs/>
                  <w:smallCaps/>
                  <w:color w:val="0000FF"/>
                  <w:spacing w:val="15"/>
                  <w:sz w:val="15"/>
                  <w:u w:val="single"/>
                </w:rPr>
                <w:t>http://dennisross.house.gov</w:t>
              </w:r>
            </w:hyperlink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TableContents"/>
              <w:pBdr/>
              <w:jc w:val="center"/>
              <w:rPr>
                <w:rFonts w:ascii="times;Times New Roman" w:hAnsi="times;Times New Roman" w:cs="times;Times New Roman"/>
                <w:color w:val="00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November 17, 2016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TableContents"/>
              <w:pBdr/>
              <w:jc w:val="left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Mr. GordonWayne Watts </w:t>
              <w:br/>
              <w:t>821 Alicia Rd</w:t>
              <w:br/>
              <w:t>Lakeland, FL 33801-2113 </w:t>
              <w:br/>
              <w:br/>
              <w:t>Dear Mr. Watts: </w:t>
              <w:br/>
              <w:br/>
              <w:t>Thank you for your kind note. I am grateful or your input, and I welcome the opportunity to respond.</w:t>
              <w:br/>
              <w:br/>
              <w:t>First, let me say it was great to see you recently in Lakeland. Over the coming weeks and months, I will continue to work with my colleagues to address college affordability. </w:t>
              <w:br/>
              <w:br/>
              <w:t>Citizen input is the cornerstone of good public policy, and I always commend you for taking action. I will keep your concerns and your comments in mind as we proceed into the 115th Congress. </w:t>
              <w:br/>
              <w:br/>
              <w:t>It is an honor and a privilege to represent constituents like you of the 15th District of Florida. To learn more on how I may serve you, please visit </w:t>
            </w:r>
            <w:hyperlink r:id="rId4" w:tgtFrame="_blank">
              <w:r>
                <w:rPr>
                  <w:rStyle w:val="InternetLink"/>
                  <w:rFonts w:cs="times;Times New Roman" w:ascii="times;Times New Roman" w:hAnsi="times;Times New Roman"/>
                  <w:color w:val="0000FF"/>
                  <w:sz w:val="24"/>
                  <w:u w:val="single"/>
                </w:rPr>
                <w:t>http://dennisross.house.gov</w:t>
              </w:r>
            </w:hyperlink>
            <w:r>
              <w:rPr>
                <w:rFonts w:cs="times;Times New Roman" w:ascii="times;Times New Roman" w:hAnsi="times;Times New Roman"/>
                <w:color w:val="000000"/>
                <w:sz w:val="24"/>
              </w:rPr>
              <w:t>. Please feel free to continue to contact me in the fu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incerely, </w:t>
      </w:r>
      <w:r>
        <w:rPr/>
        <w:br/>
      </w:r>
      <w:r>
        <w:rPr/>
        <w:drawing>
          <wp:inline distT="0" distB="0" distL="0" distR="0">
            <wp:extent cx="211455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aps w:val="false"/>
          <w:smallCaps w:val="false"/>
          <w:color w:val="000000"/>
          <w:spacing w:val="0"/>
        </w:rPr>
        <w:t>        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ennis A. Ross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       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ember of Congre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.S. Thank you again for contacting me. I am constantly looking for ways to help Central Floridians. If you have a minute, I'd love to hear your thoughts on your experience. </w:t>
      </w:r>
      <w:hyperlink r:id="rId6" w:tgtFrame="_blank">
        <w:r>
          <w:rPr>
            <w:rStyle w:val="InternetLink"/>
            <w:rFonts w:cs="times;Times New Roman" w:ascii="times;Times New Roman" w:hAnsi="times;Times New Roman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</w:rPr>
          <w:t>Click here to take a brief constituent satisfaction survey so I can learn how to better serve you.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/>
        <w:br/>
        <w:br/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R/KG</w:t>
      </w:r>
      <w:r>
        <w:rPr/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  <w:font w:name="arial">
    <w:altName w:val="verdana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nnisrossforms.house.gov/images/dennis-ross-letterhead.jpg" TargetMode="External"/><Relationship Id="rId3" Type="http://schemas.openxmlformats.org/officeDocument/2006/relationships/hyperlink" Target="http://dennisross.house.gov/" TargetMode="External"/><Relationship Id="rId4" Type="http://schemas.openxmlformats.org/officeDocument/2006/relationships/hyperlink" Target="http://dennisross.house.gov/" TargetMode="External"/><Relationship Id="rId5" Type="http://schemas.openxmlformats.org/officeDocument/2006/relationships/image" Target="http://dennisrossforms.house.gov/images/signature.jpg" TargetMode="External"/><Relationship Id="rId6" Type="http://schemas.openxmlformats.org/officeDocument/2006/relationships/hyperlink" Target="http://dennisross.house.gov/forms/form/?ID=29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49:48Z</dcterms:created>
  <dc:creator>G W</dc:creator>
  <dc:description/>
  <dc:language>en-US</dc:language>
  <cp:lastModifiedBy/>
  <cp:revision>0</cp:revision>
  <dc:subject/>
  <dc:title/>
</cp:coreProperties>
</file>