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6"/>
          <w:lang w:val="en-US"/>
        </w:rPr>
        <w:t xml:space="preserve">Campaign Contributions &amp; Expenditures; 2008 General Election; Gordon Wayne Watts (WRI) - State Representative -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RptYr Rpt          Type Date                    Amount/Contributor Name                        Address                                                                    </w:t>
        <w:tab/>
        <w:t xml:space="preserve">                          City State Zip                                                      </w:t>
        <w:tab/>
        <w:t>        Occupation                      Typ InKind Des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------ -------- ---------- ------------ ------------------------------ ---------------------------------------- ---------------------------------------- -------------------- --- -----------------------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2008      F1              06/19/2008                20.00 IVELL LINDA                                        5630 EMERALD RIDGE BLVD                                    LAKELAND, FL 33813                                              REAL ESTATE                    CAS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34.13 IVELL LINDA                                        5630 EMERALD RIDGE BLVD                                    LAKELAND, FL 33813                                              REAL ESTATE                    INK $24.13 PRIORITY OVERNI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  5.97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SITE DEVELOPMENT    INK HE DONATED GORDONWAT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  5.97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MPAIGN WEB COSTS: G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19/2008                  2.59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SITE DEVELOPMENT    INK BOB DONATED GORDONWAT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19/2008                  2.59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2008      F2              07/19/2008                16.72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MISC HELP FOR CAMPAIG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3              08/02/2008                  3.78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 SITE DEVELOPMENT INK DONATED GORDONWATTS.C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3              08/02/2008                  3.78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8/22/2008                  4.19 WATTS ROBERT FRANKLIN                    821 ALICIA RD.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8/22/2008                  4.19 HARTUNG ROBERT                                  2212 WEST LANIER ST.                                          LAKELAND, FL 33815                                              WEBSITE DEVELOPMENT    INK BOB DONATED GORDONWAT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2008      G1              08/23/2008                  3.94 WATTS ROBERT FRANKLIN                    821 ALICIA RD.                                                      LAKELAND, FL 33801                                              AUTO PARTS SALES          CAS CA$H USED FOR 46 FLY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2008      G1              09/08/2008                35.00 MERRITT RICHARD W.                          706 SON KEEN RD.                                                  PLANT CITY, FL 33566                                          DOCTOR OF CHIROPRACT CAS TOLD ME TO USE PAYME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2              09/13/2008                  2.79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SITE DEVELOPMENT    INK HE DONATED GORDONWAT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2              09/13/2008                  2.79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3              09/27/2008                  2.79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SITE DEVELOPMENT    INK HE DONATED GORDONWAT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3              09/27/2008                  2.79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4              10/11/2008                  4.32 WATTS ROBERT FRANKLIN                    821 ALICIA RD    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4              10/11/2008                  4.32 HARTUNG ROBERT                                  2212 WEST LANIER ST                                            LAKELAND, FL 33815                                              WEBSITE DEVELOPMENT    INK HE DONATED GORDONWAT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9      TR              10/31/2008                  1.08 WATTS ROBERT FRANKLIN                    821 ALICIA ROAD                                                    LAKELAND, FL 33801                                              AUTO PARTS SALES          CAS CA$H FOR GORDONWAYNEW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9      TR              10/31/2008                  1.08 HARTUNG ROBERT                                  2212 WEST LANIER STREET                                    LAKELAND, FL 33815                                              WEBSITE DEVELOPMENT    INK CONTRIBUTED GORDONWAT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ab/>
        <w:tab/>
        <w:t>                    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008000"/>
          <w:sz w:val="16"/>
          <w:lang w:val="en-US"/>
        </w:rPr>
        <w:tab/>
        <w:tab/>
        <w:t xml:space="preserve">                        164.81 - </w:t>
      </w:r>
      <w:r>
        <w:rPr>
          <w:b w:val="false"/>
          <w:color w:val="auto"/>
          <w:sz w:val="16"/>
          <w:lang w:val="en-US"/>
        </w:rPr>
        <w:t>21 Contribution(s) Selected</w:t>
      </w:r>
    </w:p>
    <w:p>
      <w:pPr>
        <w:pStyle w:val="Normal"/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RptYr Rpt            Type Date                    Amount/Expense Paid To                                </w:t>
        <w:tab/>
        <w:t xml:space="preserve">                  Address                                                                                    City State Zip                                                      </w:t>
        <w:tab/>
        <w:t>    Purpose /Typ Rei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------ -------- ---------- ------------ ------------------------------ ---------------------------------------- ---------------------------------------- ---------------------------------------- -----------------------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  7.7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I PRINTED OUT FLA DOS RULES &amp; FORMS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24.13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I SENT FLADOS FILING PAPERWORK VIA FEDEX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10.00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I HAD TO HAVE THE FLADOS FORMS NOTARIZED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  5.97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MY WEBSITE COSTS: GORDONWAYNEWATTS.COM.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19/2008                  5.97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OTHER CAMPAIGN WEBSITE: GORDONWATTS.COM.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1              06/26/2008                12.21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FOOD, GAS, AND MISC. EXPENDITURES.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19/2008                  2.5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3 DAYS OF GORDONWAYNEWATTS.COM CO$TS.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19/2008                  2.59 WATTS GORDON WAYNE                          821 ALICIA RD                                                        FL 33801                                                                  13 DAYS OF GORDONWATTS.COM CO$TS.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26/2008                10.70 THE MAIL ROOM (BUSINESS) (863) 1543 US HIGHWAY 98 SOUTH (GROVE PARK SHO LAKELAND, FL 33801                                              PAID POLITICAL AD PHOTOCOPIES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26/2008                  0.70 RIGHT FUEL &amp; FOOD (GAS STATION 1144 EAST MEMORIAL BLVD                                    LAKELAND, FL 33801                                              PAID POLITICAL AD PHOTOCOPIES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2              07/29/2008                  5.32 US POST OFFICE (BUSINESS, GOV' 210 N MISSOURI AVE                                              LAKELAND, FL 33815                                              POSTAGE: SENT DOS DISCLOSURE CORRECTION.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3              08/02/2008                  3.78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9 DAYS OF GORDONWATTS.COM CO$TS.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F3              08/02/2008                  3.78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9 DAYS OF GORDONWAYNEWATTS.COM CO$TS.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8/22/2008                  4.19 WATTS GORDON WAYNE                          821 ALICIA RD.                                                      LAKELAND, FL 33801                                              21 DAYS OF GORDONWATTS.COM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8/22/2008                  4.19 WATTS GORDON WAYNE                          821 ALICIA RD.                                                      LAKELAND, FL 33801                                              21 DAYS OF GORDONWAYNEWATTS.COM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8/23/2008                  3.94 WATTS GORDON WAYNE                          821 ALICIA RD.                                                      LAKELAND, FL 33801                                              46 FLYER COPIES X 0.8 EA + TAX = $3.94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9/08/2008                34.50 WATTS GORDON WAYNE                          821 ALICIA RD.                                                      LAKELAND, FL 33801                                              $34.50 FOR GAS EXPENSES.    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1              09/08/2008                  0.50 WATTS GORDON WAYNE                          821 ALICIA RD.                                                      LAKELAND, FL 33801                                              WENT TOWARD FOOD/REMAINING 50C FROM DR M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2              09/13/2008                  2.7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4 DAYS OF GORDONWATTS.COM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2              09/13/2008                  2.7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4 DAYS OF GORDONWAYNEWATTS.COM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3              09/27/2008                  2.7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4 DAYS OF GORDONWATTS.COM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3              09/27/2008                  2.79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14 DAYS OF GORDONWAYNEWATTS.COM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4              10/11/2008                  4.32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20 DAYS OF GORDONWAYNEWATTS.COM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8      G4              10/11/2008                  4.32 WATTS GORDON WAYNE                          821 ALICIA RD                                                        LAKELAND, FL 33801                                              20 DAYS OF GORDONWATTS.COM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9      TR              10/31/2008                  1.08 WATTS GORDON WAYNE                          821 ALICIA ROAD                                                    LAKELAND, FL 33801                                              5 DAYS OF GORDONWAYNEWATTS.COM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2009      TR              10/31/2008                  1.08 WATTS GORDON WAYNE                          821 ALICIA ROAD                                                    LAKELAND, FL 33801                                              5 DAYS OF GORDONWATTS.COM                                P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ab/>
        <w:tab/>
        <w:t>                    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FF0000"/>
          <w:sz w:val="16"/>
          <w:lang w:val="en-US"/>
        </w:rPr>
        <w:tab/>
        <w:tab/>
        <w:t>                      164.81</w:t>
      </w:r>
      <w:r>
        <w:rPr>
          <w:b w:val="false"/>
          <w:color w:val="auto"/>
          <w:sz w:val="16"/>
          <w:lang w:val="en-US"/>
        </w:rPr>
        <w:t xml:space="preserve"> - 26 Expenditure(s) Selected -</w:t>
        <w:tab/>
        <w:tab/>
      </w:r>
      <w:r>
        <w:rPr>
          <w:b w:val="false"/>
          <w:color w:val="0000FF"/>
          <w:sz w:val="16"/>
          <w:lang w:val="en-US"/>
        </w:rPr>
        <w:t>This information is being provided as a convenience to the public, has been processed by the Division of Elections</w:t>
      </w:r>
    </w:p>
    <w:p>
      <w:pPr>
        <w:pStyle w:val="Normal"/>
        <w:bidi w:val="0"/>
        <w:spacing w:lineRule="auto" w:line="240"/>
        <w:jc w:val="left"/>
        <w:rPr/>
      </w:pPr>
      <w:r>
        <w:rPr>
          <w:color w:val="0000FF"/>
          <w:sz w:val="16"/>
          <w:lang w:val="en-US"/>
        </w:rPr>
        <w:tab/>
        <w:tab/>
        <w:tab/>
        <w:tab/>
        <w:tab/>
        <w:tab/>
        <w:tab/>
        <w:t>and should be cross referenced with the original report on file with the Division of Elections in case of questions.</w: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