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: highest number of prisoners and higher PERCENTAGE per capita of pris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: crime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, suicide, divorce – sta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give Congress like a 4% approval rating -but they keep voting in *their* congressman – (even when they were for the bailout when 90% of the people were against it: Stupid congressman, stupider voters) Therefore people are stupid. Business are run by people --WHOOPS!! - LOL (So, it's no wonder you run into morons like you've apparently encounte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was once a great nation - low cancer rates, low divorce rates, VERY SMART college students, the world's best colleges/universities, LOW college tuition, people that cared &amp; were honest -- you could leave your car or home UNLOCKED!! ...-- all of that is now just the opposite, and these things are not just by chance --America's sliding downhill. (Why 42 -yes, 42 other countries have longer life-spans... am I a dark pessimist,...L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and for the 1st time in the history of America, there is an epidemic of type 2 Diabetes in children... LOL Overeating (e.g., Obesity epidemic) – as u say here, under-working-out, et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0:27Z</dcterms:created>
  <dc:creator/>
  <dc:description/>
  <dc:language>en-US</dc:language>
  <cp:lastModifiedBy/>
  <cp:revision>0</cp:revision>
  <dc:subject/>
  <dc:title/>
</cp:coreProperties>
</file>