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egister publishes very controversial study comparing Civil War era slavery with Student Loan default – but justifies this study due to recent alarmingly sharp increases in suicides directly related to Student Loan default: Those who do not learn from history (Civil War) are doomed to repeat it (modern-day oppressions: indentured servitude, debt-slavery, suicides, etc.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5:46Z</dcterms:created>
  <dc:creator/>
  <dc:description/>
  <dc:language>en-US</dc:language>
  <cp:lastModifiedBy/>
  <cp:revision>0</cp:revision>
  <dc:subject/>
  <dc:title/>
</cp:coreProperties>
</file>