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2670"/>
        <w:gridCol w:w="5858"/>
        <w:gridCol w:w="1972"/>
      </w:tblGrid>
      <w:tr>
        <w:trPr/>
        <w:tc>
          <w:tcPr>
            <w:tcW w:w="2670"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5858"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1972"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5-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8</w:t>
              <w:br/>
              <w:br/>
            </w:r>
            <w:hyperlink r:id="rId3">
              <w:r>
                <w:rPr>
                  <w:rStyle w:val="InternetLink"/>
                  <w:rFonts w:cs="arial;helvetica" w:ascii="arial;helvetica" w:hAnsi="arial;helvetica"/>
                  <w:smallCaps/>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May 13, 2015 </w:t>
            </w:r>
          </w:p>
        </w:tc>
      </w:tr>
    </w:tbl>
    <w:p>
      <w:pPr>
        <w:pStyle w:val="Normal"/>
        <w:rPr/>
      </w:pPr>
      <w:r>
        <w:rPr/>
      </w:r>
    </w:p>
    <w:p>
      <w:pPr>
        <w:pStyle w:val="Normal"/>
        <w:rPr/>
      </w:pPr>
      <w:r>
        <w:rPr/>
      </w:r>
    </w:p>
    <w:tbl>
      <w:tblPr>
        <w:tblW w:w="10950" w:type="dxa"/>
        <w:jc w:val="left"/>
        <w:tblInd w:w="156" w:type="dxa"/>
        <w:tblLayout w:type="fixed"/>
        <w:tblCellMar>
          <w:top w:w="0" w:type="dxa"/>
          <w:left w:w="0" w:type="dxa"/>
          <w:bottom w:w="0" w:type="dxa"/>
          <w:right w:w="0" w:type="dxa"/>
        </w:tblCellMar>
      </w:tblPr>
      <w:tblGrid>
        <w:gridCol w:w="10950"/>
      </w:tblGrid>
      <w:tr>
        <w:trPr/>
        <w:tc>
          <w:tcPr>
            <w:tcW w:w="10950" w:type="dxa"/>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 xml:space="preserve">Mr. GordonWayne Watts </w:t>
              <w:br/>
              <w:t>821 Alicia Rd</w:t>
              <w:br/>
              <w:t xml:space="preserve">Lakeland, FL 33801-2113 </w:t>
              <w:br/>
              <w:br/>
              <w:t xml:space="preserve">Dear Mr. Watts: </w:t>
              <w:br/>
              <w:br/>
              <w:t xml:space="preserve">Thank you for contacting my office regarding the First Amendment and student loan debt. I appreciate you taking the time to express your views on these important matters and I welcome the opportunity to respond. </w:t>
              <w:br/>
              <w:br/>
              <w:t xml:space="preserve">As you know, the First Amendment states, "Congress shall make no law respecting an establishment of religion, or prohibiting the free exercise thereof." I am proud of my Christian faith, and mindful our leaders - regardless of their religion - should support a Congressional agenda premised on these principles. </w:t>
              <w:br/>
              <w:br/>
              <w:t>When I was sworn in for the 114th Congress, I took an oath to uphold the Constitution of the United States, and that is a duty I take seriously. Rest assured I will keep the rights enumerated by our Founding Fathers in mind when presented with voting decisions in my committee assignments, as well as in the full House of Representatives.</w:t>
              <w:br/>
              <w:br/>
              <w:t xml:space="preserve">Regarding student loans, students are the foundation of our country's future. Ensuring they have the ability to afford a college education is the first step in preparing them to compete in an increasingly global marketplace. </w:t>
              <w:br/>
              <w:b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br/>
              <w:b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br/>
              <w:b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 H.R. 1911 passed the House, with my support, on May 23, 2013.</w:t>
              <w:br/>
              <w:b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br/>
              <w:br/>
              <w:t xml:space="preserve">Student loans are an essential component to making the cost of college more affordable, which is why I lent my full support to this measure. </w:t>
              <w:br/>
              <w:br/>
              <w:t xml:space="preserve">Most students are now saddled with extraordinary debt and are entering one of the weakest recoveries in history.  As the father of two sons in today's economy, I know first-hand the important role education plays in today's society and I will continue to work with mycolleagues on solutions to reduce both the cost of education and the student debt in our country. </w:t>
              <w:br/>
              <w:br/>
              <w:t>It is an honor and a privilege to represent constituents like you of the 15th District of Florida. To learn more on how I may serve you, please visit http://dennisross.house.gov. Please feel free to continue to contact me in the future.</w:t>
            </w:r>
          </w:p>
        </w:tc>
      </w:tr>
      <w:tr>
        <w:trPr/>
        <w:tc>
          <w:tcPr>
            <w:tcW w:w="10950" w:type="dxa"/>
            <w:tcBorders/>
            <w:vAlign w:val="bottom"/>
          </w:tcPr>
          <w:p>
            <w:pPr>
              <w:pStyle w:val="TableContents"/>
              <w:snapToGrid w:val="false"/>
              <w:rPr>
                <w:rFonts w:ascii="times;Times New Roman" w:hAnsi="times;Times New Roman" w:cs="times;Times New Roman"/>
                <w:color w:val="000000"/>
                <w:sz w:val="4"/>
                <w:szCs w:val="4"/>
              </w:rPr>
            </w:pPr>
            <w:r>
              <w:rPr>
                <w:rFonts w:cs="times;Times New Roman" w:ascii="times;Times New Roman" w:hAnsi="times;Times New Roman"/>
                <w:color w:val="000000"/>
                <w:sz w:val="4"/>
                <w:szCs w:val="4"/>
              </w:rPr>
            </w:r>
            <w:r>
              <mc:AlternateContent>
                <mc:Choice Requires="wps">
                  <w:drawing>
                    <wp:anchor behindDoc="0" distT="0" distB="0" distL="0" distR="0" simplePos="0" locked="0" layoutInCell="1" allowOverlap="1" relativeHeight="4">
                      <wp:simplePos x="0" y="0"/>
                      <wp:positionH relativeFrom="column">
                        <wp:posOffset>5871845</wp:posOffset>
                      </wp:positionH>
                      <wp:positionV relativeFrom="paragraph">
                        <wp:posOffset>635</wp:posOffset>
                      </wp:positionV>
                      <wp:extent cx="1080770" cy="210185"/>
                      <wp:effectExtent l="0" t="0" r="0" b="0"/>
                      <wp:wrapSquare wrapText="left"/>
                      <wp:docPr id="2" name="Frame1"/>
                      <a:graphic xmlns:a="http://schemas.openxmlformats.org/drawingml/2006/main">
                        <a:graphicData uri="http://schemas.microsoft.com/office/word/2010/wordprocessingShape">
                          <wps:wsp>
                            <wps:cNvSpPr txBox="1"/>
                            <wps:spPr>
                              <a:xfrm>
                                <a:off x="0" y="0"/>
                                <a:ext cx="1080770" cy="210185"/>
                              </a:xfrm>
                              <a:prstGeom prst="rect"/>
                              <a:solidFill>
                                <a:srgbClr val="FFFFFF"/>
                              </a:solidFill>
                            </wps:spPr>
                            <wps:txbx>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rFonts w:ascii="times;Times New Roman" w:hAnsi="times;Times New Roman" w:eastAsia="times;Times New Roman" w:cs="times;Times New Roman"/>
                                            <w:color w:val="000000"/>
                                            <w:sz w:val="24"/>
                                          </w:rPr>
                                        </w:pPr>
                                        <w:r>
                                          <w:rPr>
                                            <w:rFonts w:eastAsia="times;Times New Roman" w:cs="times;Times New Roman" w:ascii="times;Times New Roman" w:hAnsi="times;Times New Roman"/>
                                            <w:color w:val="000000"/>
                                            <w:sz w:val="24"/>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5.1pt;height:16.55pt;mso-wrap-distance-left:0pt;mso-wrap-distance-right:0pt;mso-wrap-distance-top:0pt;mso-wrap-distance-bottom:0pt;margin-top:0pt;mso-position-vertical-relative:text;margin-left:462.35pt;mso-position-horizontal-relative:text">
                      <v:textbox inset="0.000694444444444445in,0.000694444444444445in,0.000694444444444445in,0.000694444444444445in">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rFonts w:ascii="times;Times New Roman" w:hAnsi="times;Times New Roman" w:eastAsia="times;Times New Roman" w:cs="times;Times New Roman"/>
                                      <w:color w:val="000000"/>
                                      <w:sz w:val="24"/>
                                    </w:rPr>
                                  </w:pPr>
                                  <w:r>
                                    <w:rPr>
                                      <w:rFonts w:eastAsia="times;Times New Roman" w:cs="times;Times New Roman" w:ascii="times;Times New Roman" w:hAnsi="times;Times New Roman"/>
                                      <w:color w:val="000000"/>
                                      <w:sz w:val="24"/>
                                    </w:rPr>
                                    <w:t xml:space="preserve">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c>
      </w:tr>
    </w:tbl>
    <w:p>
      <w:pPr>
        <w:pStyle w:val="Normal"/>
        <w:rPr/>
      </w:pPr>
      <w:r>
        <w:rPr/>
      </w:r>
    </w:p>
    <w:p>
      <w:pPr>
        <w:pStyle w:val="Normal"/>
        <w:jc w:val="center"/>
        <w:rPr/>
      </w:pPr>
      <w:r>
        <w:rPr/>
      </w:r>
    </w:p>
    <w:p>
      <w:pPr>
        <w:pStyle w:val="Normal"/>
        <w:jc w:val="center"/>
        <w:rPr/>
      </w:pPr>
      <w:r>
        <w:rPr/>
        <w:t> </w:t>
      </w:r>
      <w:r>
        <w:rPr/>
        <w:t xml:space="preserve">Sincerely, </w:t>
        <w:br/>
      </w: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br/>
        <w:t>         Dennis A. Ross</w:t>
        <w:br/>
        <w:t xml:space="preserve">         Member of Congress </w:t>
      </w:r>
    </w:p>
    <w:p>
      <w:pPr>
        <w:pStyle w:val="Normal"/>
        <w:jc w:val="center"/>
        <w:rPr/>
      </w:pPr>
      <w:r>
        <w:rPr/>
      </w:r>
    </w:p>
    <w:p>
      <w:pPr>
        <w:pStyle w:val="Normal"/>
        <w:jc w:val="left"/>
        <w:rPr/>
      </w:pPr>
      <w:r>
        <w:rPr/>
        <w:t xml:space="preserve">P.S. Thank you again for contacting me. I am constantly looking for ways to help Central Floridians. If you have a minute, I'd love to hear your thoughts on your experience. </w:t>
      </w:r>
      <w:hyperlink r:id="rId5">
        <w:r>
          <w:rPr>
            <w:rStyle w:val="InternetLink"/>
          </w:rPr>
          <w:t>Click here to take a brief constituent satisfaction survey so I can learn how to better serve you.</w:t>
        </w:r>
      </w:hyperlink>
      <w:r>
        <w:rPr/>
        <w:t xml:space="preserve"> </w:t>
        <w:br/>
        <w:br/>
        <w:t xml:space="preserve">DR/MR </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hyperlink" Target="http://dennisross.house.gov/forms/form/?ID=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0:11Z</dcterms:created>
  <dc:creator/>
  <dc:description/>
  <dc:language>en-US</dc:language>
  <cp:lastModifiedBy/>
  <cp:revision>0</cp:revision>
  <dc:subject/>
  <dc:title/>
</cp:coreProperties>
</file>