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vn/r09o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eb.archive.org/web/20190311085947/https://www.theledger.com/news/20081017/stargel-faces-write-ins-smith-watt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eb.archive.org/web/20211225223348/https://www.theledger.com/story/news/2008/10/18/stargel-faces-write-ins-smith-watts/25959101007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archive.vn/r09o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GordonWatts.com/Elections/public-statement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GordonWayneWatts.com/Elections/public-statement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archive.vn/zrUJJ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web.archive.org/web/20190711203558/https://GordonWayneWatts.com/Elections/public-statemen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GordonWatts.com/Campaign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GordonWayneWatts.com/Campaign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archive.vn/LtqO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archive.vn/EFzk3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eb.archive.org/web/20211125022037/https://GordonWatts.com/Campaig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web.archive.org/web/20121105181702/http://www.theledger.com/article/20081101/NEWS/811010295/1037/EDIT?Title=Write_Ins_Are_Rig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web.archive.org/web/20100608103248/http://www.theledger.com/article/20081031/NEWS/810310272/1037/EDIT02?Title=Write_In_Loopho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web.archive.org/web/20100824042436/www2.tbo.com/content/2008/oct/19/co-letters-to-the-editor/news-opinion-lett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eb.archive.org/web/20121105181758/http://www.theledger.com/article/20081018/NEWS/8101803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web.archive.org/web/20121105175431/http://www.theledger.com/article/20080925/NEWS/8092504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eb.archive.org/web/20150604184256/http://www.theledger.com/article/20081017/NEWS/8101703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s://web.archive.org/web/20121105181924/http://www.theledger.com/article/LL/20080826/NEWS/9458/1348/news100&amp;title=Stargel_Wins_House_Prima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s://web.archive.org/web/20121028003040/http://www.theledger.com/article/20080812/NEWS/8081203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s://web.archive.org/web/20100608104247/http://www.theledger.com/article/20080813/NEWS/8081304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web.archive.org/web/20081202070018/http://www.theledger.com/article/20080811/NEWS/8081104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web.archive.org/web/20100609215717/http://www.theledger.com/article/20080721/COLUMNISTS/807210460/1042&amp;title=Dist__64_Primary___Members_Only_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s://web.archive.org/web/20121105173956/http://www.theledger.com/article/20080621/NEWS/8062104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web.archive.org/web/20121105175704/http://www.theledger.com/article/20081104/NEWS/811040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vn/r09o6" TargetMode="External"/><Relationship Id="rId3" Type="http://schemas.openxmlformats.org/officeDocument/2006/relationships/hyperlink" Target="https://web.archive.org/web/20190311085947/https://www.theledger.com/news/20081017/stargel-faces-write-ins-smith-watts" TargetMode="External"/><Relationship Id="rId4" Type="http://schemas.openxmlformats.org/officeDocument/2006/relationships/hyperlink" Target="https://web.archive.org/web/20211225223348/https://www.theledger.com/story/news/2008/10/18/stargel-faces-write-ins-smith-watts/25959101007/" TargetMode="External"/><Relationship Id="rId5" Type="http://schemas.openxmlformats.org/officeDocument/2006/relationships/hyperlink" Target="https://archive.vn/r09o6" TargetMode="External"/><Relationship Id="rId6" Type="http://schemas.openxmlformats.org/officeDocument/2006/relationships/hyperlink" Target="https://GordonWatts.com/Elections/public-statement.html" TargetMode="External"/><Relationship Id="rId7" Type="http://schemas.openxmlformats.org/officeDocument/2006/relationships/hyperlink" Target="https://GordonWayneWatts.com/Elections/public-statement.html" TargetMode="External"/><Relationship Id="rId8" Type="http://schemas.openxmlformats.org/officeDocument/2006/relationships/hyperlink" Target="https://archive.vn/zrUJJ" TargetMode="External"/><Relationship Id="rId9" Type="http://schemas.openxmlformats.org/officeDocument/2006/relationships/hyperlink" Target="https://web.archive.org/web/20190711203558/https://GordonWayneWatts.com/Elections/public-statement.html" TargetMode="External"/><Relationship Id="rId10" Type="http://schemas.openxmlformats.org/officeDocument/2006/relationships/hyperlink" Target="https://GordonWatts.com/Campaign.html" TargetMode="External"/><Relationship Id="rId11" Type="http://schemas.openxmlformats.org/officeDocument/2006/relationships/hyperlink" Target="https://GordonWayneWatts.com/Campaign.html" TargetMode="External"/><Relationship Id="rId12" Type="http://schemas.openxmlformats.org/officeDocument/2006/relationships/hyperlink" Target="https://archive.vn/LtqO1" TargetMode="External"/><Relationship Id="rId13" Type="http://schemas.openxmlformats.org/officeDocument/2006/relationships/hyperlink" Target="https://archive.vn/EFzk3" TargetMode="External"/><Relationship Id="rId14" Type="http://schemas.openxmlformats.org/officeDocument/2006/relationships/hyperlink" Target="https://web.archive.org/web/20211125022037/https://GordonWatts.com/Campaign.html" TargetMode="External"/><Relationship Id="rId15" Type="http://schemas.openxmlformats.org/officeDocument/2006/relationships/hyperlink" Target="https://web.archive.org/web/20121105181702/http://www.theledger.com/article/20081101/NEWS/811010295/1037/EDIT?Title=Write_Ins_Are_Right" TargetMode="External"/><Relationship Id="rId16" Type="http://schemas.openxmlformats.org/officeDocument/2006/relationships/hyperlink" Target="https://web.archive.org/web/20100608103248/http://www.theledger.com/article/20081031/NEWS/810310272/1037/EDIT02?Title=Write_In_Loophole" TargetMode="External"/><Relationship Id="rId17" Type="http://schemas.openxmlformats.org/officeDocument/2006/relationships/hyperlink" Target="https://web.archive.org/web/20100824042436/www2.tbo.com/content/2008/oct/19/co-letters-to-the-editor/news-opinion-letters" TargetMode="External"/><Relationship Id="rId18" Type="http://schemas.openxmlformats.org/officeDocument/2006/relationships/hyperlink" Target="https://web.archive.org/web/20121105181758/http://www.theledger.com/article/20081018/NEWS/810180312" TargetMode="External"/><Relationship Id="rId19" Type="http://schemas.openxmlformats.org/officeDocument/2006/relationships/hyperlink" Target="https://web.archive.org/web/20121105175431/http://www.theledger.com/article/20080925/NEWS/809250433" TargetMode="External"/><Relationship Id="rId20" Type="http://schemas.openxmlformats.org/officeDocument/2006/relationships/hyperlink" Target="https://web.archive.org/web/20150604184256/http://www.theledger.com/article/20081017/NEWS/810170341" TargetMode="External"/><Relationship Id="rId21" Type="http://schemas.openxmlformats.org/officeDocument/2006/relationships/hyperlink" Target="https://web.archive.org/web/20121105181924/http://www.theledger.com/article/LL/20080826/NEWS/9458/1348/news100&amp;title=Stargel_Wins_House_Primary" TargetMode="External"/><Relationship Id="rId22" Type="http://schemas.openxmlformats.org/officeDocument/2006/relationships/hyperlink" Target="https://web.archive.org/web/20121028003040/http://www.theledger.com/article/20080812/NEWS/808120373" TargetMode="External"/><Relationship Id="rId23" Type="http://schemas.openxmlformats.org/officeDocument/2006/relationships/hyperlink" Target="https://web.archive.org/web/20100608104247/http://www.theledger.com/article/20080813/NEWS/808130434" TargetMode="External"/><Relationship Id="rId24" Type="http://schemas.openxmlformats.org/officeDocument/2006/relationships/hyperlink" Target="https://web.archive.org/web/20081202070018/http://www.theledger.com/article/20080811/NEWS/808110403" TargetMode="External"/><Relationship Id="rId25" Type="http://schemas.openxmlformats.org/officeDocument/2006/relationships/hyperlink" Target="https://web.archive.org/web/20100609215717/http://www.theledger.com/article/20080721/COLUMNISTS/807210460/1042&amp;title=Dist__64_Primary___Members_Only_/" TargetMode="External"/><Relationship Id="rId26" Type="http://schemas.openxmlformats.org/officeDocument/2006/relationships/hyperlink" Target="https://web.archive.org/web/20121105173956/http://www.theledger.com/article/20080621/NEWS/806210405" TargetMode="External"/><Relationship Id="rId27" Type="http://schemas.openxmlformats.org/officeDocument/2006/relationships/hyperlink" Target="https://web.archive.org/web/20121105175704/http://www.theledger.com/article/20081104/NEWS/81104023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1:04:32Z</dcterms:created>
  <dc:creator>GordonWayne Watts</dc:creator>
  <dc:description/>
  <dc:language>en-US</dc:language>
  <cp:lastModifiedBy/>
  <cp:revision>0</cp:revision>
  <dc:subject/>
  <dc:title/>
</cp:coreProperties>
</file>