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ine (9) proofs that the current GOP is LIBERAL: (alternative title: "Drop the L-word")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hen suggesting to one U.S. Representative, a democrat, how to argue against the House Republicans, on one particular issue, here is what I had to sa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"APOLOGY to ALL!! - I forgot a key thing** everyone remembers that I (and a few others) had suggested to Rep. Bass to seek bankruptcy protections for college student loans -- (I apologize to everybody for my party, the Republicans, for blocking these measures. LOL) -- OK, I felt guilty for forgetting to suggest a "way around" the GOP members of the House of Representativ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aren, if you suggest a bill to return Bankruptcy (and ALL other Standard Consumer Protections) to both private and Federal college loans, they will balk, and here is how you can address that: EMBARRASS THEM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1) Tell the Republicans that they are NOT true conservatives, because they are hypocrites who don't love their neighbor as themselves: THEY (these congressmen) want to keep BANKRUPTCY for their *own* selves -- AND their rich contributors (bankers, higher ed people, like rich University Presidents, etc.), but not the college student. LIBERAL: Morally evi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2) Bankruptcy protections are a "Free Market" check and balance on "excess" Easy Loans, which is needed to at least mitigate the Higher ed bubble that is present. (Think: 2010 Housing Bubble.) LIBERAL: in opposition to 'free market' check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3) Excess easy loans are "Big Government" over-reach, using Federal Dollars (co$ting taxpayer$ Dollar$) -- Epic Fail: LIBERAL: Big Government action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4) Excess federal loans not only cost taxpayers (see #3, above), they also "bid up" tuition, since colleges/universities RAISE TUITION "to match' increased borrowing ability. (US Congress keeps raising the 'Student Loan' debt limit.) -- LIBERAL: Distortion of the Free Market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5) Non-uniform Bankruptcy Law is NOT permitted by the U.S. Constitution -- only "uniform BK" Law: “The Congress shall have Power...To establish...uniform Laws on the subject of Bankruptcies throughout the United States.” U.S. Constitution, in Art. 1, §8, Clause 1. -- Epic Fail: LIBERAL: Unconstitutiona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6) Tuition is legally a tax on students since it is funding flowing to an arm of the government - and soaring tuition, due to bone-headed Republicans' refusal to apply Free Market principles above, is EXCESS TAXING &amp; SPENDING = LIBERA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7) Citizen tax dollar$ make or back these loans -- a tax on the citizen too: EXCESS TAXING &amp; SPENDING = LIBERA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8) Republicans typically vote on the huge appropriations bills, which *dwarf* all other spending, and since we keep going deeper in National Debt, they are LIBERAL!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9) </w:t>
      </w:r>
      <w:r>
        <w:rPr>
          <w:color w:val="000000"/>
          <w:sz w:val="23"/>
          <w:szCs w:val="23"/>
          <w:u w:val="single"/>
        </w:rPr>
        <w:t>** UNCONSTITUTIONAL: DUE PROCESS **</w:t>
      </w:r>
      <w:r>
        <w:rPr>
          <w:color w:val="000000"/>
          <w:sz w:val="23"/>
          <w:szCs w:val="23"/>
        </w:rPr>
        <w:t xml:space="preserve"> Lack of “Truth in Lending” protection on College Loans means the student is NOT even told his/her loans lack all the Standard Consumer Protections </w:t>
      </w:r>
      <w:r>
        <w:rPr>
          <w:i/>
          <w:iCs/>
          <w:color w:val="000000"/>
          <w:sz w:val="23"/>
          <w:szCs w:val="23"/>
        </w:rPr>
        <w:t>(the bankruptcy safety-net, Statutes of Limitations, Rights to Refinance, Fair Debt &amp; Collection Practices, adherence to usury laws, and of course, the Truth in Lending protections, themselves)</w:t>
      </w:r>
      <w:r>
        <w:rPr>
          <w:color w:val="000000"/>
          <w:sz w:val="23"/>
          <w:szCs w:val="23"/>
        </w:rPr>
        <w:t>. THIS IS UNCONSTITUTIONAL since the courts have held a Prohibition Against Vague Laws as standard of American case law that states that a given statute is “Void for Vagueness” (VFV), and thus unenforceable if it is too vague for the average citizen to understand its meaning or application.</w:t>
      </w:r>
    </w:p>
    <w:p>
      <w:pPr>
        <w:pStyle w:val="Normal"/>
        <w:jc w:val="both"/>
        <w:rPr>
          <w:color w:val="DC2300"/>
          <w:sz w:val="23"/>
          <w:szCs w:val="23"/>
        </w:rPr>
      </w:pPr>
      <w:r>
        <w:rPr>
          <w:color w:val="DC23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 proof of these -and for further reading, point your web browser t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ww.GordonWatts.com/Higher-Ed-Tuition-Costs.htm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ww.GordonWayneWatts.com/Higher-Ed-Tuition-Costs.htm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Karen, thank you for being attentive to *our* collective concerns here -- I don't hate the evil Congressmen/Congresswomen who are for debt slavery here (for God says to love our enemies), BU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In no uncertain terms, I state that I feel SURE Jesus convicted my conscience to share with you this one additional request: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ab/>
        <w:t>Please EMBARRASS the DAYLIGHTS out of these bad House Republicans, by REPEATEDLY calling them "LIBERAL" -- I'm a Republican, and i know "certain things" -- such as that these GOP R.I.N.O.'s hate this -- if you politely ask them first, they may "sign on" to your bill -- do be polite first, but if they rebel against God, use the Nuclear Option -- "Drop the 'L'-word -- call them LIBERAL til the cows come home." B)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 xml:space="preserve">// G.W. //" original link: </w:t>
      </w:r>
      <w:hyperlink r:id="rId2">
        <w:r>
          <w:rPr>
            <w:rStyle w:val="InternetLink"/>
            <w:sz w:val="23"/>
            <w:szCs w:val="23"/>
          </w:rPr>
          <w:t>https://www.facebook.com/RepKarenBass/posts/563937130301978?comment_id=6583364&amp;offset=0&amp;total_comments=6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 xml:space="preserve">not: </w:t>
      </w:r>
      <w:hyperlink r:id="rId3">
        <w:r>
          <w:rPr>
            <w:rStyle w:val="InternetLink"/>
            <w:sz w:val="23"/>
            <w:szCs w:val="23"/>
          </w:rPr>
          <w:t>https://www.facebook.com/RepKarenBass/posts/580007372025408?comment_id=7278779&amp;offset=0&amp;total_comments=34</w:t>
        </w:r>
      </w:hyperlink>
      <w:r>
        <w:rPr>
          <w:sz w:val="23"/>
          <w:szCs w:val="23"/>
        </w:rPr>
        <w:t xml:space="preserve"> </w:t>
      </w:r>
    </w:p>
    <w:sectPr>
      <w:type w:val="nextPage"/>
      <w:pgSz w:w="12240" w:h="15840"/>
      <w:pgMar w:left="173" w:right="187" w:gutter="0" w:header="0" w:top="17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epKarenBass/posts/563937130301978?comment_id=6583364&amp;offset=0&amp;total_comments=6" TargetMode="External"/><Relationship Id="rId3" Type="http://schemas.openxmlformats.org/officeDocument/2006/relationships/hyperlink" Target="https://www.facebook.com/RepKarenBass/posts/580007372025408?comment_id=7278779&amp;offset=0&amp;total_comments=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55:37Z</dcterms:created>
  <dc:creator/>
  <dc:description/>
  <dc:language>en-US</dc:language>
  <cp:lastModifiedBy/>
  <cp:revision>0</cp:revision>
  <dc:subject/>
  <dc:title/>
</cp:coreProperties>
</file>