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">
        <w:r>
          <w:rPr>
            <w:color w:val="0000FF"/>
            <w:sz w:val="24"/>
            <w:u w:val="single"/>
            <w:lang w:val="en-US"/>
          </w:rPr>
          <w:t>http://www.youtube.com/watch?v=_MGT_cSi7Rs</w:t>
        </w:r>
      </w:hyperlink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ocking Video Unearthed Democrats in their own words Covering up the Fannie Mae, Freddie Mac Scam that caused our Economic Cris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m: NakedEmperorNew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ded: September 26, 2008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">
        <w:r>
          <w:rPr>
            <w:color w:val="0000FF"/>
            <w:sz w:val="24"/>
            <w:u w:val="single"/>
            <w:lang w:val="en-US"/>
          </w:rPr>
          <w:t>http://www.youtube.com/watch?v=YL36nwCSYU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mocrats Defend Fannie/Freddie from Regulation - 2004 Vide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m: ChristianZion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ded: September 29, 2008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4">
        <w:r>
          <w:rPr>
            <w:color w:val="0000FF"/>
            <w:sz w:val="24"/>
            <w:u w:val="single"/>
            <w:lang w:val="en-US"/>
          </w:rPr>
          <w:t>http://www.youtube.com/watch?v=JEUkn2llXMU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MOCRATS DEFEND FREDDIE FANNIE FROM REGULATION (2004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m: VoteForJohnMcC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ded: September 30, 2008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5">
        <w:r>
          <w:rPr>
            <w:color w:val="0000FF"/>
            <w:sz w:val="24"/>
            <w:u w:val="single"/>
            <w:lang w:val="en-US"/>
          </w:rPr>
          <w:t>http://www.youtube.com/watch?v=Yga7TlsA-1A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nnie Mae/Freddie Mac Hearings 200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m: cwilder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ded: September 30, 2008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6">
        <w:r>
          <w:rPr>
            <w:color w:val="0000FF"/>
            <w:sz w:val="24"/>
            <w:u w:val="single"/>
            <w:lang w:val="en-US"/>
          </w:rPr>
          <w:t>http://www.youtube.com/watch?v=wg3zlcBKAao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mocrats in action fixing Fannie Mae NOT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m: biukucano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en-US"/>
        </w:rPr>
        <w:t>Added: October 01, 2008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MGT_cSi7Rs" TargetMode="External"/><Relationship Id="rId3" Type="http://schemas.openxmlformats.org/officeDocument/2006/relationships/hyperlink" Target="http://www.youtube.com/watch?v=YL36nwCSYUM" TargetMode="External"/><Relationship Id="rId4" Type="http://schemas.openxmlformats.org/officeDocument/2006/relationships/hyperlink" Target="http://www.youtube.com/watch?v=JEUkn2llXMU" TargetMode="External"/><Relationship Id="rId5" Type="http://schemas.openxmlformats.org/officeDocument/2006/relationships/hyperlink" Target="http://www.youtube.com/watch?v=Yga7TlsA-1A" TargetMode="External"/><Relationship Id="rId6" Type="http://schemas.openxmlformats.org/officeDocument/2006/relationships/hyperlink" Target="http://www.youtube.com/watch?v=wg3zlcBKAa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