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.S. House of Senate – JUDICIARY COMMITTEE hea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  <w:u w:val="single"/>
        </w:rPr>
        <w:t>Date: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 xml:space="preserve"> TUESDAY, 03 August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</w:rPr>
        <w:t>VIDEO  NOTES &amp; Download Lin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Subject: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Student Loan bankruptcy reform bill: S.2598, The FRESH START Through Bankruptcy Act of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uthor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vide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s published by the U.S. Senate, but thes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ot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re done by Gordon Wayne Watts, Political writer and Editor-in-Chief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he Regist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GordonWatts.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nd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GordonWayneWatts.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, and National Director of CONTRACT WITH AMERICA: PART 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(TM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ContractWithAmerica2.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ditor's Note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Original video was longer, but when recording this off-air for Fair Use news coverage, this reporter noted a lot of “blank screen” title page, and thus the published video is shorter, only 02:07:12 long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0:00:00 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Title page &amp; intro – 00:00:4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00:00:42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n. Richard “Dick: Durbin (D-IL)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intro – 00:02:1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0:02:13 – Featured video – 00:03: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00:08:13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n. Chuck Grassle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ddresses causes, but supports bill. – 00:015: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00:15:52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n. John Cornyn (R-TX)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cosponsor, makes similar remarks. – 00:19: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00:19:08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n. Durbi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calls witnesses, swears them in. – 00:22:3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00:22:36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 Atty. Gen. Kwame Raou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on predatory lending &amp; for-profit colleges, targeting poor. – 00:32: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00:32:37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ris Chapman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of AccessLex Institute, which helps law students gain educational access, on getting balanced bill, addressing repayment responsibilities. – 00:38: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00:38:03 – Eyewitness &amp; personal testimony of former college studen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s. Diane Bart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on financial hardships of current predatory student loan lending system. – 00:42: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00:42:28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. Beth Akers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higher ed scholar, with misc. Conservative remarks. – 00:47: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00:47:14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ty. Elizabeth Gonzalez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irecting Attorney, Consumer Law Unit, Public Law Center, on education access to the indigent poor. – 00:56: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00:56:56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rbi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question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pma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r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Brunn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test. – 00:57:5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00:57:53 – Other scholarly exchanges between Senators and Witnesses, addressing numerous aspects, redacted for brevity. The reader/viewer/listener is encouraged to watch video and/or download witness testimony for more information. – Hearing adjourn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 02:07:1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shd w:fill="FFFF00" w:val="clear"/>
        </w:rPr>
        <w:t>VIDEO DOWNLOAD LINKS for this SENATE JUDICIARY HEARING: (117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shd w:fill="FFFF00" w:val="clear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shd w:fill="FFFF00" w:val="clear"/>
        </w:rPr>
        <w:t xml:space="preserve"> Congress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ource video *and* expert testimony affidavits (courtesy of Senate Judiciary Committee)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s://www.Judiciary.Senate.gov/meetings/student-loan-bankruptcy-reform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rchived cache (courtesy of the Wayback Machine)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s://Web.Archive.org/web/20210806105335/https://www.judiciary.senate.gov/meetings/student-loan-bankruptcy-reform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ermalink: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s://YouTu.be/0___nZTj98k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rosspost: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s://www.Facebook.com/GordonWayneWatts/videos/585970785734005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rchive-1: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s://GordonWatts.com/FannyDeregulation/SenateJudiciaryHearing_Tue-08Aug2021_MOV.mov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rchive-2: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s://GordonWayneWatts.com/FannyDeregulation/SenateJudiciaryHearing_Tue-08Aug2021_MOV.mov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rchive-3: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s://ContractWithAmerica2.com/FannyDeregulation/SenateJudiciaryHearing_Tue-08Aug2021_MOV.mov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rchive-4: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s://Web.Archive.org/web/20210808105741/https://www.youtube.com/embed/0___nZTj98k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rchive-5: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eb.Archive.org/web/20210808105814/https://contractwithamerica2.com/FannyDeregulation/SenateJudiciaryHearing_Tue-08Aug2021_MOV.mov</w:t>
        </w:r>
      </w:hyperlink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RELATED VIDEO: HOUSE JUDICIARY HEARING ON H.R.2648 (116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Congress) –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ource video (courtesy of House Judiciary Committee)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s://www.YouTube.com/watch?v=CC1clXG4r40&amp;t=5937s</w:t>
        </w:r>
      </w:hyperlink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ermalink: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s://YouTu.be/yoA173W9wOc&amp;t=5937s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rosspost: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s://www.Facebook.com/GordonWayneWatts/videos/10218771474582875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rchive-1: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s://GordonWatts.com/LetterToPresTrump/Tue29Sept2020_HouseJudiciary_Markup_H.R.7370-and-H.R.2648_480p.mp4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rchive-2: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s://GordonWayneWatts.com/LetterToPresTrump/Tue29Sept2020_HouseJudiciary_Markup_H.R.7370-and-H.R.2648_480p.mp4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rchive-3: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s://Web.Archive.org/web/20201016145658/https://www.youtube.com/watch?v=yoA173W9wOc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rchive-4: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s://Web.Archive.org/web/20201016145656/https://www.facebook.com/GordonWayneWatts/videos/10218771474582875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rchive-5: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Web.Archive.org/web/20201016145306/https://gordonwatts.com/LetterToPresTrump/Tue29Sept2020_HouseJudiciary_Markup_H.R.7370-and-H.R.2648_480p.mp4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6"/>
          <w:szCs w:val="26"/>
        </w:rPr>
        <w:t>NEW-- Key TESTIMONY before the Judiciary Committee re Student Loan Bankruptcy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HOUSE Testimony (Judiciary.House.gov)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Judiciary.House.gov/calendar/eventsingle.aspx?EventID=2245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SENATE Testimony (Judiciary.Senate.gov)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www.Judiciary.Senate.gov/meetings/student-loan-bankruptcy-reform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>** Combined testimony folder **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Mirror-1 archive: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GordonWatts.com/Testimony/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Mirror-2 archive: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GordonWayneWatts.com/Testimony/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Mirror-3 archive: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ContractWithAmerica2.com/Testimony/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Mirror-4 archive: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Archive.vn/RzcUF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Mirror-5 archive: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://Web.Archive.org/web/20210809090142/https://contractwithamerica2.com/Testimony/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dditional news coverag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Flagship mirror: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HYPERLINK "https://ContractWithAmerica2.com/" \l "bankruptcy" \n _blank</w:instrTex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</w:rPr>
        <w:t>https://ContractWithAmerica2.com/#bankruptcy</w: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Mirror-1: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HYPERLINK "https://GordonWatts.com/n.index.html" \l "bankruptcy" \n _blank</w:instrTex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</w:rPr>
        <w:t>https://GordonWatts.com/n.index.html#bankruptcy</w: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Mirror-2: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HYPERLINK "https://GordonWayneWatts.com/n.index.html" \l "bankruptcy" \n _blank</w:instrTex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</w:rPr>
        <w:t>https://GordonWayneWatts.com/n.index.html#bankruptcy</w: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ublished under Fair Use legal standards by Gordon Wayne Watts, Political writer and Editor-in-Chief, The Register (</w:t>
      </w:r>
      <w:hyperlink r:id="rId29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GordonWatts.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and </w:t>
      </w:r>
      <w:hyperlink r:id="rId30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GordonWayneWatts.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), and National Director of CONTRACT WITH AMERICA: PART II(TM) – </w:t>
      </w:r>
      <w:hyperlink r:id="rId31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ContractWithAmerica2.com</w:t>
        </w:r>
      </w:hyperlink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49" w:right="749" w:gutter="0" w:header="0" w:top="749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donWatts.com/" TargetMode="External"/><Relationship Id="rId3" Type="http://schemas.openxmlformats.org/officeDocument/2006/relationships/hyperlink" Target="https://GordonWayneWatts.com/" TargetMode="External"/><Relationship Id="rId4" Type="http://schemas.openxmlformats.org/officeDocument/2006/relationships/hyperlink" Target="https://ContractWithAmerica2.com/" TargetMode="External"/><Relationship Id="rId5" Type="http://schemas.openxmlformats.org/officeDocument/2006/relationships/hyperlink" Target="https://www.Judiciary.Senate.gov/meetings/student-loan-bankruptcy-reform" TargetMode="External"/><Relationship Id="rId6" Type="http://schemas.openxmlformats.org/officeDocument/2006/relationships/hyperlink" Target="https://Web.Archive.org/web/20210806105335/https://www.judiciary.senate.gov/meetings/student-loan-bankruptcy-reform" TargetMode="External"/><Relationship Id="rId7" Type="http://schemas.openxmlformats.org/officeDocument/2006/relationships/hyperlink" Target="https://YouTu.be/0___nZTj98k" TargetMode="External"/><Relationship Id="rId8" Type="http://schemas.openxmlformats.org/officeDocument/2006/relationships/hyperlink" Target="https://www.Facebook.com/GordonWayneWatts/videos/585970785734005" TargetMode="External"/><Relationship Id="rId9" Type="http://schemas.openxmlformats.org/officeDocument/2006/relationships/hyperlink" Target="https://GordonWatts.com/FannyDeregulation/SenateJudiciaryHearing_Tue-08Aug2021_MOV.mov" TargetMode="External"/><Relationship Id="rId10" Type="http://schemas.openxmlformats.org/officeDocument/2006/relationships/hyperlink" Target="https://GordonWayneWatts.com/FannyDeregulation/SenateJudiciaryHearing_Tue-08Aug2021_MOV.mov" TargetMode="External"/><Relationship Id="rId11" Type="http://schemas.openxmlformats.org/officeDocument/2006/relationships/hyperlink" Target="https://ContractWithAmerica2.com/FannyDeregulation/SenateJudiciaryHearing_Tue-08Aug2021_MOV.mov" TargetMode="External"/><Relationship Id="rId12" Type="http://schemas.openxmlformats.org/officeDocument/2006/relationships/hyperlink" Target="https://Web.Archive.org/web/20210808105741/https://www.youtube.com/embed/0___nZTj98k" TargetMode="External"/><Relationship Id="rId13" Type="http://schemas.openxmlformats.org/officeDocument/2006/relationships/hyperlink" Target="http://Web.Archive.org/web/20210808105814/https://contractwithamerica2.com/FannyDeregulation/SenateJudiciaryHearing_Tue-08Aug2021_MOV.mov" TargetMode="External"/><Relationship Id="rId14" Type="http://schemas.openxmlformats.org/officeDocument/2006/relationships/hyperlink" Target="https://www.YouTube.com/watch?v=CC1clXG4r40&amp;t=5937s" TargetMode="External"/><Relationship Id="rId15" Type="http://schemas.openxmlformats.org/officeDocument/2006/relationships/hyperlink" Target="https://YouTu.be/yoA173W9wOc&amp;t=5937s" TargetMode="External"/><Relationship Id="rId16" Type="http://schemas.openxmlformats.org/officeDocument/2006/relationships/hyperlink" Target="https://www.Facebook.com/GordonWayneWatts/videos/10218771474582875" TargetMode="External"/><Relationship Id="rId17" Type="http://schemas.openxmlformats.org/officeDocument/2006/relationships/hyperlink" Target="https://GordonWatts.com/LetterToPresTrump/Tue29Sept2020_HouseJudiciary_Markup_H.R.7370-and-H.R.2648_480p.mp4" TargetMode="External"/><Relationship Id="rId18" Type="http://schemas.openxmlformats.org/officeDocument/2006/relationships/hyperlink" Target="https://GordonWayneWatts.com/LetterToPresTrump/Tue29Sept2020_HouseJudiciary_Markup_H.R.7370-and-H.R.2648_480p.mp4" TargetMode="External"/><Relationship Id="rId19" Type="http://schemas.openxmlformats.org/officeDocument/2006/relationships/hyperlink" Target="https://Web.Archive.org/web/20201016145658/https://www.youtube.com/watch?v=yoA173W9wOc" TargetMode="External"/><Relationship Id="rId20" Type="http://schemas.openxmlformats.org/officeDocument/2006/relationships/hyperlink" Target="https://Web.Archive.org/web/20201016145656/https://www.facebook.com/GordonWayneWatts/videos/10218771474582875" TargetMode="External"/><Relationship Id="rId21" Type="http://schemas.openxmlformats.org/officeDocument/2006/relationships/hyperlink" Target="https://Web.Archive.org/web/20201016145306/https://gordonwatts.com/LetterToPresTrump/Tue29Sept2020_HouseJudiciary_Markup_H.R.7370-and-H.R.2648_480p.mp4" TargetMode="External"/><Relationship Id="rId22" Type="http://schemas.openxmlformats.org/officeDocument/2006/relationships/hyperlink" Target="https://Judiciary.House.gov/calendar/eventsingle.aspx?EventID=2245" TargetMode="External"/><Relationship Id="rId23" Type="http://schemas.openxmlformats.org/officeDocument/2006/relationships/hyperlink" Target="https://www.Judiciary.Senate.gov/meetings/student-loan-bankruptcy-reform" TargetMode="External"/><Relationship Id="rId24" Type="http://schemas.openxmlformats.org/officeDocument/2006/relationships/hyperlink" Target="https://GordonWatts.com/Testimony/" TargetMode="External"/><Relationship Id="rId25" Type="http://schemas.openxmlformats.org/officeDocument/2006/relationships/hyperlink" Target="https://GordonWayneWatts.com/Testimony/" TargetMode="External"/><Relationship Id="rId26" Type="http://schemas.openxmlformats.org/officeDocument/2006/relationships/hyperlink" Target="https://ContractWithAmerica2.com/Testimony/" TargetMode="External"/><Relationship Id="rId27" Type="http://schemas.openxmlformats.org/officeDocument/2006/relationships/hyperlink" Target="https://Archive.vn/RzcUF" TargetMode="External"/><Relationship Id="rId28" Type="http://schemas.openxmlformats.org/officeDocument/2006/relationships/hyperlink" Target="http://Web.Archive.org/web/20210809090142/https://contractwithamerica2.com/Testimony/" TargetMode="External"/><Relationship Id="rId29" Type="http://schemas.openxmlformats.org/officeDocument/2006/relationships/hyperlink" Target="https://GordonWatts.com/" TargetMode="External"/><Relationship Id="rId30" Type="http://schemas.openxmlformats.org/officeDocument/2006/relationships/hyperlink" Target="https://GordonWayneWatts.com/" TargetMode="External"/><Relationship Id="rId31" Type="http://schemas.openxmlformats.org/officeDocument/2006/relationships/hyperlink" Target="https://ContractWithAmerica2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2:51:00Z</dcterms:created>
  <dc:creator>GordonWayne Watts</dc:creator>
  <dc:description/>
  <dc:language>en-US</dc:language>
  <cp:lastModifiedBy/>
  <cp:revision>0</cp:revision>
  <dc:subject/>
  <dc:title/>
</cp:coreProperties>
</file>