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Open Line Live -- Moody Radio Boca Raton, FL live audience show -- FairUse audio clip (Sat26Feb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Line Live -- Moody Radio Boca Raton, FL live audience show -- FairUse audio clip (Sat26Feb2021) </w:t>
        <w:br/>
        <w:br/>
        <w:t>Dr. Michael Rydelnik's show, this time, was different: They didn't take phone calls or "mail-bag" (e-mailed) questions, but rather, live from Boca Raton, FL, he took questions from a live audience about God’s faithfulness to Israel. Bob, a Boca Raton, FL resident, and member of Crossbridge Church, asks what happens to unborn babies &amp; infants who die before the age of accountability. While Dr. Rydelnik mysteriously declines to mention the Rev.20:5 theory (which he'd told me he believed, eg, a Biblcally-possible theory held by Dr. Charlie Dyer, myself, &amp; other theologians), (#1) He admits that we don't know for sure, (#2) That God will always be fair, and (#3) That King David's comment about going to his dead son might've meant that David thought he'd go to the grave, instead of going to heaven, to see the child. All 3 are true/correct statements, but Bob asked what happens, and Dr. Rydelnik probably shoul've told Bob that while we don't know what DOES happen, several theories (incl. the Rev.20:4 Millennium theory) are NOT prohibited, and DO give the baby a fair chance to exercise Free Will -and that Universalism (which denies Free Will) is a FALSE doctrine.</w:t>
        <w:br/>
        <w:br/>
      </w:r>
      <w:hyperlink r:id="rId2">
        <w:r>
          <w:rPr>
            <w:rStyle w:val="InternetLink"/>
          </w:rPr>
          <w:t>https://www.MoodyRadio.org/programs/open-line/2022/02/2022.02.26-live-from-boca-raton-fl-hour-1---live-from-boca-raton-fl-hour-2/</w:t>
        </w:r>
      </w:hyperlink>
      <w:r>
        <w:rPr/>
        <w:t xml:space="preserve"> </w:t>
        <w:br/>
        <w:br/>
      </w:r>
      <w:hyperlink r:id="rId3">
        <w:r>
          <w:rPr>
            <w:rStyle w:val="InternetLink"/>
          </w:rPr>
          <w:t>https://www.MoodyRadio.org/radioplayer.aspx?episode=429106&amp;hour=1</w:t>
        </w:r>
      </w:hyperlink>
      <w:r>
        <w:rPr/>
        <w:t xml:space="preserve"> </w:t>
        <w:br/>
        <w:br/>
      </w:r>
      <w:hyperlink r:id="rId4">
        <w:r>
          <w:rPr>
            <w:rStyle w:val="InternetLink"/>
          </w:rPr>
          <w:t>https://www.MoodyRadio.org/programs/open-line/past-programs/</w:t>
        </w:r>
      </w:hyperlink>
      <w:r>
        <w:rPr/>
        <w:t xml:space="preserve"> </w:t>
        <w:br/>
        <w:br/>
        <w:t xml:space="preserve">POSTED To: </w:t>
      </w:r>
      <w:hyperlink r:id="rId5">
        <w:r>
          <w:rPr>
            <w:rStyle w:val="InternetLink"/>
          </w:rPr>
          <w:t>https://YouTu.be/nBd9Y0M53Co</w:t>
        </w:r>
      </w:hyperlink>
      <w:r>
        <w:rPr/>
        <w:t xml:space="preserve"> </w:t>
        <w:br/>
        <w:br/>
        <w:t xml:space="preserve">POSTED To: </w:t>
      </w:r>
      <w:hyperlink r:id="rId6">
        <w:r>
          <w:rPr>
            <w:rStyle w:val="InternetLink"/>
          </w:rPr>
          <w:t>https://www.Facebook.com/GordonWayneWatts/videos/1025206048082139/</w:t>
        </w:r>
      </w:hyperlink>
      <w:r>
        <w:rPr/>
        <w:t xml:space="preserve"> </w:t>
        <w:br/>
        <w:br/>
        <w:t xml:space="preserve">POSTED To: </w:t>
      </w:r>
      <w:hyperlink r:id="rId7">
        <w:r>
          <w:rPr>
            <w:rStyle w:val="InternetLink"/>
          </w:rPr>
          <w:t>https://www.Facebook.com/GordonWayneWatts/posts/10221662344332812/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t xml:space="preserve">SEE ALSO: </w:t>
      </w:r>
      <w:hyperlink r:id="rId8">
        <w:r>
          <w:rPr>
            <w:rStyle w:val="InternetLink"/>
          </w:rPr>
          <w:t>https://www.Amazon.com/When-Babies-Die-Where-Full-color-ebook/dp/B008J8RTOK</w:t>
        </w:r>
      </w:hyperlink>
      <w:r>
        <w:rPr/>
        <w:t xml:space="preserve"> </w:t>
        <w:br/>
        <w:br/>
        <w:t xml:space="preserve">AND: </w:t>
      </w:r>
      <w:hyperlink r:id="rId9">
        <w:r>
          <w:rPr>
            <w:rStyle w:val="InternetLink"/>
          </w:rPr>
          <w:t>https://www.BooksAMillion.com/p/Babies-Die/MR-Gordon-Wayne-Watts/9781478208839?id=5448103442036</w:t>
        </w:r>
      </w:hyperlink>
      <w:r>
        <w:rPr/>
        <w:t xml:space="preserve"> </w:t>
        <w:br/>
        <w:br/>
        <w:t xml:space="preserve">AND: </w:t>
      </w:r>
      <w:hyperlink r:id="rId10">
        <w:r>
          <w:rPr>
            <w:rStyle w:val="InternetLink"/>
          </w:rPr>
          <w:t>https://www.bol.com/nl/nl/p/when-babies-die/9200000015559950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ves: 1) </w:t>
      </w:r>
      <w:hyperlink r:id="rId11">
        <w:r>
          <w:rPr>
            <w:rStyle w:val="InternetLink"/>
          </w:rPr>
          <w:t>https://GordonWatts.com/theology/MoodyRadio_Sat28Feb2022_640x480_MP4.mp4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hyperlink r:id="rId12">
        <w:r>
          <w:rPr>
            <w:rStyle w:val="InternetLink"/>
          </w:rPr>
          <w:t>https://GordonWayneWatts.com/theology/MoodyRadio_Sat28Feb2022_640x480_MP4.mp4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hyperlink r:id="rId13">
        <w:r>
          <w:rPr>
            <w:rStyle w:val="InternetLink"/>
          </w:rPr>
          <w:t>https://ContractWithAmerica2.com/DrCharlieDyer//MoodyRadio_Sat28Feb2022_640x480_MP4.mp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hyperlink r:id="rId14">
        <w:r>
          <w:rPr>
            <w:rStyle w:val="InternetLink"/>
          </w:rPr>
          <w:t>http://Web.Archive.org/web/20220228124622/https://gordonwatts.com/theology/MoodyRadio_Sat28Feb2022_640x480_MP4.mp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odyRadio.org/programs/open-line/2022/02/2022.02.26-live-from-boca-raton-fl-hour-1---live-from-boca-raton-fl-hour-2/" TargetMode="External"/><Relationship Id="rId3" Type="http://schemas.openxmlformats.org/officeDocument/2006/relationships/hyperlink" Target="https://www.MoodyRadio.org/radioplayer.aspx?episode=429106&amp;hour=1" TargetMode="External"/><Relationship Id="rId4" Type="http://schemas.openxmlformats.org/officeDocument/2006/relationships/hyperlink" Target="https://www.MoodyRadio.org/programs/open-line/past-programs/" TargetMode="External"/><Relationship Id="rId5" Type="http://schemas.openxmlformats.org/officeDocument/2006/relationships/hyperlink" Target="https://YouTu.be/nBd9Y0M53Co" TargetMode="External"/><Relationship Id="rId6" Type="http://schemas.openxmlformats.org/officeDocument/2006/relationships/hyperlink" Target="https://www.Facebook.com/GordonWayneWatts/videos/1025206048082139/" TargetMode="External"/><Relationship Id="rId7" Type="http://schemas.openxmlformats.org/officeDocument/2006/relationships/hyperlink" Target="https://www.Facebook.com/GordonWayneWatts/posts/10221662344332812/" TargetMode="External"/><Relationship Id="rId8" Type="http://schemas.openxmlformats.org/officeDocument/2006/relationships/hyperlink" Target="https://www.Amazon.com/When-Babies-Die-Where-Full-color-ebook/dp/B008J8RTOK" TargetMode="External"/><Relationship Id="rId9" Type="http://schemas.openxmlformats.org/officeDocument/2006/relationships/hyperlink" Target="https://www.BooksAMillion.com/p/Babies-Die/MR-Gordon-Wayne-Watts/9781478208839?id=5448103442036" TargetMode="External"/><Relationship Id="rId10" Type="http://schemas.openxmlformats.org/officeDocument/2006/relationships/hyperlink" Target="https://www.bol.com/nl/nl/p/when-babies-die/9200000015559950/" TargetMode="External"/><Relationship Id="rId11" Type="http://schemas.openxmlformats.org/officeDocument/2006/relationships/hyperlink" Target="https://GordonWatts.com/theology/MoodyRadio_Sat28Feb2022_640x480_MP4.mp4" TargetMode="External"/><Relationship Id="rId12" Type="http://schemas.openxmlformats.org/officeDocument/2006/relationships/hyperlink" Target="https://GordonWayneWatts.com/theology/MoodyRadio_Sat28Feb2022_640x480_MP4.mp4" TargetMode="External"/><Relationship Id="rId13" Type="http://schemas.openxmlformats.org/officeDocument/2006/relationships/hyperlink" Target="https://ContractWithAmerica2.com/DrCharlieDyer//MoodyRadio_Sat28Feb2022_640x480_MP4.mp4" TargetMode="External"/><Relationship Id="rId14" Type="http://schemas.openxmlformats.org/officeDocument/2006/relationships/hyperlink" Target="http://Web.Archive.org/web/20220228124622/https://gordonwatts.com/theology/MoodyRadio_Sat28Feb2022_640x480_MP4.mp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3:27Z</dcterms:created>
  <dc:creator>GordonWayne Watts</dc:creator>
  <dc:description/>
  <dc:language>en-US</dc:language>
  <cp:lastModifiedBy/>
  <cp:revision>0</cp:revision>
  <dc:subject/>
  <dc:title/>
</cp:coreProperties>
</file>