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oday's editorial, (“Ross was right in making a stand,” Aug. 22, 2011) the News Chief is right to credit Ross for taking the hard stand to blame both parties and then to be willing to look at the Clinton-era economic policies of not only cuts in spending (favorable to us conservatives) but also some tax increases (supported by liberals) to help make up the rest of the deficit &amp; thus balance the budget. Also, while I personally favour the Balanced Budget Amendment, I would agree with The News Chief that the electorate could hold elected leaders accountable for the economy.</w:t>
      </w:r>
    </w:p>
    <w:p>
      <w:pPr>
        <w:pStyle w:val="Normal"/>
        <w:rPr/>
      </w:pPr>
      <w:r>
        <w:rPr/>
      </w:r>
    </w:p>
    <w:p>
      <w:pPr>
        <w:pStyle w:val="Normal"/>
        <w:rPr/>
      </w:pPr>
      <w:r>
        <w:rPr/>
        <w:t>Where *</w:t>
      </w:r>
      <w:r>
        <w:rPr>
          <w:b/>
          <w:bCs/>
        </w:rPr>
        <w:t>I</w:t>
      </w:r>
      <w:r>
        <w:rPr/>
        <w:t>* might part ways with The News Chief is that I fear you may be paparazzi in your blind support of giving too much air time to Ross, and not enough to the little guy who might have something to say. (I hope not, but we'll see.) For example, your sister paper, The Ledger, is kind enough to occasionally print a letter to the editor (thank you), but you 'big paparazzi... papers' refuse to print a well-documented Op-Ed by me to take issue with Rep. Dennis Ross' hypocrisy, in which he supports fair taxation to the top 10% richest, but is NOT a conservative in how he is NOT in support of fair taxation to the Average Joe -like me -- and, to verify my claim here, take note of the fact that Ross opposes the Free Market checks in S.B.1102: Fairness for Struggling Students Act of 2011 and H.R.2028: Private Student Loan Bankruptcy Fairness Act of 2011, which return standard consumer protections to selected student loans -- While I do not favour bankruptcy, nonetheless, if credit card users have these standard consumer protections, why does Ross oppose Students' Loans from having them?</w:t>
      </w:r>
    </w:p>
    <w:p>
      <w:pPr>
        <w:pStyle w:val="Normal"/>
        <w:rPr/>
      </w:pPr>
      <w:r>
        <w:rPr/>
      </w:r>
    </w:p>
    <w:p>
      <w:pPr>
        <w:pStyle w:val="Normal"/>
        <w:rPr/>
      </w:pPr>
      <w:r>
        <w:rPr/>
        <w:t>Ross obviously hates students, because he supports students being taxed to death: Tuition is legally a tax, since it is funding that goes to an arm of the Government: Colleges are usually owned by the State Government -and always regulated by State &amp; Feds, and the student tax (e.g., tuition) has increased about 800 to 900 PERCENT since the 1950's and that is just adjusted for inflation --when not adjusted, the increase (far faster than inflation -or even healthcare) is more like a 10,000 or 20,000 percent increase --and the phrase taxing students to death is not metaphorical: Students are now beginning to commit suicide for the 1st time in America's history -due to default of vastly inflated student loans.</w:t>
      </w:r>
    </w:p>
    <w:p>
      <w:pPr>
        <w:pStyle w:val="Normal"/>
        <w:rPr/>
      </w:pPr>
      <w:r>
        <w:rPr/>
      </w:r>
    </w:p>
    <w:p>
      <w:pPr>
        <w:pStyle w:val="Normal"/>
        <w:rPr/>
      </w:pPr>
      <w:r>
        <w:rPr/>
        <w:t>Moreover, Congressman Ross told me to NOT ever email him again ... huh, what? On occasion, I do email ALL of my elected leaders with suggestions for proposed legislation, but I do NOT threaten, harass, or spam any of my elected leaders --and Ross is thin-skinned. -- To verify my claims here, see the front page news of The Register: http://GordonWatts.com/</w:t>
      </w:r>
    </w:p>
    <w:p>
      <w:pPr>
        <w:pStyle w:val="Normal"/>
        <w:rPr/>
      </w:pPr>
      <w:r>
        <w:rPr/>
        <w:t>or:</w:t>
      </w:r>
    </w:p>
    <w:p>
      <w:pPr>
        <w:pStyle w:val="Normal"/>
        <w:rPr/>
      </w:pPr>
      <w:r>
        <w:rPr/>
        <w:t>http://GordonWayneWatts.com/</w:t>
      </w:r>
    </w:p>
    <w:p>
      <w:pPr>
        <w:pStyle w:val="Normal"/>
        <w:rPr/>
      </w:pPr>
      <w:r>
        <w:rPr/>
        <w:t>-- R.I.P., Democracy -- it was nice while it lasted LO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7:54Z</dcterms:created>
  <dc:creator/>
  <dc:description/>
  <dc:language>en-US</dc:language>
  <cp:lastModifiedBy/>
  <cp:revision>0</cp:revision>
  <dc:subject/>
  <dc:title/>
</cp:coreProperties>
</file>