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the one hand, in retrospect, I fear my research paper's comparison may potentially offend people (*not* my intention to insult or offend anybody) --on the other hand, if we don't learn from history, it may repeat itself --and in the worst kind of way. Since the oppressors are seeking new victims, and many people are oppressed and kept down (people of all colours), I am trying to help those who are oppressed by modern day indentured servitude aka a new kind of slavery -- I suspect (but don't know) that suicides among students is at least as high or higher than those among the Civil War era slaves. -- In any event, regardless of which group is "more" oppressed (this is not a contest), I hope that ALL oppressed people can work together --and not fight each other --as may be the case if minorities are offended or insulted by my comparison. --- Any thoughts on what I should do at this jun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Three considerations come into play when I wonder what's my next st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udents are oppressed by super dooper high tuition - they'r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inorities (particularly, Native peoples, Blacks, Hispanics, and Woman) have historically been oppressed (and to some extent, still 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Press Release cost me $120.oo plus a lots of time &amp; effort --and I don't want it wa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all three groups here are important, and none must be thrown out -- in any hasty decision on my next step. (That's why I have neither deleted nor advanced my Press Release -- it's sitting still awaiting my next move ONLY after I get thoughts &amp; feedback from my neighbours &amp; friends --whom I don't want to offend.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57:05Z</dcterms:created>
  <dc:creator/>
  <dc:description/>
  <dc:language>en-US</dc:language>
  <cp:lastModifiedBy/>
  <cp:revision>0</cp:revision>
  <dc:subject/>
  <dc:title/>
</cp:coreProperties>
</file>