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U.S. President: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Sec. St. Hillary Rodham Clinton / Sen. Timothy Michael “Tim” Kaine (DEM)</w:t>
      </w:r>
    </w:p>
    <w:p>
      <w:pPr>
        <w:pStyle w:val="Normal"/>
        <w:rPr>
          <w:color w:val="800080"/>
          <w:shd w:fill="FFFFFF" w:val="clear"/>
        </w:rPr>
      </w:pPr>
      <w:r>
        <w:rPr>
          <w:color w:val="800080"/>
          <w:shd w:fill="FFFFFF" w:val="clear"/>
        </w:rPr>
        <w:t>Gov. Gary Johnson / Gov. William Floyd “Bill” Weld (LPF)</w:t>
      </w:r>
    </w:p>
    <w:p>
      <w:pPr>
        <w:pStyle w:val="Normal"/>
        <w:rPr>
          <w:color w:val="00AE00"/>
          <w:shd w:fill="FFFFFF" w:val="clear"/>
        </w:rPr>
      </w:pPr>
      <w:r>
        <w:rPr>
          <w:color w:val="00AE00"/>
          <w:shd w:fill="FFFFFF" w:val="clear"/>
        </w:rPr>
        <w:t>Dr. Jill Stein / Mr. Ajamu Baraka (GRE)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Mr. Donald John Trump / Gov. Michael R. “Mike” Pence (REP)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U.S. Senator (Florida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Roque "Rocky" DeLaFuente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Alan Grayson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Pam Keith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Reginald Luster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Patrick Murphy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0080"/>
          <w:sz w:val="22"/>
          <w:szCs w:val="22"/>
          <w:shd w:fill="FFFFFF" w:val="clear"/>
        </w:rPr>
        <w:t xml:space="preserve">Augustus Invictus </w:t>
      </w:r>
      <w:r>
        <w:rPr>
          <w:rFonts w:eastAsia="Arial" w:cs="Arial" w:ascii="Arial" w:hAnsi="Arial"/>
          <w:color w:val="800080"/>
          <w:sz w:val="20"/>
          <w:szCs w:val="20"/>
          <w:shd w:fill="FFFFFF" w:val="clear"/>
        </w:rPr>
        <w:t>LPF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800080"/>
          <w:sz w:val="22"/>
          <w:szCs w:val="22"/>
          <w:shd w:fill="FFFFFF" w:val="clear"/>
        </w:rPr>
        <w:t xml:space="preserve">Paul Stanton </w:t>
      </w:r>
      <w:r>
        <w:rPr>
          <w:rFonts w:eastAsia="Arial" w:cs="Arial" w:ascii="Arial" w:hAnsi="Arial"/>
          <w:color w:val="800080"/>
          <w:sz w:val="20"/>
          <w:szCs w:val="20"/>
          <w:shd w:fill="FFFFFF" w:val="clear"/>
        </w:rPr>
        <w:t>LP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Carlos Beruff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Ernie Rivera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Sen. Marco Rubio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 *Incumben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Dwight Mark Anthony Young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U.S. Representative (Dist. 9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Valleri Crabtree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Dena Grayson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Susannah Randolph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FFFFFF" w:val="clear"/>
        </w:rPr>
        <w:t xml:space="preserve">Darren So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0"/>
          <w:szCs w:val="20"/>
          <w:u w:val="none"/>
          <w:shd w:fill="FFFFFF" w:val="clear"/>
        </w:rPr>
        <w:t>D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FFFFFF" w:val="clear"/>
        </w:rPr>
        <w:t xml:space="preserve">Wayne Liebnitzk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FFFFFF" w:val="clear"/>
        </w:rPr>
        <w:t xml:space="preserve">Wanda Renta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u w:val="single"/>
          <w:shd w:fill="FFFFFF" w:val="clear"/>
        </w:rPr>
        <w:t>U.S. Representative (Dist. 12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Bilirakis, Gus Michael (REP)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Tager, Robert Matthew (DEM) </w:t>
        <w:tab/>
        <w:t xml:space="preserve">Qualified </w:t>
        <w:tab/>
        <w:t xml:space="preserve">Unopposed 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u w:val="single"/>
          <w:shd w:fill="FFFFFF" w:val="clear"/>
        </w:rPr>
        <w:t>U.S. Representative (Dist. 13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Bircher, Mark  (RE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Crist, Charlie  (DEM) </w:t>
        <w:tab/>
        <w:t xml:space="preserve">Qualified </w:t>
        <w:tab/>
        <w:t xml:space="preserve">Unopposed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Jolly, David W. (REP) </w:t>
        <w:tab/>
        <w:t xml:space="preserve">Qualified 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u w:val="single"/>
          <w:shd w:fill="FFFFFF" w:val="clear"/>
        </w:rPr>
        <w:t>U.S. Representative (Dist. 14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Castor, Kathy  (DEM)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  <w:shd w:fill="FFFFFF" w:val="clear"/>
        </w:rPr>
        <w:t xml:space="preserve">Quinn, Christine  (REP) </w:t>
        <w:tab/>
        <w:t xml:space="preserve">Qualified </w:t>
        <w:tab/>
        <w:t>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U.S. Representative (Dist. 15)</w:t>
      </w:r>
    </w:p>
    <w:p>
      <w:pPr>
        <w:pStyle w:val="Normal"/>
        <w:autoSpaceDE w:val="false"/>
        <w:rPr>
          <w:color w:val="0000FF"/>
          <w:shd w:fill="FFFFFF" w:val="clear"/>
        </w:rPr>
      </w:pPr>
      <w:r>
        <w:rPr>
          <w:color w:val="0000FF"/>
          <w:shd w:fill="FFFFFF" w:val="clear"/>
        </w:rPr>
        <w:t xml:space="preserve">Jim Lange DEM Unopposed </w:t>
        <w:tab/>
        <w:t xml:space="preserve"> </w:t>
      </w:r>
    </w:p>
    <w:p>
      <w:pPr>
        <w:pStyle w:val="Normal"/>
        <w:autoSpaceDE w:val="false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Dennis A. Ross REP Unopposed</w:t>
      </w:r>
    </w:p>
    <w:p>
      <w:pPr>
        <w:pStyle w:val="Normal"/>
        <w:autoSpaceDE w:val="false"/>
        <w:jc w:val="lef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  <w:t>State Attorney (Cir. 10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Haas, Brian  (REP) </w:t>
        <w:tab/>
        <w:t xml:space="preserve">Unopposed </w:t>
        <w:tab/>
        <w:t xml:space="preserve">Unopposed </w:t>
        <w:tab/>
        <w:t>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  <w:t>State Attorney (Cir. 13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Ober, Mark  (REP)  *Incumbent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Warren, Andrew  (DEM) </w:t>
        <w:tab/>
        <w:t xml:space="preserve">Qualified </w:t>
        <w:tab/>
        <w:t xml:space="preserve">Unopposed 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Public Defender (Cir. 10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Dimmig, Rex  (REP)  *Incumbent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Stewart, Flora "Tonya" (DEM) </w:t>
        <w:tab/>
        <w:t xml:space="preserve">Qualified </w:t>
        <w:tab/>
        <w:t xml:space="preserve">Unopposed </w:t>
        <w:tab/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Public Defender (Cir. 13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Holt, Julianne M. (DEM)  *Incumbent </w:t>
        <w:tab/>
        <w:t>Unopposed</w:t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Senator (Dist. 10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Houman, John Mr Manners (REP)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Narain, Edwin "Ed" (DEM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Reed, Betty  (DEM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Ribeiro, Augie  (DEM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Rouson, Darryl Ervin (DEM) </w:t>
        <w:tab/>
        <w:t xml:space="preserve">Qualified </w:t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Senator (Dist. 20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>Tom Lee REP  Unopposed</w:t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Senator (Dist. 21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>Bill  Galvano REP  Unopposed</w:t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Senator (Dist. 22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Debra S. Wright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  Unopposed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Kelli Stargel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 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Senator (Dist. 26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Denise Grimsley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 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  <w:shd w:fill="FFFFFF" w:val="clear"/>
        </w:rPr>
        <w:t>***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Fla. State Representative (Dist. 39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Victor Sims DEM 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  <w:t>Neil Combee REP Unoppose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Fla. State Representative (Dist. 40)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Colleen Burton REP  *Incumbent Unopposed </w:t>
        <w:tab/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  <w:t xml:space="preserve">Shandale Terrell DEM Unopposed </w:t>
        <w:tab/>
      </w:r>
    </w:p>
    <w:p>
      <w:pPr>
        <w:pStyle w:val="Normal"/>
        <w:autoSpaceDE w:val="false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autoSpaceDE w:val="false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Fla. State Representative (Dist. 41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Bob Doyel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Nicolas Garcia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D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Charles Davis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  <w:t xml:space="preserve">Sam Killebrew 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Fla. State Representative (Dist. 42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Mike LaRosa REP Unopposed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>Benny Valentin DEM 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AE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AE00"/>
          <w:sz w:val="20"/>
          <w:szCs w:val="20"/>
          <w:shd w:fill="FFFFFF" w:val="clear"/>
        </w:rPr>
        <w:t xml:space="preserve">56 </w:t>
        <w:tab/>
        <w:t xml:space="preserve">Albritton, Ben  (REP)  *Incumbent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AE00"/>
          <w:sz w:val="20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color w:val="00AE00"/>
          <w:sz w:val="20"/>
          <w:szCs w:val="20"/>
          <w:shd w:fill="FFFFFF" w:val="clear"/>
        </w:rPr>
        <w:tab/>
        <w:t xml:space="preserve">Poulin, David C. (DEM) </w:t>
        <w:tab/>
        <w:t xml:space="preserve">Qualified </w:t>
        <w:tab/>
        <w:t>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57 </w:t>
        <w:tab/>
        <w:t xml:space="preserve">Raburn, Jake  (REP)  *Incumbent </w:t>
        <w:tab/>
        <w:t xml:space="preserve">Unopposed </w:t>
        <w:tab/>
        <w:t xml:space="preserve">Unopposed </w:t>
        <w:tab/>
        <w:t>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FF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  <w:shd w:fill="FFFFFF" w:val="clear"/>
        </w:rPr>
        <w:t>Fla. State Representative (Dist. 58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Raulerson, Daniel D. (REP)  *Incumbent </w:t>
        <w:tab/>
        <w:t xml:space="preserve">Qualified </w:t>
        <w:tab/>
        <w:t xml:space="preserve">Unopposed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Vazquez Figueroa, Jose N. (DEM) </w:t>
        <w:tab/>
        <w:t xml:space="preserve">Qualified </w:t>
        <w:tab/>
        <w:t xml:space="preserve">Unopposed 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FF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  <w:shd w:fill="FFFFFF" w:val="clear"/>
        </w:rPr>
        <w:t>Fla. State Representative (Dist. 59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Frazier, Rena  (DEM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Sahebzamani, Naze  (DEM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Spano, Ross  (REP)  *Incumbent </w:t>
        <w:tab/>
        <w:t xml:space="preserve">Qualified </w:t>
        <w:tab/>
        <w:t>Unopposed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(Fla. State) Supreme Court Justice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Canady, Charles T. (NOP) 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Labarga, Jorge  (NO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Polston, Ricky L. (NOP) Qualified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County Judge Group 4 (Cir. 10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Mary Catherine Gree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L. Mark Kaylor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(Vote for 1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NOTICE: </w:t>
      </w:r>
      <w:r>
        <w:rPr>
          <w:rFonts w:eastAsia="Arial" w:cs="Arial" w:ascii="Arial" w:hAnsi="Arial"/>
          <w:sz w:val="20"/>
          <w:szCs w:val="20"/>
          <w:shd w:fill="FFFFFF" w:val="clear"/>
        </w:rPr>
        <w:t>A candidate in the race for the office of County Judge Group 4 ha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withdrawn. A vote cast in this race will not change the outco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County Judge Group 8 (Cir. 10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usan Lee Barber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Carson Basset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County Judge Group 3 (Cir. 13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Fuson, Robin Fernandez (NO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Hinson, Carl  (NOP) </w:t>
        <w:tab/>
        <w:t>Qualified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County Judge Group 24 (Cir. 13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Boza Sevelin, Isabel Cissy (NO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Dolgin, Gary  (NO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lo, Melissa  (NOP) </w:t>
        <w:tab/>
        <w:t xml:space="preserve">Qualified </w:t>
        <w:tab/>
        <w:t xml:space="preserve">  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Williams-Yulee, Lanell  (NOP) </w:t>
        <w:tab/>
        <w:t xml:space="preserve">Qualified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Sheriff (Polk County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Grady Judd ( Active- Qualified)</w:t>
        <w:tab/>
        <w:t>NON</w:t>
        <w:tab/>
        <w:t>$217,627.17</w:t>
        <w:tab/>
        <w:t>$3,899.70</w:t>
        <w:tab/>
        <w:t>$9,145.71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Michael Lashman ( Active- Qualified Write-In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FF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FF0000"/>
          <w:sz w:val="22"/>
          <w:szCs w:val="22"/>
          <w:u w:val="none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Sheriff (Hillsborough County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heriff</w:t>
        <w:tab/>
        <w:t>Kevin S. Carrier ( Active- Did not qualify)</w:t>
        <w:tab/>
        <w:t>REP</w:t>
        <w:tab/>
        <w:t>$301.00</w:t>
        <w:tab/>
        <w:tab/>
        <w:t>$301.00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heriff</w:t>
        <w:tab/>
        <w:t>David Gee ( Active- Unopposed)</w:t>
        <w:tab/>
        <w:t>REP</w:t>
        <w:tab/>
        <w:t>$372,840.00</w:t>
        <w:tab/>
        <w:tab/>
        <w:t>$2,136.48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POLK County Commissioner District 3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Universal Primary Contes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Bill Braswell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J.C. Martin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POLK School Board Member District 1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Hunt Berryma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Ed Shoemaker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Billy Townsend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POLK School Board Member District 2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onnie L. Clark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Lori Cunningha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Tim Jame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Kevin J. Kitt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POLK School Board Member District 4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ara Beth Reynold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ebekah Rick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Ed Smit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Becky Troutma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Lake Region Lakes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Management District Seat 2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L. Tracy Mercer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Mark Remmel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Only voters who live in the Lake Regio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Lakes Management District will vote in this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race.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No. 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Constitutional Amendmen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Article VII, Sections 3 And 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Article XII, Section 34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Ye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Solar Devices or Renewabl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Energy Source Devices;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Exemption From Certai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Taxation and Assessmen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oposing an amendment to th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tate Constitution to authorize th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Legislature, by general law, t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exempt from ad valorem taxatio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the assessed value of solar or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enewable energy source device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subject to tangible personal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operty tax, and to authorize th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Legislature, by general law, t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ohibit consideration of su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devices in assessing the value of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eal property for ad valore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taxation purposes. Thi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amendment takes effect Januar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1, 2018, and expires on Decembe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31, 2037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REPUBLICAN State Committeewoman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Debbie Hannifan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Linda DeLozier Ivell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Tonya A. Sharrett-Shoemaker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REPUBLICAN State Committeeman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J.C. Martin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Ed Shoemaker </w:t>
      </w:r>
      <w:r>
        <w:rPr>
          <w:rFonts w:eastAsia="Arial" w:cs="Arial" w:ascii="Arial" w:hAnsi="Arial"/>
          <w:sz w:val="20"/>
          <w:szCs w:val="20"/>
          <w:shd w:fill="FFFFFF" w:val="clear"/>
        </w:rPr>
        <w:t>REP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sectPr>
      <w:type w:val="nextPage"/>
      <w:pgSz w:w="12240" w:h="15840"/>
      <w:pgMar w:left="216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7:31Z</dcterms:created>
  <dc:creator/>
  <dc:description/>
  <dc:language>en-US</dc:language>
  <cp:lastModifiedBy/>
  <dcterms:modified xsi:type="dcterms:W3CDTF">2016-08-22T17:24:36Z</dcterms:modified>
  <cp:revision>6</cp:revision>
  <dc:subject/>
  <dc:title/>
</cp:coreProperties>
</file>