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 ALL   ABOUT   INJUNCTIONS ** (click the 'Show More' button to see more info here &amp; expand the drop-down Description here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'Law Talk' radio program: Hosts, David &amp; Mark Kaylor (of the Kaylor Law Group, Lakeland &amp; Winterhaven, Fla.) -- Monday, 20 June 2011 program: 5pm-6p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ll-in number: (863) 682-14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ames Kyle Kessler calls in to Lakeland, Fla. radio station, WLKF-Talk 1430-am -- regarding problems with permanent injunctions. Attorney, David Kaylor, rightly points out that a person's Second Amendment Rights to Own &amp; Bear Arms is infringed by an injunc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call-in numbers they gave ar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863) 393-9010 and (863) 668-72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ther numbers gleaned from their website, http://KaylorLaw.com ar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863) 614-1681 and Toll-Free (888) 868-03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e also: http://WLKF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ttp://WLKF.com/progSchedule.aspx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ttp://WLKF.com/client-data/shows/kaylorLaw.asp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ther lawyers in their law group include Mark Douglas McMann 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and possibly A. Brent Geoghegan, but this reporter does not know whether Brent currently is still affiliated with the Kaylor Law Group, as in the pas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ttp://GeohaganLaw.com (863) 665-69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special report brought to you by The Regis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Register can be found online a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ttp://GordonWatts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d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ttp://GordonWayneWatts.co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cerpts used under Fair U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e Legal disclaimers at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ttp://GordonWatts.com/legal.htm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ttp://GordonWayneWatts.com/legal.htm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ttp://Gordon_Watts.Tripod.com/legal.htm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me material taken fro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ttp://www.youtube.com/watch?v=p8ebOkk9nS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lkf talk 1430 am consultaion kaylor law firm TheWezid  113 videos Subscribe Subscribe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f: http://YouTube.com/TheWezi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y Word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junction, injunctions, Kaylor, Law Firm, Law, Legal, WLKF, Law Talk, James Kyle Kessler, James K Kessler, James Kessler, Kyle Kessler, West Side Warrior, Westside Warrior, West Side, Westside, Gordon Wayne Watts, Gordon W Watts, Gordon Watts, Flash Gordon, Flash, police, cops, court, courts, interview, consultation, consultations</w:t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1:33Z</dcterms:created>
  <dc:creator/>
  <dc:description/>
  <dc:language>en-US</dc:language>
  <cp:lastModifiedBy/>
  <cp:revision>0</cp:revision>
  <dc:subject/>
  <dc:title/>
</cp:coreProperties>
</file>