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y-email-dennis-ross-via-web-form.doc – </w:t>
      </w:r>
    </w:p>
    <w:p>
      <w:pPr>
        <w:pStyle w:val="Normal"/>
        <w:rPr/>
      </w:pPr>
      <w:r>
        <w:rPr/>
        <w:t>DATE: sent via web on Wed. 24 April 2013 – G.W.]]</w:t>
      </w:r>
    </w:p>
    <w:p>
      <w:pPr>
        <w:pStyle w:val="Normal"/>
        <w:rPr/>
      </w:pPr>
      <w:r>
        <w:rPr/>
      </w:r>
    </w:p>
    <w:p>
      <w:pPr>
        <w:pStyle w:val="Normal"/>
        <w:rPr/>
      </w:pPr>
      <w:r>
        <w:rPr/>
        <w:t>Rep. Ross and staff, sorry to bother you once again, but this is rather important -and since *many* others share this concern, I will be eloquent and express our view most accurately:</w:t>
      </w:r>
    </w:p>
    <w:p>
      <w:pPr>
        <w:pStyle w:val="Normal"/>
        <w:rPr/>
      </w:pPr>
      <w:r>
        <w:rPr/>
      </w:r>
    </w:p>
    <w:p>
      <w:pPr>
        <w:pStyle w:val="Normal"/>
        <w:rPr/>
      </w:pPr>
      <w:r>
        <w:rPr/>
        <w:t>I am concerned that you voted 'yes' on at least 4 of 6 appropriations bills under your tenure that in all likelihood spend more than we brought in via taxes. (I am quite positive, based on much research, that America's national debt has been increasing every single year since Bill Clinton and Newt Gingrich's compromise long ago. While other spending bills exist, on which you voted either 'yes' or 'no,' nonetheless, the yearly Domestic &amp; Military appropriations bills are so large that they basically make all other "spending votes" moot. It is for this reason that I implicate your votes here as votes that "probably" spent more that we made, e.g., deficit spending.)</w:t>
      </w:r>
    </w:p>
    <w:p>
      <w:pPr>
        <w:pStyle w:val="Normal"/>
        <w:rPr/>
      </w:pPr>
      <w:r>
        <w:rPr/>
      </w:r>
    </w:p>
    <w:p>
      <w:pPr>
        <w:pStyle w:val="Normal"/>
        <w:rPr/>
      </w:pPr>
      <w:r>
        <w:rPr/>
        <w:t>The problem with spending more than we make is that dollars must be printed to make up this shortfall, which results in a devaluation of any previously-printed dollars. (This will crash the economy like "Rome Fell" in ancient past -and like Greece's more recent financial woes.) The only two "good" thing here are:</w:t>
      </w:r>
    </w:p>
    <w:p>
      <w:pPr>
        <w:pStyle w:val="Normal"/>
        <w:rPr/>
      </w:pPr>
      <w:r>
        <w:rPr/>
      </w:r>
    </w:p>
    <w:p>
      <w:pPr>
        <w:pStyle w:val="Normal"/>
        <w:rPr/>
      </w:pPr>
      <w:r>
        <w:rPr/>
        <w:t>1) With hyper-inflation &amp; printing DOLLAR$ like they're going out of style (making the dollar worthless), debts also becomes more worthless, meaning that my $50,000.oo college-loan debt will be easier to pay after hyper-inflation makes McDonald's pay 50Grand per hour -- I'd need work only one hour to earn enough to pay down my debt! Then, I could retire. (Slight exaggeration &amp; humour, but you get the picture:)</w:t>
      </w:r>
    </w:p>
    <w:p>
      <w:pPr>
        <w:pStyle w:val="Normal"/>
        <w:rPr/>
      </w:pPr>
      <w:r>
        <w:rPr/>
      </w:r>
    </w:p>
    <w:p>
      <w:pPr>
        <w:pStyle w:val="Normal"/>
        <w:rPr/>
      </w:pPr>
      <w:r>
        <w:rPr/>
        <w:t>2) When (not if) the U.S. Economy crashes, there will be no enforcement of *any* debts, be they public or private (including, of course, loans by SallieMae, a private company, but backed by the taxpayers). (Lack of enforcement will result because the government will also collapse when the economy collapses.)</w:t>
      </w:r>
    </w:p>
    <w:p>
      <w:pPr>
        <w:pStyle w:val="Normal"/>
        <w:rPr/>
      </w:pPr>
      <w:r>
        <w:rPr/>
      </w:r>
    </w:p>
    <w:p>
      <w:pPr>
        <w:pStyle w:val="Normal"/>
        <w:rPr/>
      </w:pPr>
      <w:r>
        <w:rPr/>
        <w:t>Here's a huge concern: Both houses must approve any new bills, spending included, so that means both the Democrat-led SENATE and the GOP-led HOUSE are culpable for our ever-increasing National Debt. Anyhow, to conclude my one main point aobove... Does your math concur with mine regarding my suspicion that all of your Appropriations Bills votes spent more than we took in in each respective year? (As well, Am i correct in my assertion that the Congress (House &amp; Senate) has spent more than we took in via taxes for close 20 years?)</w:t>
      </w:r>
    </w:p>
    <w:p>
      <w:pPr>
        <w:pStyle w:val="Normal"/>
        <w:rPr/>
      </w:pPr>
      <w:r>
        <w:rPr/>
      </w:r>
    </w:p>
    <w:p>
      <w:pPr>
        <w:pStyle w:val="Normal"/>
        <w:rPr/>
      </w:pPr>
      <w:r>
        <w:rPr/>
        <w:t>Thank you, in advance, for any help you may afford me here.</w:t>
      </w:r>
    </w:p>
    <w:p>
      <w:pPr>
        <w:pStyle w:val="Normal"/>
        <w:rPr/>
      </w:pPr>
      <w:r>
        <w:rPr/>
      </w:r>
    </w:p>
    <w:p>
      <w:pPr>
        <w:pStyle w:val="Normal"/>
        <w:rPr/>
      </w:pPr>
      <w:r>
        <w:rPr/>
        <w:t>Gord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2:06Z</dcterms:created>
  <dc:creator/>
  <dc:description/>
  <dc:language>en-US</dc:language>
  <cp:lastModifiedBy/>
  <cp:revision>0</cp:revision>
  <dc:subject/>
  <dc:title/>
</cp:coreProperties>
</file>