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2:43am Sunday, 18 December 2011, until now, 9:28pm, same date (18.75 hours later), I jumped from 150 to 230 signatures (a jump of 80 new signatures) on my petition:</w:t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From 2:43am Sunday, 18 December 2011, until now, 2:21am, next day (23 hours,  38 minutes later = about 0.9847222 days later), I jumped from 150 to 268 signatures (a jump of 118 new signatures) on my petition:</w:t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hort URL: </w:t>
      </w:r>
      <w:hyperlink r:id="rId2">
        <w:r>
          <w:rPr>
            <w:rStyle w:val="InternetLink"/>
          </w:rPr>
          <w:t>http://wh.gov/jU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URL: </w:t>
      </w:r>
      <w:r>
        <w:fldChar w:fldCharType="begin"/>
      </w:r>
      <w:r>
        <w:rPr>
          <w:rStyle w:val="InternetLink"/>
        </w:rPr>
        <w:instrText xml:space="preserve"> HYPERLINK "https://wwws.whitehouse.gov/petitions" \l "!/petition/ask-lawmakers-pass-legislation-address-higher-ed-crisis-education-declining-tuition-obscenely-high/8bdC5t8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s.Whitehouse.gov/petitions#!/petition/ask-lawmakers-pass-legislation-address-higher-ed-crisis-education-declining-tuition-obscenely-high/8bdC5t8V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rate of 102.4 signatures per da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ew Rate: 119.83 signatures per da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The same 150 Signatures, by contrast, took from Nov.21, 2011, until Dec.18, 2011, that is, 27 days, to accumulate, that is, at a rate of 5.556 signatures per day, and thus, we can conclude that when my petition went “live” on the Whitehouse website, the publicity helped –that is by a factor of about 18.432-times as fast a signature-gathering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nother way, if my petition's 30-day expiration period were allowed to run in both conditions, here would be the likely approximate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“live” feature on the Whitehouse “We The People” petition's website:</w:t>
      </w:r>
    </w:p>
    <w:p>
      <w:pPr>
        <w:pStyle w:val="Normal"/>
        <w:rPr/>
      </w:pPr>
      <w:r>
        <w:rPr/>
        <w:t>* About 166.667 signatures sum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“live” feature on the Whitehouse “We The People” petition's website:</w:t>
      </w:r>
    </w:p>
    <w:p>
      <w:pPr>
        <w:pStyle w:val="Normal"/>
        <w:rPr/>
      </w:pPr>
      <w:r>
        <w:rPr/>
        <w:t xml:space="preserve">* About 3,072 signatures sum total –maybe more, considering whether this was a slow “late Sunday” time-period that gave artificially low response. </w:t>
      </w:r>
      <w:r>
        <w:rPr>
          <w:i/>
          <w:iCs/>
          <w:sz w:val="16"/>
          <w:szCs w:val="16"/>
        </w:rPr>
        <w:t>(Or about 3594.9 signatures, using the new base rate.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Thus, we can conclude that, were I to have had “help” in getting “live” quickly (such as by a friend with a large email list of students' rights advocates), and the Whitehouse standard had remained at 5,000 signatures, as it was before the “threshold” was raised just recently, then I could conceivably gotten a response from both President Barack Obama, himself, his Education chiefs, and/or a change in policy favourable to students –and the other “99%,” who include everybody except a few rich University presidents, over-paid coaches, and unscrupulous bankers, profiting on the backs of students, who must pay 2-to-5 times of their principle loan,which, itself, is about TEN times the market value, meaning they end up paying about 20-to-50 times the worth of their colleg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.gov/jU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7:50Z</dcterms:created>
  <dc:creator>Gordon Wayne Watts</dc:creator>
  <dc:description/>
  <dc:language>en-US</dc:language>
  <cp:lastModifiedBy/>
  <cp:revision>0</cp:revision>
  <dc:subject/>
  <dc:title/>
</cp:coreProperties>
</file>