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le I can't come to your event (too far off), I will help, with this solution to correct sky-high college tuition: I need 62 more signatures by Dec.21 on my petition http://wh.gov/jU8  This will assure that my petition will get archive permanently on The Whitehouse website, which will almost guarantee that http://wh.gov/jU8 stays around long enough on the public White house to cause some grief for the bad guys :D -- Here is proof of that strong cla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ther fellow's petition, https://wwws.whitehouse.gov/petitions#!/petition/promote-enforce-teaching-evolution-over-creationism/H4HkDs0B was created Sept 24, 2011, well over a month ago, but since it reached over 150 siggy's it is imortalised and still listed on The Whitehouse website -- So, what's the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ough that 'Evolution' petition had 'expired' it's still online publicly at The Whitehouse website (and, also eligible for signatures! --just not 'official' signatures). But if I don't get 62 more signatures by Nov 21, 2011, it gets deleted -like this one: http://wh.gov/24m So, click &amp; sign my petition here: http://wh.gov/jU8 Click &amp; Sign + ask your friends to do like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ly, petitions, especially online ones to The Whitehouse, are ignored &amp; a waste of time, but as mine will be permanent in the archives if I get the 62 more needed signatures by Dec.21,2011, this is an exception - it's a keeper. Plz sign! &amp; ask yr friends to sign: http://wh.gov/jU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XANaV_fJeMo&amp;feature=share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watch-headline-title"/>
      <w:bookmarkStart w:id="1" w:name="eow-title"/>
      <w:bookmarkEnd w:id="0"/>
      <w:bookmarkEnd w:id="1"/>
      <w:r>
        <w:rPr/>
        <w:t xml:space="preserve">If you ever had any doubt the media was controlled </w:t>
      </w:r>
    </w:p>
    <w:p>
      <w:pPr>
        <w:pStyle w:val="Normal"/>
        <w:rPr/>
      </w:pPr>
      <w:r>
        <w:rPr/>
        <w:t xml:space="preserve">Uploaded by </w:t>
      </w:r>
      <w:hyperlink r:id="rId3">
        <w:r>
          <w:rPr>
            <w:rStyle w:val="InternetLink"/>
          </w:rPr>
          <w:t xml:space="preserve">geminimc69 </w:t>
        </w:r>
      </w:hyperlink>
      <w:r>
        <w:rPr/>
        <w:t>o</w:t>
      </w:r>
      <w:bookmarkStart w:id="2" w:name="eow-date"/>
      <w:bookmarkEnd w:id="2"/>
      <w:r>
        <w:rPr/>
        <w:t xml:space="preserve">n Nov 3, 2011 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user/geminimc6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:00-1:34 TeamCoc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4-1:50 GordonWayneWatts.com / GordonWatt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04" w:right="504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ANaV_fJeMo&amp;feature=share" TargetMode="External"/><Relationship Id="rId3" Type="http://schemas.openxmlformats.org/officeDocument/2006/relationships/hyperlink" Target="http://www.youtube.com/user/geminimc69" TargetMode="External"/><Relationship Id="rId4" Type="http://schemas.openxmlformats.org/officeDocument/2006/relationships/hyperlink" Target="http://www.youtube.com/user/geminimc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22:43Z</dcterms:created>
  <dc:creator/>
  <dc:description/>
  <dc:language>en-US</dc:language>
  <cp:lastModifiedBy/>
  <cp:lastPrinted>2011-11-28T14:42:00Z</cp:lastPrinted>
  <cp:revision>0</cp:revision>
  <dc:subject/>
  <dc:title/>
</cp:coreProperties>
</file>