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mall 'Fair Use' clip (less than 10 minutes) of a long 1-hour program where, I call in to 'Update with Doris Moore-Bailey' (WLKF-Talk 1430 AM, Lakeland, FL, U.S.A.) and discuss the topic at hand: Has Dr. Martin Luther King, Jr.'s dream been realised -or de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we all agree that Dr. King's dream was not just for African Americans, but rather ALL people -and was more than just financial in nature, but also social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my call addressed yet another form of oppression: College Students who are victims of predatory l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several other callers have very good insight - listen and be ble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 on this program: http://WLKF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Doris' website: http://BaileyGrou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 on my online paper, The Register: http://GordonWatts.com or http://GordonWayneWat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 on predatory lending and illegal acts taken against student loan borro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ttp://GordonWatts.com/Higher-Ed-Tuition-Cos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ttp://GordonWayneWatts.com/Higher-Ed-Tuition-Cos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</w:t>
      </w:r>
    </w:p>
    <w:p>
      <w:pPr>
        <w:pStyle w:val="Normal"/>
        <w:rPr/>
      </w:pPr>
      <w:r>
        <w:rPr/>
        <w:t>Editor-in-Chief, The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6:05Z</dcterms:created>
  <dc:creator/>
  <dc:description/>
  <dc:language>en-US</dc:language>
  <cp:lastModifiedBy/>
  <cp:revision>0</cp:revision>
  <dc:subject/>
  <dc:title/>
</cp:coreProperties>
</file>