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 USC 1075: Limitations on individual federally insured loans and on Federal loan in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contains those laws in effect on May 5, 2022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code.house.gov/view.xhtml?req=(title:20 section:1075 edition:prelim)" \l "amendment-not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uscode.house.gov/view.xhtml?req=(title:20%20section:1075%20edition:prelim)#amendment-note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6-Subsec. (a)(1)(A)(i)(I). Pub. L. 109–171, §8005(a)(1), substituted "$3,500" for "$2,625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c. (a)(1)(A)(ii)(I). Pub. L. 109–171, §8005(a)(2), substituted "$4,500" for "$3,50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 109-171:</w:t>
      </w:r>
    </w:p>
    <w:p>
      <w:pPr>
        <w:pStyle w:val="Normal"/>
        <w:rPr/>
      </w:pPr>
      <w:r>
        <w:rPr/>
        <w:t>S.1932 - Deficit Reduction Act of 2005, 109th Congress (2005-2006)</w:t>
      </w:r>
    </w:p>
    <w:p>
      <w:pPr>
        <w:pStyle w:val="Normal"/>
        <w:rPr/>
      </w:pPr>
      <w:hyperlink r:id="rId2">
        <w:r>
          <w:rPr>
            <w:rStyle w:val="InternetLink"/>
          </w:rPr>
          <w:t>https://www.congress.gov/bill/109th-congress/senate-bill/1932</w:t>
        </w:r>
      </w:hyperlink>
    </w:p>
    <w:p>
      <w:pPr>
        <w:pStyle w:val="Normal"/>
        <w:rPr/>
      </w:pPr>
      <w:r>
        <w:rPr/>
        <w:t>H.R.4241 - Deficit Reduction Act of 2005, 109th Congress (2005-2006)</w:t>
      </w:r>
    </w:p>
    <w:p>
      <w:pPr>
        <w:pStyle w:val="Normal"/>
        <w:rPr/>
      </w:pPr>
      <w:hyperlink r:id="rId3">
        <w:r>
          <w:rPr>
            <w:rStyle w:val="InternetLink"/>
          </w:rPr>
          <w:t>https://www.congress.gov/bill/109th-congress/house-bill/424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USC 1078: Federal payments to reduce student interest co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contains those laws in effect on May 5, 2022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code.house.gov/view.xhtml?req=(title:20 section:1078 edition:prelim)" \l "amendment-not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uscode.house.gov/view.xhtml?req=(title:20%20section:1078%20edition:prelim)#amendment-note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6-Subsec. (a)(3)(A)(v)(III). Pub. L. 109–171, §8014(j)(1), added subcl. (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c. (a)(5). Pub. L. 109–171, §8004(b)(2), substituted "2012" and "2016" for "2004" and "2008"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c. (b)(1)(A)(i)(I). Pub. L. 109–171, §8005(b)(1), substituted "$3,500" for "$2,625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c. (b)(1)(A)(ii)(I). Pub. L. 109–171, §8005(b)(2), substituted "$4,500" for "$3,500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USC 1078-3: Federal consolidation lo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contains those laws in effect on May 5, 2022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http://uscode.house.gov/view.xhtml?req=(title:20%20section:1078-3%20edition:prelim</w:t>
        </w:r>
      </w:hyperlink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92-Pub. L. 102–325, §419(a), substituted "Federal consolidation" for "Consolidation" in section catch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c. (a)(3)(A)(i). Pub. L. 102–325, §419(b)(1)(A), substituted "$7,500" for "$5,00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c. (a)(3)(A)(ii). Pub. L. 102–325, §419(b)(1)(B), amended cl. (ii) generally. Prior to amendment, cl. (ii) read as follows: "is in repayment status, or in a grace period preceding repayment, and is not delinquent with respect to any required payment on such indebtedness by more than 90 days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USC 1087dd: Terms of lo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contains those laws in effect on May 5, 2022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http://uscode.house.gov/view.xhtml?req=(title:20%20section:1087dd%20edition:prelim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8-Subsec. (a)(2)(A). Pub. L. 110–315, §464(a)(1), substituted "$5,500" for "$4,000" in cl. (i) and "$8,000" for "$6,000" in cl. (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c. (a)(2)(B). Pub. L. 110–315, §464(a)(2), substituted "$60,000" for "$40,000" in cl. (i), "$27,500" for "$20,000" in cl. (ii), and "$11,000" for "$8,000" in cl. (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c. (c)(1)(F). Pub. L. 110–315, §464(b)(1)(A), substituted "cancelled-" and cls. (i) to (iv) for "canceled upon the death of the borrower, or if he becomes permanently and totally disabled as determined in accordance with regulations of the Secretary;"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s.gov/bill/109th-congress/senate-bill/1932" TargetMode="External"/><Relationship Id="rId3" Type="http://schemas.openxmlformats.org/officeDocument/2006/relationships/hyperlink" Target="https://www.congress.gov/bill/109th-congress/house-bill/4241" TargetMode="External"/><Relationship Id="rId4" Type="http://schemas.openxmlformats.org/officeDocument/2006/relationships/hyperlink" Target="http://uscode.house.gov/view.xhtml?req=(title:20 section:1078-3 edition:prelim" TargetMode="External"/><Relationship Id="rId5" Type="http://schemas.openxmlformats.org/officeDocument/2006/relationships/hyperlink" Target="http://uscode.house.gov/view.xhtml?req=(title:20 section:1087dd edition:preli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07:26Z</dcterms:created>
  <dc:creator>GordonWayne Watts</dc:creator>
  <dc:description/>
  <dc:language>en-US</dc:language>
  <cp:lastModifiedBy/>
  <cp:revision>0</cp:revision>
  <dc:subject/>
  <dc:title/>
</cp:coreProperties>
</file>