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e. 24 May 2022, Student Loan Justice -- Live Stream Ed McKinley explains why students are owed an apology &amp; answers my questions at 6: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on Wayne Watts, via The Register (GordonWatts.com / GordonWayneWatts.com) and CONTRACT WITH AMERICA: PART II(TM) (ContractWithAmerica2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 Use excerpt, for commentary, criticism, research, etc.</w:t>
        <w:br/>
        <w:br/>
        <w:t>YouTube link: https://YouTu.be/Ik2SgQvkP9k</w:t>
        <w:br/>
        <w:br/>
        <w:t>Facebook video link: https://www.Facebook.com/GordonWayneWatts/videos/428541885773368</w:t>
        <w:br/>
        <w:br/>
        <w:t xml:space="preserve">Facebook wall post lin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Facebook.com/GordonWayneWatts/posts/pfbid02hz8geMxxQAv2zZbEN2rnzHrAybmJiFZnM3bV4zckfb6ceFCYY3mxqs5pXNT82bX8l</w:t>
        <w:br/>
        <w:br/>
        <w:t>Originally posted to: https://www.Facebook.com/groups/sljgroup/permalink/10159704055596702/</w:t>
        <w:br/>
      </w:r>
    </w:p>
    <w:p>
      <w:pPr>
        <w:pStyle w:val="Normal"/>
        <w:rPr/>
      </w:pPr>
      <w:r>
        <w:rPr/>
        <w:t>For more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ttps://GordonWatt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ttps://GordonWayneWatt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ttps://ContractWithAmerica2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on Wayne Watts, Editor-in-Chief, The Register (GordonWatts.com / GordonWayneWatts.com)</w:t>
      </w:r>
    </w:p>
    <w:p>
      <w:pPr>
        <w:pStyle w:val="Normal"/>
        <w:rPr/>
      </w:pPr>
      <w:r>
        <w:rPr/>
        <w:t>Natl Dir, CONTRACT WITH AMERICA: PART II(TM) (ContractWithAmerica2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9:34:50Z</dcterms:created>
  <dc:creator>GordonWayne Watts</dc:creator>
  <dc:description/>
  <dc:language>en-US</dc:language>
  <cp:lastModifiedBy/>
  <cp:revision>0</cp:revision>
  <dc:subject/>
  <dc:title/>
</cp:coreProperties>
</file>