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: 38</w:t>
      </w:r>
    </w:p>
    <w:p>
      <w:pPr>
        <w:pStyle w:val="Normal"/>
        <w:rPr/>
      </w:pPr>
      <w:r>
        <w:rPr/>
        <w:t>AK: 10</w:t>
      </w:r>
    </w:p>
    <w:p>
      <w:pPr>
        <w:pStyle w:val="Normal"/>
        <w:rPr/>
      </w:pPr>
      <w:r>
        <w:rPr/>
        <w:t>AZ: 46</w:t>
      </w:r>
    </w:p>
    <w:p>
      <w:pPr>
        <w:pStyle w:val="Normal"/>
        <w:rPr/>
      </w:pPr>
      <w:r>
        <w:rPr/>
        <w:t>AR: 26</w:t>
      </w:r>
    </w:p>
    <w:p>
      <w:pPr>
        <w:pStyle w:val="Normal"/>
        <w:rPr/>
      </w:pPr>
      <w:r>
        <w:rPr/>
        <w:t>CA: 225</w:t>
      </w:r>
    </w:p>
    <w:p>
      <w:pPr>
        <w:pStyle w:val="Normal"/>
        <w:rPr/>
      </w:pPr>
      <w:r>
        <w:rPr/>
        <w:t>CO: 39</w:t>
      </w:r>
    </w:p>
    <w:p>
      <w:pPr>
        <w:pStyle w:val="Normal"/>
        <w:rPr/>
      </w:pPr>
      <w:r>
        <w:rPr/>
        <w:t>CT: 32</w:t>
      </w:r>
    </w:p>
    <w:p>
      <w:pPr>
        <w:pStyle w:val="Normal"/>
        <w:rPr/>
      </w:pPr>
      <w:r>
        <w:rPr/>
        <w:t>DE: 16</w:t>
      </w:r>
    </w:p>
    <w:p>
      <w:pPr>
        <w:pStyle w:val="Normal"/>
        <w:rPr/>
      </w:pPr>
      <w:r>
        <w:rPr/>
        <w:t>FL: 143</w:t>
      </w:r>
    </w:p>
    <w:p>
      <w:pPr>
        <w:pStyle w:val="Normal"/>
        <w:rPr/>
      </w:pPr>
      <w:r>
        <w:rPr/>
        <w:t>GA: 75</w:t>
      </w:r>
    </w:p>
    <w:p>
      <w:pPr>
        <w:pStyle w:val="Normal"/>
        <w:rPr/>
      </w:pPr>
      <w:r>
        <w:rPr/>
        <w:t>HI: 19</w:t>
      </w:r>
    </w:p>
    <w:p>
      <w:pPr>
        <w:pStyle w:val="Normal"/>
        <w:rPr/>
      </w:pPr>
      <w:r>
        <w:rPr/>
        <w:t>ID: 22</w:t>
      </w:r>
    </w:p>
    <w:p>
      <w:pPr>
        <w:pStyle w:val="Normal"/>
        <w:rPr/>
      </w:pPr>
      <w:r>
        <w:rPr/>
        <w:t>IL: 94</w:t>
      </w:r>
    </w:p>
    <w:p>
      <w:pPr>
        <w:pStyle w:val="Normal"/>
        <w:rPr/>
      </w:pPr>
      <w:r>
        <w:rPr/>
        <w:t>IN: 56</w:t>
      </w:r>
    </w:p>
    <w:p>
      <w:pPr>
        <w:pStyle w:val="Normal"/>
        <w:rPr/>
      </w:pPr>
      <w:r>
        <w:rPr/>
        <w:t>IA: 31</w:t>
      </w:r>
    </w:p>
    <w:p>
      <w:pPr>
        <w:pStyle w:val="Normal"/>
        <w:rPr/>
      </w:pPr>
      <w:r>
        <w:rPr/>
        <w:t>KS: 30</w:t>
      </w:r>
    </w:p>
    <w:p>
      <w:pPr>
        <w:pStyle w:val="Normal"/>
        <w:rPr/>
      </w:pPr>
      <w:r>
        <w:rPr/>
        <w:t>KY: 41</w:t>
      </w:r>
    </w:p>
    <w:p>
      <w:pPr>
        <w:pStyle w:val="Normal"/>
        <w:rPr/>
      </w:pPr>
      <w:r>
        <w:rPr/>
        <w:t>LA: 41</w:t>
      </w:r>
    </w:p>
    <w:p>
      <w:pPr>
        <w:pStyle w:val="Normal"/>
        <w:rPr/>
      </w:pPr>
      <w:r>
        <w:rPr/>
        <w:t>ME: 18</w:t>
      </w:r>
    </w:p>
    <w:p>
      <w:pPr>
        <w:pStyle w:val="Normal"/>
        <w:rPr/>
      </w:pPr>
      <w:r>
        <w:rPr/>
        <w:t>MD: 46</w:t>
      </w:r>
    </w:p>
    <w:p>
      <w:pPr>
        <w:pStyle w:val="Normal"/>
        <w:rPr/>
      </w:pPr>
      <w:r>
        <w:rPr/>
        <w:t>MA: 51</w:t>
      </w:r>
    </w:p>
    <w:p>
      <w:pPr>
        <w:pStyle w:val="Normal"/>
        <w:rPr/>
      </w:pPr>
      <w:r>
        <w:rPr/>
        <w:t>MI: 80</w:t>
      </w:r>
    </w:p>
    <w:p>
      <w:pPr>
        <w:pStyle w:val="Normal"/>
        <w:rPr/>
      </w:pPr>
      <w:r>
        <w:rPr/>
        <w:t>MN: 56</w:t>
      </w:r>
    </w:p>
    <w:p>
      <w:pPr>
        <w:pStyle w:val="Normal"/>
        <w:rPr/>
      </w:pPr>
      <w:r>
        <w:rPr/>
        <w:t>MS: 30</w:t>
      </w:r>
    </w:p>
    <w:p>
      <w:pPr>
        <w:pStyle w:val="Normal"/>
        <w:rPr/>
      </w:pPr>
      <w:r>
        <w:rPr/>
        <w:t>MO: 54</w:t>
      </w:r>
    </w:p>
    <w:p>
      <w:pPr>
        <w:pStyle w:val="Normal"/>
        <w:rPr/>
      </w:pPr>
      <w:r>
        <w:rPr/>
        <w:t>MT: 15</w:t>
      </w:r>
    </w:p>
    <w:p>
      <w:pPr>
        <w:pStyle w:val="Normal"/>
        <w:rPr/>
      </w:pPr>
      <w:r>
        <w:rPr/>
        <w:t>NE: 21</w:t>
      </w:r>
    </w:p>
    <w:p>
      <w:pPr>
        <w:pStyle w:val="Normal"/>
        <w:rPr/>
      </w:pPr>
      <w:r>
        <w:rPr/>
        <w:t>NV: 30</w:t>
      </w:r>
    </w:p>
    <w:p>
      <w:pPr>
        <w:pStyle w:val="Normal"/>
        <w:rPr/>
      </w:pPr>
      <w:r>
        <w:rPr/>
        <w:t>NH: 19</w:t>
      </w:r>
    </w:p>
    <w:p>
      <w:pPr>
        <w:pStyle w:val="Normal"/>
        <w:rPr/>
      </w:pPr>
      <w:r>
        <w:rPr/>
        <w:t>NJ: 67</w:t>
      </w:r>
    </w:p>
    <w:p>
      <w:pPr>
        <w:pStyle w:val="Normal"/>
        <w:rPr/>
      </w:pPr>
      <w:r>
        <w:rPr/>
        <w:t>NM: 23</w:t>
      </w:r>
    </w:p>
    <w:p>
      <w:pPr>
        <w:pStyle w:val="Normal"/>
        <w:rPr/>
      </w:pPr>
      <w:r>
        <w:rPr/>
        <w:t>NY: 147</w:t>
      </w:r>
    </w:p>
    <w:p>
      <w:pPr>
        <w:pStyle w:val="Normal"/>
        <w:rPr/>
      </w:pPr>
      <w:r>
        <w:rPr/>
        <w:t>NC: 78</w:t>
      </w:r>
    </w:p>
    <w:p>
      <w:pPr>
        <w:pStyle w:val="Normal"/>
        <w:rPr/>
      </w:pPr>
      <w:r>
        <w:rPr/>
        <w:t>ND: 16</w:t>
      </w:r>
    </w:p>
    <w:p>
      <w:pPr>
        <w:pStyle w:val="Normal"/>
        <w:rPr/>
      </w:pPr>
      <w:r>
        <w:rPr/>
        <w:t>OH: 92</w:t>
      </w:r>
    </w:p>
    <w:p>
      <w:pPr>
        <w:pStyle w:val="Normal"/>
        <w:rPr/>
      </w:pPr>
      <w:r>
        <w:rPr/>
        <w:t>OK: 37</w:t>
      </w:r>
    </w:p>
    <w:p>
      <w:pPr>
        <w:pStyle w:val="Normal"/>
        <w:rPr/>
      </w:pPr>
      <w:r>
        <w:rPr/>
        <w:t>OR: 34</w:t>
      </w:r>
    </w:p>
    <w:p>
      <w:pPr>
        <w:pStyle w:val="Normal"/>
        <w:rPr/>
      </w:pPr>
      <w:r>
        <w:rPr/>
        <w:t>PA: 102</w:t>
      </w:r>
    </w:p>
    <w:p>
      <w:pPr>
        <w:pStyle w:val="Normal"/>
        <w:rPr/>
      </w:pPr>
      <w:r>
        <w:rPr/>
        <w:t>RI: 18</w:t>
      </w:r>
    </w:p>
    <w:p>
      <w:pPr>
        <w:pStyle w:val="Normal"/>
        <w:rPr/>
      </w:pPr>
      <w:r>
        <w:rPr/>
        <w:t>SC: 50</w:t>
      </w:r>
    </w:p>
    <w:p>
      <w:pPr>
        <w:pStyle w:val="Normal"/>
        <w:rPr/>
      </w:pPr>
      <w:r>
        <w:rPr/>
        <w:t>SD: 16</w:t>
      </w:r>
    </w:p>
    <w:p>
      <w:pPr>
        <w:pStyle w:val="Normal"/>
        <w:rPr/>
      </w:pPr>
      <w:r>
        <w:rPr/>
        <w:t>TN: 59</w:t>
      </w:r>
    </w:p>
    <w:p>
      <w:pPr>
        <w:pStyle w:val="Normal"/>
        <w:rPr/>
      </w:pPr>
      <w:r>
        <w:rPr/>
        <w:t>TX: 196</w:t>
      </w:r>
    </w:p>
    <w:p>
      <w:pPr>
        <w:pStyle w:val="Normal"/>
        <w:rPr/>
      </w:pPr>
      <w:r>
        <w:rPr/>
        <w:t>UT: 37</w:t>
      </w:r>
    </w:p>
    <w:p>
      <w:pPr>
        <w:pStyle w:val="Normal"/>
        <w:rPr/>
      </w:pPr>
      <w:r>
        <w:rPr/>
        <w:t>VT: 17</w:t>
      </w:r>
    </w:p>
    <w:p>
      <w:pPr>
        <w:pStyle w:val="Normal"/>
        <w:rPr/>
      </w:pPr>
      <w:r>
        <w:rPr/>
        <w:t>VA: 64</w:t>
      </w:r>
    </w:p>
    <w:p>
      <w:pPr>
        <w:pStyle w:val="Normal"/>
        <w:rPr/>
      </w:pPr>
      <w:r>
        <w:rPr/>
        <w:t>WA: 57</w:t>
      </w:r>
    </w:p>
    <w:p>
      <w:pPr>
        <w:pStyle w:val="Normal"/>
        <w:rPr/>
      </w:pPr>
      <w:r>
        <w:rPr/>
        <w:t>WV: 30</w:t>
      </w:r>
    </w:p>
    <w:p>
      <w:pPr>
        <w:pStyle w:val="Normal"/>
        <w:rPr/>
      </w:pPr>
      <w:r>
        <w:rPr/>
        <w:t>WI: 52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Y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6 total</w:t>
      </w:r>
    </w:p>
    <w:p>
      <w:pPr>
        <w:pStyle w:val="Normal"/>
        <w:rPr/>
      </w:pPr>
      <w:r>
        <w:rPr/>
      </w:r>
    </w:p>
    <w:tbl>
      <w:tblPr>
        <w:tblW w:w="1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9"/>
        <w:gridCol w:w="14626"/>
      </w:tblGrid>
      <w:tr>
        <w:trPr/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, northeast</w:t>
            </w:r>
          </w:p>
          <w:p>
            <w:pPr>
              <w:pStyle w:val="Normal"/>
              <w:rPr/>
            </w:pPr>
            <w:r>
              <w:rPr/>
              <w:t>NY(147) + VT(17) + NH(19) + ME(18) + MA(51) + RI(18) + CT(32) + NJ(67) + PA(102) = 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 with add ons (press @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5 more = 492</w:t>
            </w:r>
          </w:p>
        </w:tc>
        <w:tc>
          <w:tcPr>
            <w:tcW w:w="1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mike_lynch@schumer.senate.gov, erin_sager@schumer.senate.gov, josh_molofsky@schumer.senate.gov, </w:t>
            </w:r>
            <w:hyperlink r:id="rId2">
              <w:r>
                <w:rPr>
                  <w:rStyle w:val="InternetLink"/>
                </w:rPr>
                <w:t>alice_nam@schumer.senate.gov</w:t>
              </w:r>
            </w:hyperlink>
            <w:r>
              <w:rPr/>
              <w:t xml:space="preserve">, allison_biasotti@schumer.senate.gov, angelo_roefaro@schumer.senate.gov, </w:t>
            </w:r>
            <w:hyperlink r:id="rId3">
              <w:r>
                <w:rPr>
                  <w:rStyle w:val="InternetLink"/>
                </w:rPr>
                <w:t>jasmine_harris@schumer.senate.gov</w:t>
              </w:r>
            </w:hyperlink>
            <w:r>
              <w:rPr/>
              <w:t xml:space="preserve">, jess_fassler@gillibrand.senate.gov, jess_fassler@gillibrand.senate.gov, evan_lukaske@gillibrand.senate.gov, </w:t>
            </w:r>
            <w:hyperlink r:id="rId4">
              <w:r>
                <w:rPr>
                  <w:rStyle w:val="InternetLink"/>
                </w:rPr>
                <w:t>elizabeth_landau@gillibrand.senate.gov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alyssa_franke@gillibrand.senate.gov</w:t>
              </w:r>
            </w:hyperlink>
            <w:r>
              <w:rPr/>
              <w:t xml:space="preserve">, andrea.grace@mail.house.gov, mark.woolley@mail.house.gov, jacob.murphy@mail.house.gov, sarah.talmage@mail.house.gov, </w:t>
            </w:r>
            <w:hyperlink r:id="rId6">
              <w:r>
                <w:rPr>
                  <w:rStyle w:val="InternetLink"/>
                </w:rPr>
                <w:t>james.mcnamee@mail.house.gov</w:t>
              </w:r>
            </w:hyperlink>
            <w:r>
              <w:rPr/>
              <w:t xml:space="preserve">, deena.tauster@mail.house.gov, donna.boyle@mail.house.gov, scott.rausch@mail.house.gov, kristen.cianci@mail.house.gov, </w:t>
            </w:r>
            <w:hyperlink r:id="rId7">
              <w:r>
                <w:rPr>
                  <w:rStyle w:val="InternetLink"/>
                </w:rPr>
                <w:t>kevin.gannon@mail.house.gov</w:t>
              </w:r>
            </w:hyperlink>
            <w:r>
              <w:rPr/>
              <w:t xml:space="preserve">, diane.shust@mail.house.gov, mike.florio@mail.house.gov, cindy.rogers@mail.house.gov, justin.connor@mail.house.gov, dylan.smith@mail.house.gov, </w:t>
            </w:r>
            <w:hyperlink r:id="rId8">
              <w:r>
                <w:rPr>
                  <w:rStyle w:val="InternetLink"/>
                </w:rPr>
                <w:t>betsy.davidson@mail.house.gov</w:t>
              </w:r>
            </w:hyperlink>
            <w:r>
              <w:rPr/>
              <w:t xml:space="preserve">, liz.amster@mail.house.gov, amanda.walsh@mail.house.gov, nora.kohli@mail.house.gov, </w:t>
            </w:r>
            <w:hyperlink r:id="rId9">
              <w:r>
                <w:rPr>
                  <w:rStyle w:val="InternetLink"/>
                </w:rPr>
                <w:t>kate.chiucchini@mail.house.gov</w:t>
              </w:r>
            </w:hyperlink>
            <w:r>
              <w:rPr/>
              <w:t xml:space="preserve">, ernie.jolly@mail.house.gov, nathaniel.hezekiah@mail.house.gov, melissa.barosy@mail.house.gov, joseph.edwards@mail.house.gov, </w:t>
            </w:r>
            <w:hyperlink r:id="rId10">
              <w:r>
                <w:rPr>
                  <w:rStyle w:val="InternetLink"/>
                </w:rPr>
                <w:t>amber.unwala@mail.house.gov</w:t>
              </w:r>
            </w:hyperlink>
            <w:r>
              <w:rPr/>
              <w:t xml:space="preserve">, maeve.healy@mail.house.gov, stancy.saji@mail.house.gov, tayler.jackson@mail.house.gov, jordan.goldes@mail.house.gov, </w:t>
            </w:r>
            <w:hyperlink r:id="rId11">
              <w:r>
                <w:rPr>
                  <w:rStyle w:val="InternetLink"/>
                </w:rPr>
                <w:t>mark.olson@mail.house.gov</w:t>
              </w:r>
            </w:hyperlink>
            <w:r>
              <w:rPr/>
              <w:t xml:space="preserve">, melissa.jung@mail.house.gov, richard.erkel@mail.house.gov, evelyn.quartz@mail.house.gov, </w:t>
            </w:r>
            <w:hyperlink r:id="rId12">
              <w:r>
                <w:rPr>
                  <w:rStyle w:val="InternetLink"/>
                </w:rPr>
                <w:t>chris.garcia2@mail.house.gov</w:t>
              </w:r>
            </w:hyperlink>
            <w:r>
              <w:rPr/>
              <w:t xml:space="preserve">, tasia.jackson@mail.house.gov, maron.alemu@mail.house.gov, andy.eichar@mail.house.gov, zoe.oreck@mail.house.gov, </w:t>
            </w:r>
            <w:hyperlink r:id="rId13">
              <w:r>
                <w:rPr>
                  <w:rStyle w:val="InternetLink"/>
                </w:rPr>
                <w:t>zachary.lobel@mail.house.gov</w:t>
              </w:r>
            </w:hyperlink>
            <w:r>
              <w:rPr/>
              <w:t xml:space="preserve">, christopher.cox@mail.house.gov, anita.taylor@mail.house.gov, jeanette.lenoir@mail.house.gov, </w:t>
            </w:r>
            <w:hyperlink r:id="rId14">
              <w:r>
                <w:rPr>
                  <w:rStyle w:val="InternetLink"/>
                </w:rPr>
                <w:t>steven.blattner@mail.house.gov</w:t>
              </w:r>
            </w:hyperlink>
            <w:r>
              <w:rPr/>
              <w:t xml:space="preserve">, amy.rutkin@mail.house.gov, john.doty@mail.house.gov, daniel.rubin@mail.house.gov, hannah.weinerman@mail.house.gov, </w:t>
            </w:r>
            <w:hyperlink r:id="rId15">
              <w:r>
                <w:rPr>
                  <w:rStyle w:val="InternetLink"/>
                </w:rPr>
                <w:t>marcus.robinson@mail.house.gov</w:t>
              </w:r>
            </w:hyperlink>
            <w:r>
              <w:rPr/>
              <w:t xml:space="preserve">, alex.bolton@mail.house.gov, sherry.diamond@mail.house.gov, natalie.baldassarre@mail.house.gov, michael.defilippis@mail.house.gov, patrick.mahan@mail.house.gov, </w:t>
            </w:r>
            <w:hyperlink r:id="rId16">
              <w:r>
                <w:rPr>
                  <w:rStyle w:val="InternetLink"/>
                </w:rPr>
                <w:t>patrick.mahan@mail.house.gov</w:t>
              </w:r>
            </w:hyperlink>
            <w:r>
              <w:rPr/>
              <w:t xml:space="preserve">, emily.crerand@mail.house.gov, shelby.garner@mail.house.gov, taylor.abbruzzese@mail.house.gov, adrien.lesser@mail.house.gov, paul.iskajyan@mail.house.gov, </w:t>
            </w:r>
            <w:hyperlink r:id="rId17">
              <w:r>
                <w:rPr>
                  <w:rStyle w:val="InternetLink"/>
                </w:rPr>
                <w:t>sara.severens@mail.house.gov</w:t>
              </w:r>
            </w:hyperlink>
            <w:r>
              <w:rPr/>
              <w:t xml:space="preserve">, aneiry.batista@mail.house.gov, candace.person@mail.house.gov, debby.nabavian@mail.house.gov, </w:t>
            </w:r>
            <w:hyperlink r:id="rId18">
              <w:r>
                <w:rPr>
                  <w:rStyle w:val="InternetLink"/>
                </w:rPr>
                <w:t>cynthia.rodriguez@mail.house.gov</w:t>
              </w:r>
            </w:hyperlink>
            <w:r>
              <w:rPr/>
              <w:t xml:space="preserve">, gerardo.bonilla@mail.house.gov, tanushri.shankar@mail.house.gov, naureen.akhter@mail.house.gov, lauren.hitt@mail.house.gov, </w:t>
            </w:r>
            <w:hyperlink r:id="rId19">
              <w:r>
                <w:rPr>
                  <w:rStyle w:val="InternetLink"/>
                </w:rPr>
                <w:t>ankita.verma@mail.house.gov</w:t>
              </w:r>
            </w:hyperlink>
            <w:r>
              <w:rPr/>
              <w:t xml:space="preserve">, angel.vazquez@mail.house.gov, romina.enea@mail.house.gov, sophie.pollock@mail.house.gov, victor.martinez@mail.house.gov, </w:t>
            </w:r>
            <w:hyperlink r:id="rId20">
              <w:r>
                <w:rPr>
                  <w:rStyle w:val="InternetLink"/>
                </w:rPr>
                <w:t>raymond.rodriguez@mail.house.gov</w:t>
              </w:r>
            </w:hyperlink>
            <w:r>
              <w:rPr/>
              <w:t xml:space="preserve">, sarah.iddrissu@mail.house.gov, ashley.torres@mail.house.gov, quantel.bazemore@mail.house.gov, marcus.frias@mail.house.gov, </w:t>
            </w:r>
            <w:hyperlink r:id="rId21">
              <w:r>
                <w:rPr>
                  <w:rStyle w:val="InternetLink"/>
                </w:rPr>
                <w:t>maliakblake@mail.house.gov</w:t>
              </w:r>
            </w:hyperlink>
            <w:r>
              <w:rPr/>
              <w:t xml:space="preserve">, zach.fisch@mail.house.gov, joan.grangenois-thomas@mail.house.gov, talia.marcus@mail.house.gov, michael.perez@mail.house.gov,  matthew.mcnally@mail.house.gov, ernest.klepeis@mail.house.gov, allie.kopel@mail.house.gov, mia.ehrenberg@mail.house.gov, </w:t>
            </w:r>
            <w:hyperlink r:id="rId22">
              <w:r>
                <w:rPr>
                  <w:rStyle w:val="InternetLink"/>
                </w:rPr>
                <w:t>kerri.ebanks@mail.house.gov</w:t>
              </w:r>
            </w:hyperlink>
            <w:r>
              <w:rPr/>
              <w:t xml:space="preserve">, jessie.andrews@mail.house.gov, amanda.desantis@mail.house.gov, sarah.beibeu@mail.house.gov, </w:t>
            </w:r>
            <w:hyperlink r:id="rId23">
              <w:r>
                <w:rPr>
                  <w:rStyle w:val="InternetLink"/>
                </w:rPr>
                <w:t>robert.dougherty@mail.house.gov</w:t>
              </w:r>
            </w:hyperlink>
            <w:r>
              <w:rPr/>
              <w:t xml:space="preserve">, jeff.morgan@mail.house.gov, kelly.quist-demars@mail.house.gov, brendan.larkin@mail.house.gov, rachel.dejean@mail.house.gov, </w:t>
            </w:r>
            <w:hyperlink r:id="rId24">
              <w:r>
                <w:rPr>
                  <w:rStyle w:val="InternetLink"/>
                </w:rPr>
                <w:t>jonah.cohen@mail.house.gov</w:t>
              </w:r>
            </w:hyperlink>
            <w:r>
              <w:rPr/>
              <w:t xml:space="preserve">, patrick.hester@mail.house.gov, jonathan.carman@mail.house.gov, marek.laco@mail.house.gov, palmer.brigham@mail.house.gov, jim.robertson@mail.house.gov, </w:t>
            </w:r>
            <w:hyperlink r:id="rId25">
              <w:r>
                <w:rPr>
                  <w:rStyle w:val="InternetLink"/>
                </w:rPr>
                <w:t>joe.bartlett@mail.house.gov</w:t>
              </w:r>
            </w:hyperlink>
            <w:r>
              <w:rPr/>
              <w:t xml:space="preserve">, nick.stewart@mail.house.gov, haim.engelman@mail.house.gov, steve.hansen@mail.house.gov, danielle.stoebe@mail.house.gov, </w:t>
            </w:r>
            <w:hyperlink r:id="rId26">
              <w:r>
                <w:rPr>
                  <w:rStyle w:val="InternetLink"/>
                </w:rPr>
                <w:t>george.iverson@mail.house.gov</w:t>
              </w:r>
            </w:hyperlink>
            <w:r>
              <w:rPr/>
              <w:t xml:space="preserve">, joe.rizzo@mail.house.gov, taryn.windheim@mail.house.gov, frank.acomb@mail.house.gov, carter.salwin@mail.house.gov, tom.hyland@mail.house.gov, erin.elliott@mail.house.gov, tom.haag@mail.house.gov, dan.kranz@mail.house.gov, tristan.southard@mail.house.gov, alexis.castaneda@mail.house.gov, </w:t>
            </w:r>
            <w:hyperlink r:id="rId27">
              <w:r>
                <w:rPr>
                  <w:rStyle w:val="InternetLink"/>
                </w:rPr>
                <w:t>daniel.martini@mail.house.gov</w:t>
              </w:r>
            </w:hyperlink>
            <w:r>
              <w:rPr/>
              <w:t xml:space="preserve">, abbie.sorrendino@mail.house.gov, sean.hart@mail.house.gov, kaleigh.benedict@mail.house.gov, dana.vernetti@mail.house.gov, </w:t>
            </w:r>
            <w:hyperlink r:id="rId28">
              <w:r>
                <w:rPr>
                  <w:rStyle w:val="InternetLink"/>
                </w:rPr>
                <w:t>jill.burke2@mail.house.gov</w:t>
              </w:r>
            </w:hyperlink>
            <w:r>
              <w:rPr/>
              <w:t xml:space="preserve">, chuck.eaton@mail.house.gov, chris.fahey@mail.house.gov, matthew.fery@mail.house.gov, theresa.kennedy@mail.house.gov, </w:t>
            </w:r>
            <w:hyperlink r:id="rId29">
              <w:r>
                <w:rPr>
                  <w:rStyle w:val="InternetLink"/>
                </w:rPr>
                <w:t>robert.scala@mail.house.gov</w:t>
              </w:r>
            </w:hyperlink>
            <w:r>
              <w:rPr/>
              <w:t xml:space="preserve">, kyle.kizzier@mail.house.gov, george.mcnerney@mail.house.gov, christian.chase@mail.house.gov, derek.judd@mail.house.gov, rebecca.hattar@mail.house.gov, </w:t>
            </w:r>
            <w:hyperlink r:id="rId30">
              <w:r>
                <w:rPr>
                  <w:rStyle w:val="InternetLink"/>
                </w:rPr>
                <w:t>ryan.sweeney@mail.house.gov</w:t>
              </w:r>
            </w:hyperlink>
            <w:r>
              <w:rPr/>
              <w:t xml:space="preserve">, john_dowd@leahy.senate.gov, rajiv_venkataramanan@judiciary-dem.senate.gov, john_tracy@leahy.senate.gov, david_carle@leahy.senate.gov, </w:t>
            </w:r>
            <w:hyperlink r:id="rId31">
              <w:r>
                <w:rPr>
                  <w:rStyle w:val="InternetLink"/>
                </w:rPr>
                <w:t>david_manitsky@leahy.senate.gov</w:t>
              </w:r>
            </w:hyperlink>
            <w:r>
              <w:rPr/>
              <w:t xml:space="preserve">, misty_rebik@sanders.senate.gov, mike_casca@sanders.senate.gov, bria_bass@sanders.senate.gov, freeland_ellis@sanders.senate.gov, nicolas_ballon@sanders.senate.gov, </w:t>
            </w:r>
            <w:hyperlink r:id="rId32">
              <w:r>
                <w:rPr>
                  <w:rStyle w:val="InternetLink"/>
                </w:rPr>
                <w:t>billy_gendell@sanders.senate.gov</w:t>
              </w:r>
            </w:hyperlink>
            <w:r>
              <w:rPr/>
              <w:t xml:space="preserve">, patrick.satalin@mail.house.gov, rebecca.ellis@mail.house.gov, shannon.furnari@mail.house.gov, arianna.jones@mail.house.gov, emily.becker@mail.house.gov, </w:t>
            </w:r>
            <w:hyperlink r:id="rId33">
              <w:r>
                <w:rPr>
                  <w:rStyle w:val="InternetLink"/>
                </w:rPr>
                <w:t>meagan.foster@mail.house.gov</w:t>
              </w:r>
            </w:hyperlink>
            <w:r>
              <w:rPr/>
              <w:t xml:space="preserve">, chad_kreikemeier@shaheen.senate.gov, jennifer_maclellan@shaheen.senate.gov, sarah_weinstein@shaheen.senate.gov, allison_mazzeo@shaheen.senate.gov, </w:t>
            </w:r>
            <w:hyperlink r:id="rId34">
              <w:r>
                <w:rPr>
                  <w:rStyle w:val="InternetLink"/>
                </w:rPr>
                <w:t>sam_paisley@shaheen.senate.gov</w:t>
              </w:r>
            </w:hyperlink>
            <w:r>
              <w:rPr/>
              <w:t xml:space="preserve">, marc_goldberg@hassan.senate.gov, kelly_boyer@hassan.senate.gov, laura_epstein@hassan.senate.gov, noah_cramer@hassan.senate.gov, </w:t>
            </w:r>
            <w:hyperlink r:id="rId35">
              <w:r>
                <w:rPr>
                  <w:rStyle w:val="InternetLink"/>
                </w:rPr>
                <w:t>sydney_petersen@hassan.senate.gov</w:t>
              </w:r>
            </w:hyperlink>
            <w:r>
              <w:rPr/>
              <w:t xml:space="preserve">, steven.carlson@mail.house.gov, kari.thurman@mail.house.gov, collin.gately@mail.house.gov, </w:t>
            </w:r>
            <w:hyperlink r:id="rId36">
              <w:r>
                <w:rPr>
                  <w:rStyle w:val="InternetLink"/>
                </w:rPr>
                <w:t>kristen.morris@mail.house.gov</w:t>
              </w:r>
            </w:hyperlink>
            <w:r>
              <w:rPr/>
              <w:t xml:space="preserve">, patrick.devney@mail.house.gov, amy.slattery@mail.house.gov, nick.brown@mail.house.gov, annie.lentz@mail.house.gov, </w:t>
            </w:r>
            <w:hyperlink r:id="rId37">
              <w:r>
                <w:rPr>
                  <w:rStyle w:val="InternetLink"/>
                </w:rPr>
                <w:t>jen.fox@mail.house.gov</w:t>
              </w:r>
            </w:hyperlink>
            <w:r>
              <w:rPr/>
              <w:t xml:space="preserve">, steve_abbott@collins.senate.gov, betsy_mcdonnell@collins.senate.gov, katie_brown@collins.senate.gov, annie_clark@collins.senate.gov, christopher_knight@collins.senate.gov,  kathleen_connery_dawe@king.senate.gov, pat_doak@king.senate.gov, zachary_holman@king.senate.gov, matthew_felling@king.senate.gov, </w:t>
            </w:r>
            <w:hyperlink r:id="rId38">
              <w:r>
                <w:rPr>
                  <w:rStyle w:val="InternetLink"/>
                </w:rPr>
                <w:t>megan_descamps@king.senate.gov</w:t>
              </w:r>
            </w:hyperlink>
            <w:r>
              <w:rPr/>
              <w:t xml:space="preserve">, jesse.connolly@mail.house.gov, victoria.bonney@mail.house.gov, gabrielle.mannino@mail.house.gov, </w:t>
            </w:r>
            <w:hyperlink r:id="rId39">
              <w:r>
                <w:rPr>
                  <w:rStyle w:val="InternetLink"/>
                </w:rPr>
                <w:t>evan.johnston@mail.house.gov</w:t>
              </w:r>
            </w:hyperlink>
            <w:r>
              <w:rPr/>
              <w:t xml:space="preserve">, aisha.woodward@mail.house.gov, barbara.hayslett@mail.house.gov, nick.zeller@mail.house.gov, </w:t>
            </w:r>
            <w:hyperlink r:id="rId40">
              <w:r>
                <w:rPr>
                  <w:rStyle w:val="InternetLink"/>
                </w:rPr>
                <w:t>rachel.freed@mail.house.gov</w:t>
              </w:r>
            </w:hyperlink>
            <w:r>
              <w:rPr/>
              <w:t xml:space="preserve">, jonathan_donenberg@warren.senate.gov, kristen_orthman@warren.senate.gov, bruno_freitas@warren.senate.gov, alex_sarabia@warren.senate.gov, </w:t>
            </w:r>
            <w:hyperlink r:id="rId41">
              <w:r>
                <w:rPr>
                  <w:rStyle w:val="InternetLink"/>
                </w:rPr>
                <w:t>miriam_cash@warren.senate.gov</w:t>
              </w:r>
            </w:hyperlink>
            <w:r>
              <w:rPr/>
              <w:t xml:space="preserve">, john_walsh@markey.senate.gov, sarah_butler@markey.senate.gov, andrew_cohen@markey.senate.gov, giselle_barry@markey.senate.gov, rosemary.boeglin@who.eop.gov, Rosemary_Boeglin@Markey.Senate.gov, </w:t>
            </w:r>
            <w:hyperlink r:id="rId42">
              <w:r>
                <w:rPr>
                  <w:rStyle w:val="InternetLink"/>
                </w:rPr>
                <w:t>marina_chafa@markey.senate.gov</w:t>
              </w:r>
            </w:hyperlink>
            <w:r>
              <w:rPr/>
              <w:t xml:space="preserve">, elizabeth.o'hara@mail.house.gov, elizabeth.quigley@mail.house.gov, kara.getz@mail.house.gov, </w:t>
            </w:r>
            <w:hyperlink r:id="rId43">
              <w:r>
                <w:rPr>
                  <w:rStyle w:val="InternetLink"/>
                </w:rPr>
                <w:t>margaret.boyle@mail.house.gov</w:t>
              </w:r>
            </w:hyperlink>
            <w:r>
              <w:rPr/>
              <w:t xml:space="preserve">, jennifer.chandler@mail.house.gov, jon.niedzielski@mail.house.gov, kelly.brissette@mail.house.gov, </w:t>
            </w:r>
            <w:hyperlink r:id="rId44">
              <w:r>
                <w:rPr>
                  <w:rStyle w:val="InternetLink"/>
                </w:rPr>
                <w:t>matt.bonaccorsi@mail.house.gov</w:t>
              </w:r>
            </w:hyperlink>
            <w:r>
              <w:rPr/>
              <w:t xml:space="preserve">, mark.mcdevitt@mail.house.gov, francis.grubar@mail.house.gov, yael.sheinfeld@mail.house.gov, </w:t>
            </w:r>
            <w:hyperlink r:id="rId45">
              <w:r>
                <w:rPr>
                  <w:rStyle w:val="InternetLink"/>
                </w:rPr>
                <w:t>elya.taichman@mail.house.gov</w:t>
              </w:r>
            </w:hyperlink>
            <w:r>
              <w:rPr/>
              <w:t xml:space="preserve">, tim.hysom@mail.house.gov, dana.hanson@mail.house.gov, matt.corridoni@mail.house.gov, </w:t>
            </w:r>
            <w:hyperlink r:id="rId46">
              <w:r>
                <w:rPr>
                  <w:rStyle w:val="InternetLink"/>
                </w:rPr>
                <w:t>hannah.rehm@mail.house.gov</w:t>
              </w:r>
            </w:hyperlink>
            <w:r>
              <w:rPr/>
              <w:t xml:space="preserve">, brooke.scannell@mail.house.gov, kelsey.perkins@mail.house.gov, wade.blackman@mail.house.gov, kathryn.alexander@mail.house.gov, </w:t>
            </w:r>
            <w:hyperlink r:id="rId47">
              <w:r>
                <w:rPr>
                  <w:rStyle w:val="InternetLink"/>
                </w:rPr>
                <w:t>elana.ross@mail.house.gov</w:t>
              </w:r>
            </w:hyperlink>
            <w:r>
              <w:rPr/>
              <w:t xml:space="preserve">, alexis.l'heureux@mail.house.gov, rick.jakious@mail.house.gov, r.eckstein@mail.house.gov, reckstein@mail.house.gov, </w:t>
            </w:r>
            <w:hyperlink r:id="rId48">
              <w:r>
                <w:rPr>
                  <w:rStyle w:val="InternetLink"/>
                </w:rPr>
                <w:t>sydney.simon@mail.house.gov</w:t>
              </w:r>
            </w:hyperlink>
            <w:r>
              <w:rPr/>
              <w:t xml:space="preserve">, sarah.groh@mail.house.gov, aissa.canchola@mail.house.gov, ricardo.sanchez@mail.house.gov, mae.eldahshoury@mail.house.gov, </w:t>
            </w:r>
            <w:hyperlink r:id="rId49">
              <w:r>
                <w:rPr>
                  <w:rStyle w:val="InternetLink"/>
                </w:rPr>
                <w:t>alana.guzman@mail.house.gov</w:t>
              </w:r>
            </w:hyperlink>
            <w:r>
              <w:rPr/>
              <w:t xml:space="preserve">, kevin.ryan@mail.house.gov, bruce.fernandez@mail.house.gov, nick.zaferakis@mail.house.gov, </w:t>
            </w:r>
            <w:hyperlink r:id="rId50">
              <w:r>
                <w:rPr>
                  <w:rStyle w:val="InternetLink"/>
                </w:rPr>
                <w:t>mollyrose.tarpey@mail.house.gov</w:t>
              </w:r>
            </w:hyperlink>
            <w:r>
              <w:rPr/>
              <w:t xml:space="preserve">, ghdonovan@mail.house.gov, LaurenAmendolara.McDermott@mail.house.gov, michael.jackman@mail.house.gov, chris.matthews@mail.house.gov,   neil_campbell@reed.senate.gov, maria_varner@reed.senate.gov, chip_unruh@reed.senate.gov, kyle_weinreich@reed.senate.gov, </w:t>
            </w:r>
            <w:hyperlink r:id="rId51">
              <w:r>
                <w:rPr>
                  <w:rStyle w:val="InternetLink"/>
                </w:rPr>
                <w:t>steven_keenan@reed.senate.gov</w:t>
              </w:r>
            </w:hyperlink>
            <w:r>
              <w:rPr/>
              <w:t xml:space="preserve">, monalisa_dugue@whitehouse.senate.gov, rele_abiade@whitehouse.senate.gov, richard_davidson@whitehouse.senate.gov, stephen_deleo@whitehouse.senate.gov, </w:t>
            </w:r>
            <w:hyperlink r:id="rId52">
              <w:r>
                <w:rPr>
                  <w:rStyle w:val="InternetLink"/>
                </w:rPr>
                <w:t>meaghan_mccabe@whitehouse.senate.gov</w:t>
              </w:r>
            </w:hyperlink>
            <w:r>
              <w:rPr/>
              <w:t xml:space="preserve">, peter.karafotas@mail.house.gov, megan.garcia@mail.house.gov, roger.suchite@mail.house.gov, jennifer.bell@mail.house.gov,  kathryn.mitchell-thomas@mail.house.gov, mike.deangelis@mail.house.gov, matt.fidel@mail.house.gov, </w:t>
            </w:r>
            <w:hyperlink r:id="rId53">
              <w:r>
                <w:rPr>
                  <w:rStyle w:val="InternetLink"/>
                </w:rPr>
                <w:t>lindsay.russell@mail.house.gov</w:t>
              </w:r>
            </w:hyperlink>
            <w:r>
              <w:rPr/>
              <w:t xml:space="preserve">, joel_kelsey@blumenthal.senate.gov, elizabeth_kanick@blumenthal.senate.gov, maria_mcelwain@blumenthal.senate.gov, chris_collibee@blumenthal.senate.gov, </w:t>
            </w:r>
            <w:hyperlink r:id="rId54">
              <w:r>
                <w:rPr>
                  <w:rStyle w:val="InternetLink"/>
                </w:rPr>
                <w:t>kevin_rivera@blumenthal.senate.gov</w:t>
              </w:r>
            </w:hyperlink>
            <w:r>
              <w:rPr/>
              <w:t xml:space="preserve">, allison_herwitt@murphy.senate.gov, rebecca_drago@murphy.senate.gov, sonia_acosta@murphy.senate.gov, ally_livingston@murphy.senate.gov, </w:t>
            </w:r>
            <w:hyperlink r:id="rId55">
              <w:r>
                <w:rPr>
                  <w:rStyle w:val="InternetLink"/>
                </w:rPr>
                <w:t>catalina_salazar@murphy.senate.gov</w:t>
              </w:r>
            </w:hyperlink>
            <w:r>
              <w:rPr/>
              <w:t xml:space="preserve">, scott.stephanou@mail.house.gov, mary.yatrousis@mail.house.gov, megan.perleoni@mail.house.gov, </w:t>
            </w:r>
            <w:hyperlink r:id="rId56">
              <w:r>
                <w:rPr>
                  <w:rStyle w:val="InternetLink"/>
                </w:rPr>
                <w:t>nancy.perry@mail.house.gov</w:t>
              </w:r>
            </w:hyperlink>
            <w:r>
              <w:rPr/>
              <w:t xml:space="preserve">, neil.mckiernan@mail.house.gov, ayanti.grant@mail.house.gov, patrick.cassidy@mail.house.gov, </w:t>
            </w:r>
            <w:hyperlink r:id="rId57">
              <w:r>
                <w:rPr>
                  <w:rStyle w:val="InternetLink"/>
                </w:rPr>
                <w:t>egzon.balidemaj@mail.house.gov</w:t>
              </w:r>
            </w:hyperlink>
            <w:r>
              <w:rPr/>
              <w:t xml:space="preserve">, rebecca.salay@mail.house.gov, jennifer.lamb@mail.house.gov, jamie.larue@mail.house.gov, </w:t>
            </w:r>
            <w:hyperlink r:id="rId58">
              <w:r>
                <w:rPr>
                  <w:rStyle w:val="InternetLink"/>
                </w:rPr>
                <w:t>allison.dodge@mail.house.gov</w:t>
              </w:r>
            </w:hyperlink>
            <w:r>
              <w:rPr/>
              <w:t xml:space="preserve">, mark.snyder@mail.house.gov, patrick.malone@mail.house.gov, charlotte.hoffman@mail.house.gov, </w:t>
            </w:r>
            <w:hyperlink r:id="rId59">
              <w:r>
                <w:rPr>
                  <w:rStyle w:val="InternetLink"/>
                </w:rPr>
                <w:t>hannah.aiken@mail.house.gov</w:t>
              </w:r>
            </w:hyperlink>
            <w:r>
              <w:rPr/>
              <w:t xml:space="preserve">, alex.ginis@mail.house.gov, jennine.lupo@mail.house.gov, annmarie.goyzueta@mail.house.gov, rebecca.yungk@mail.house.gov, megan.handau@mail.house.gov, </w:t>
            </w:r>
            <w:hyperlink r:id="rId60">
              <w:r>
                <w:rPr>
                  <w:rStyle w:val="InternetLink"/>
                </w:rPr>
                <w:t>madeline.daly@mail.house.gov</w:t>
              </w:r>
            </w:hyperlink>
            <w:r>
              <w:rPr/>
              <w:t xml:space="preserve">, jason_tuber@menendez.senate.gov, olivia_skaff@menendez.senate.gov, andrea_flores@menendez.senate.gov, francisco_pelayo@menendez.senate.gov, jennifer_morrill@menendez.senate.gov, </w:t>
            </w:r>
            <w:hyperlink r:id="rId61">
              <w:r>
                <w:rPr>
                  <w:rStyle w:val="InternetLink"/>
                </w:rPr>
                <w:t>robert_julien@menendez.senate.gov</w:t>
              </w:r>
            </w:hyperlink>
            <w:r>
              <w:rPr/>
              <w:t xml:space="preserve">, veronica_duron@booker.senate.gov, adam_zipkin@booker.senate.gov, jeff_giertz@booker.senate.gov, maya_krishna-rogers@booker.senate.gov, </w:t>
            </w:r>
            <w:hyperlink r:id="rId62">
              <w:r>
                <w:rPr>
                  <w:rStyle w:val="InternetLink"/>
                </w:rPr>
                <w:t>michael_dickens@booker.senate.gov</w:t>
              </w:r>
            </w:hyperlink>
            <w:r>
              <w:rPr/>
              <w:t xml:space="preserve">, mary.cruz@mail.house.gov, todd.sloves@mail.house.gov, britton.burdick@mail.house.gov, </w:t>
            </w:r>
            <w:hyperlink r:id="rId63">
              <w:r>
                <w:rPr>
                  <w:rStyle w:val="InternetLink"/>
                </w:rPr>
                <w:t>michael.decker@mail.house.gov</w:t>
              </w:r>
            </w:hyperlink>
            <w:r>
              <w:rPr/>
              <w:t xml:space="preserve">, allison.murphy1@mail.house.gov, christopher.chin@mail.house.gov, john.kirk@mail.house.gov, christopher.chin@mail.house.gov, ashley.brown@mail.house.gov, </w:t>
            </w:r>
            <w:hyperlink r:id="rId64">
              <w:r>
                <w:rPr>
                  <w:rStyle w:val="InternetLink"/>
                </w:rPr>
                <w:t>olivia.porcaro@mail.house.gov</w:t>
              </w:r>
            </w:hyperlink>
            <w:r>
              <w:rPr/>
              <w:t xml:space="preserve">, amy.pfeiffer@mail.house.gov, ben.giovine@mail.house.gov, forrest.rilling@mail.house.gov, </w:t>
            </w:r>
            <w:hyperlink r:id="rId65">
              <w:r>
                <w:rPr>
                  <w:rStyle w:val="InternetLink"/>
                </w:rPr>
                <w:t>virginia.walkey@mail.house.gov</w:t>
              </w:r>
            </w:hyperlink>
            <w:r>
              <w:rPr/>
              <w:t xml:space="preserve">, mary.mcdnoonan@mail.house.gov, jo.schloeder@mail.house.gov, jeff.sagnip@mail.house.gov, michael.finan@mail.house.gov, piero.tozzi@mail.house.gov, </w:t>
            </w:r>
            <w:hyperlink r:id="rId66">
              <w:r>
                <w:rPr>
                  <w:rStyle w:val="InternetLink"/>
                </w:rPr>
                <w:t>MV.Vigil@mail.house.gov</w:t>
              </w:r>
            </w:hyperlink>
            <w:r>
              <w:rPr/>
              <w:t xml:space="preserve">, clay.schroers@mail.house.gov, cheryl.krouse@mail.house.gov, christopher.d'aloia@mail.house.gov, </w:t>
            </w:r>
            <w:hyperlink r:id="rId67">
              <w:r>
                <w:rPr>
                  <w:rStyle w:val="InternetLink"/>
                </w:rPr>
                <w:t>zach.florman@mail.house.gov</w:t>
              </w:r>
            </w:hyperlink>
            <w:r>
              <w:rPr/>
              <w:t xml:space="preserve">, liam.fitzsimmons@mail.house.gov, matthew.montekio@mail.house.gov, mary.werden@mail.house.gov, </w:t>
            </w:r>
            <w:hyperlink r:id="rId68">
              <w:r>
                <w:rPr>
                  <w:rStyle w:val="InternetLink"/>
                </w:rPr>
                <w:t>daniel.chulak@mail.house.gov</w:t>
              </w:r>
            </w:hyperlink>
            <w:r>
              <w:rPr/>
              <w:t xml:space="preserve">, colston.reid@mail.house.gov, eliza.ramirez@mail.house.gov, mitchelle.drulis@mail.house.gov, naree.ketudat@mail.house.gov, </w:t>
            </w:r>
            <w:hyperlink r:id="rId69">
              <w:r>
                <w:rPr>
                  <w:rStyle w:val="InternetLink"/>
                </w:rPr>
                <w:t>sarah.slavin@mail.house.gov</w:t>
              </w:r>
            </w:hyperlink>
            <w:r>
              <w:rPr/>
              <w:t xml:space="preserve">, gene.martorony@mail.house.gov, ada.morell@mail.house.gov, richard.turner2@mail.house.gov, erica.daughtrey@mail.house.gov, </w:t>
            </w:r>
            <w:hyperlink r:id="rId70">
              <w:r>
                <w:rPr>
                  <w:rStyle w:val="InternetLink"/>
                </w:rPr>
                <w:t>nomar.vizcarrondo@mail.house.gov</w:t>
              </w:r>
            </w:hyperlink>
            <w:r>
              <w:rPr/>
              <w:t xml:space="preserve">, ben.rich@mail.house.gov, ritzy.moralez@mail.house.gov, mark.greenbaum@mail.house.gov, </w:t>
            </w:r>
            <w:hyperlink r:id="rId71">
              <w:r>
                <w:rPr>
                  <w:rStyle w:val="InternetLink"/>
                </w:rPr>
                <w:t>stephen.tighe@mail.house.gov</w:t>
              </w:r>
            </w:hyperlink>
            <w:r>
              <w:rPr/>
              <w:t xml:space="preserve">, laverne.alexander@mail.house.gov, michael.gray@mail.house.gov, patrick.wright@mail.house.gov, </w:t>
            </w:r>
            <w:hyperlink r:id="rId72">
              <w:r>
                <w:rPr>
                  <w:rStyle w:val="InternetLink"/>
                </w:rPr>
                <w:t>shana.melius@mail.house.gov</w:t>
              </w:r>
            </w:hyperlink>
            <w:r>
              <w:rPr/>
              <w:t xml:space="preserve">, jean.roehrenbeck@mail.house.gov, jill.hirsch@mail.house.gov, kellie.doucette@mail.house.gov, charlotte.laracy@mail.house.gov, </w:t>
            </w:r>
            <w:hyperlink r:id="rId73">
              <w:r>
                <w:rPr>
                  <w:rStyle w:val="InternetLink"/>
                </w:rPr>
                <w:t>glynnis.harvey@mail.house.gov</w:t>
              </w:r>
            </w:hyperlink>
            <w:r>
              <w:rPr/>
              <w:t xml:space="preserve">, kari.osmond@mail.house.gov, mike.shanahan@mail.house.gov, owen.stidman@mail.house.gov, alex.huang@mail.house.gov, </w:t>
            </w:r>
            <w:hyperlink r:id="rId74">
              <w:r>
                <w:rPr>
                  <w:rStyle w:val="InternetLink"/>
                </w:rPr>
                <w:t>brad.korten@mail.house.gov</w:t>
              </w:r>
            </w:hyperlink>
            <w:r>
              <w:rPr/>
              <w:t xml:space="preserve">, kristen_gentile@casey.senate.gov, cameron_thompson@casey.senate.gov, mairead_lynn@casey.senate.gov, natalie_adams@casey.senate.gov, </w:t>
            </w:r>
            <w:hyperlink r:id="rId75">
              <w:r>
                <w:rPr>
                  <w:rStyle w:val="InternetLink"/>
                </w:rPr>
                <w:t>micah_escobedo@casey.senate.gov</w:t>
              </w:r>
            </w:hyperlink>
            <w:r>
              <w:rPr/>
              <w:t xml:space="preserve">, daniel_brandt@toomey.senate.gov, sue_zimskind@toomey.senate.gov, amy_hasenberg@toomey.senate.gov, magdalena_jagla@toomey.senate.gov, sam_fisher@toomey.senate.gov, jeffrey_wood@toomey.senate.gov, </w:t>
            </w:r>
            <w:hyperlink r:id="rId76">
              <w:r>
                <w:rPr>
                  <w:rStyle w:val="InternetLink"/>
                </w:rPr>
                <w:t>tess_skehan@toomey.senate.gov</w:t>
              </w:r>
            </w:hyperlink>
            <w:r>
              <w:rPr/>
              <w:t xml:space="preserve">, joseph.knowles@mail.house.gov, kyle.melander@mail.house.gov, emery.boylan@mail.house.gov, lauren.offenberg@mail.house.gov, james.longley@mail.house.gov, jacqueline.collie@mail.house.gov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tim.barnes@mail.house.gov, scott.heppard@mail.house.gov, sean.tobin@mail.house.gov, anthony.bellmon@mail.house.gov, </w:t>
            </w:r>
            <w:hyperlink r:id="rId77">
              <w:r>
                <w:rPr>
                  <w:rStyle w:val="InternetLink"/>
                </w:rPr>
                <w:t>gianluca.nigro@mail.house.gov</w:t>
              </w:r>
            </w:hyperlink>
            <w:r>
              <w:rPr/>
              <w:t xml:space="preserve">, anuj.gupta@mail.house.gov, felicia.parker-cox@mail.house.gov, ben.turner@mail.house.gov, </w:t>
            </w:r>
            <w:hyperlink r:id="rId78">
              <w:r>
                <w:rPr>
                  <w:rStyle w:val="InternetLink"/>
                </w:rPr>
                <w:t>joy.hamer@mail.house.gov</w:t>
              </w:r>
            </w:hyperlink>
            <w:r>
              <w:rPr/>
              <w:t xml:space="preserve">, colleen.carlos@mail.house.gov, kjoyce@mail.house.gov, tim.mack@mail.house.gov, </w:t>
            </w:r>
            <w:hyperlink r:id="rId79">
              <w:r>
                <w:rPr>
                  <w:rStyle w:val="InternetLink"/>
                </w:rPr>
                <w:t>christopher.mccann2@mail.house.gov</w:t>
              </w:r>
            </w:hyperlink>
            <w:r>
              <w:rPr/>
              <w:t xml:space="preserve">, roddy.flynn@mail.house.gov, armita.pedramrazi@mail.house.gov, carina.figliuzzi@mail.house.gov, </w:t>
            </w:r>
            <w:hyperlink r:id="rId80">
              <w:r>
                <w:rPr>
                  <w:rStyle w:val="InternetLink"/>
                </w:rPr>
                <w:t>lauren.cox@mail.house.gov</w:t>
              </w:r>
            </w:hyperlink>
            <w:r>
              <w:rPr/>
              <w:t xml:space="preserve">, michelle.dorothy@mail.house.gov, sue.walker@mail.house.gov, aubrey.stuber@mail.house.gov, </w:t>
            </w:r>
            <w:hyperlink r:id="rId81">
              <w:r>
                <w:rPr>
                  <w:rStyle w:val="InternetLink"/>
                </w:rPr>
                <w:t>alex.mukai@mail.house.gov</w:t>
              </w:r>
            </w:hyperlink>
            <w:r>
              <w:rPr/>
              <w:t xml:space="preserve">, jed.ober@mail.house.gov, megan.beste@mail.house.gov, erin.meegan@mail.house.gov, </w:t>
            </w:r>
            <w:hyperlink r:id="rId82">
              <w:r>
                <w:rPr>
                  <w:rStyle w:val="InternetLink"/>
                </w:rPr>
                <w:t>abbey.donaldson@mail.house.gov</w:t>
              </w:r>
            </w:hyperlink>
            <w:r>
              <w:rPr/>
              <w:t xml:space="preserve">, hridgway.cartwright@mail.house.gov, john.blake@mail.house.gov, stephen.coffey@mail.house.gov, </w:t>
            </w:r>
            <w:hyperlink r:id="rId83">
              <w:r>
                <w:rPr>
                  <w:rStyle w:val="InternetLink"/>
                </w:rPr>
                <w:t>colleen.gerrity@mail.house.gov</w:t>
              </w:r>
            </w:hyperlink>
            <w:r>
              <w:rPr/>
              <w:t xml:space="preserve">, tyler.menzler@mail.house.gov, tom.gerhard@mail.house.gov, josh.sterkin@mail.house.gov, blake.deeley@mail.house.gov, jonathan.mack@mail.house.gov, </w:t>
            </w:r>
            <w:hyperlink r:id="rId84">
              <w:r>
                <w:rPr>
                  <w:rStyle w:val="InternetLink"/>
                </w:rPr>
                <w:t>matthew.perricone2@mail.house.gov</w:t>
              </w:r>
            </w:hyperlink>
            <w:r>
              <w:rPr/>
              <w:t xml:space="preserve">, lauren.muglia@mail.house.gov, jay.ostrich@mail.house.gov, luke.lawlor@mail.house.gov, patrick.schilling@mail.house.gov, christopher.fernandez2@mail.house.gov, </w:t>
            </w:r>
            <w:hyperlink r:id="rId85">
              <w:r>
                <w:rPr>
                  <w:rStyle w:val="InternetLink"/>
                </w:rPr>
                <w:t>rachel.emmons@mail.house.gov</w:t>
              </w:r>
            </w:hyperlink>
            <w:r>
              <w:rPr/>
              <w:t xml:space="preserve">, kate.bonner@mail.house.gov, zachary.peirson@mail.house.gov, eric.reath@mail.house.gov, noelle.verhelst@mail.house.gov, </w:t>
            </w:r>
            <w:hyperlink r:id="rId86">
              <w:r>
                <w:rPr>
                  <w:rStyle w:val="InternetLink"/>
                </w:rPr>
                <w:t>cj.mahler@mail.house.gov</w:t>
              </w:r>
            </w:hyperlink>
            <w:r>
              <w:rPr/>
              <w:t xml:space="preserve">, jon.anzur@mail.house.gov, ann.kaufman@mail.house.gov, nick.barley@mail.house.gov, michael.plummer@mail.house.gov, </w:t>
            </w:r>
            <w:hyperlink r:id="rId87">
              <w:r>
                <w:rPr>
                  <w:rStyle w:val="InternetLink"/>
                </w:rPr>
                <w:t>kevin.okeefe@mail.house.gov</w:t>
              </w:r>
            </w:hyperlink>
            <w:r>
              <w:rPr/>
              <w:t xml:space="preserve">, dante.cutrona@mail.house.gov, matt.tucker@mail.house.gov, ben.mullany@mail.house.gov, frederic.sottnick@mail.house.gov, </w:t>
            </w:r>
            <w:hyperlink r:id="rId88">
              <w:r>
                <w:rPr>
                  <w:rStyle w:val="InternetLink"/>
                </w:rPr>
                <w:t>parker.bennett@mail.house.gov</w:t>
              </w:r>
            </w:hyperlink>
            <w:r>
              <w:rPr/>
              <w:t xml:space="preserve">, aaron.bonnaure@mail.house.gov, emily.ackerman@mail.house.gov, nate.nevala@mail.house.gov, sarah.youngdahl@mail.house.gov, grant.lawlor@mail.house.gov, ashlee.bierworth@mail.house.gov, </w:t>
            </w:r>
            <w:hyperlink r:id="rId89">
              <w:r>
                <w:rPr>
                  <w:rStyle w:val="InternetLink"/>
                </w:rPr>
                <w:t>danny.reeves@mail.house.gov</w:t>
              </w:r>
            </w:hyperlink>
            <w:r>
              <w:rPr/>
              <w:t xml:space="preserve">, matthew.brennan@mail.house.gov, renee.gamela@mail.house.gov, brad.moore@mail.house.gov, maddison.stone@mail.house.gov, </w:t>
            </w:r>
            <w:hyperlink r:id="rId90">
              <w:r>
                <w:rPr>
                  <w:rStyle w:val="InternetLink"/>
                </w:rPr>
                <w:t>nick.rockwell@mail.house.gov</w:t>
              </w:r>
            </w:hyperlink>
            <w:r>
              <w:rPr/>
              <w:t xml:space="preserve">, tim.butler@mail.house.gov, melanie.brewer@mail.house.gov, matt.knoeller@mail.house.gov, lori.prater@mail.house.gov, anna.mccleaf@mail.house.gov, </w:t>
            </w:r>
            <w:hyperlink r:id="rId91">
              <w:r>
                <w:rPr>
                  <w:rStyle w:val="InternetLink"/>
                </w:rPr>
                <w:t>sam.west@mail.house.gov</w:t>
              </w:r>
            </w:hyperlink>
            <w:r>
              <w:rPr/>
              <w:t xml:space="preserve">, craig.kwiecinski@mail.house.gov, chris.bowman@mail.house.gov, Donald.ryan@mail.house.gov, reenie.kuhlman@mail.house.gov, fiona.flory@mail.house.gov, </w:t>
            </w:r>
            <w:hyperlink r:id="rId92">
              <w:r>
                <w:rPr>
                  <w:rStyle w:val="InternetLink"/>
                </w:rPr>
                <w:t>rachel.hugman@mail.house.gov</w:t>
              </w:r>
            </w:hyperlink>
            <w:r>
              <w:rPr/>
              <w:t xml:space="preserve">, david.lucas@mail.house.gov, paul.dalesandro@mail.house.gov, matt.dinkel@mail.house.gov, </w:t>
            </w:r>
            <w:hyperlink r:id="rId93">
              <w:r>
                <w:rPr>
                  <w:rStyle w:val="InternetLink"/>
                </w:rPr>
                <w:t>dylan.leazes@mail.house.gov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</w:rPr>
                <w:t>press@schumer.senate.gov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</w:rPr>
                <w:t>natalia_cardenas@schumer.senate.gov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</w:rPr>
                <w:t>paige.tepke@schumer.senate.gov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</w:rPr>
                <w:t>press@gillibrand.senate.gov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</w:rPr>
                <w:t>press@sanders.senate.gov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</w:rPr>
                <w:t>press@shaheen.senate.gov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</w:rPr>
                <w:t>press@hassan.senate.gov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</w:rPr>
                <w:t>press@cardin.senate.gov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press@warren.senate.gov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</w:rPr>
                <w:t>press_release@warren.senate.gov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</w:rPr>
                <w:t>press@reed.senate.gov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</w:rPr>
                <w:t>press@blumenthal.senate.gov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</w:rPr>
                <w:t>press@murphy.senate.gov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</w:rPr>
                <w:t>press@menendez.senate.gov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</w:rPr>
                <w:t>chris_flores@menendez.senate.gov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</w:rPr>
                <w:t>press@toomey.senate.gov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george@coasttocoastam.com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</w:rPr>
                <w:t>tom@coasttocoastam.com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I, southeast</w:t>
            </w:r>
          </w:p>
          <w:p>
            <w:pPr>
              <w:pStyle w:val="Normal"/>
              <w:rPr/>
            </w:pPr>
            <w:r>
              <w:rPr/>
              <w:t>DE(16) + MD(46) + VA(64) + NC(78) + SC(50) + GA(75) + FL(143) = 4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3we2we2we2we2we2we2we2we2we2we2we2we2we2we2we2we2 with new entries. Need to remove some to get below 500...</w:t>
            </w:r>
          </w:p>
        </w:tc>
        <w:tc>
          <w:tcPr>
            <w:tcW w:w="1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jan_beukelman@carper.senate.gov, madge_farooq@carper.senate.gov, michael_santora@carper.senate.gov, rachel_levitan@epw.senate.gov, </w:t>
            </w:r>
            <w:hyperlink r:id="rId115">
              <w:r>
                <w:rPr>
                  <w:rStyle w:val="InternetLink"/>
                </w:rPr>
                <w:t>avery_mulligan@carper.senate.gov</w:t>
              </w:r>
            </w:hyperlink>
            <w:r>
              <w:rPr/>
              <w:t xml:space="preserve">, jonathan_stahler@coons.senate.gov, trinity_hall@coons.senate.gov, will_baskin-gerwitz@coons.senate.gov, madeleine_mccomb@coons.senate.gov, </w:t>
            </w:r>
            <w:hyperlink r:id="rId116">
              <w:r>
                <w:rPr>
                  <w:rStyle w:val="InternetLink"/>
                </w:rPr>
                <w:t>michael_bennett@coons.senate.gov</w:t>
              </w:r>
            </w:hyperlink>
            <w:r>
              <w:rPr/>
              <w:t xml:space="preserve">, jacqueline.a.sanchez@mail.house.gov, kevin.diamond@mail.house.gov, betsey.coulbourn@mail.house.gov, andrew.donnelly@mail.house.gov, victoria.panzera@mail.house.gov, sylvia.banks@mail.house.gov, chris_lynch@cardin.senate.gov, marli_pasternak@cardin.senate.gov, bill_vanhorne@cardin.senate.gov, sue_walitsky@cardin.senate.gov, </w:t>
            </w:r>
            <w:hyperlink r:id="rId117">
              <w:r>
                <w:rPr>
                  <w:rStyle w:val="InternetLink"/>
                </w:rPr>
                <w:t>tim_zink@cardin.senate.gov</w:t>
              </w:r>
            </w:hyperlink>
            <w:r>
              <w:rPr/>
              <w:t xml:space="preserve">, tricia_russell@vanhollen.senate.gov, teri_weathers@vanhollen.senate.gov, francesca_amodeo@vanhollen.senate.gov, matt_slavoski@vanhollen.senate.gov, </w:t>
            </w:r>
            <w:hyperlink r:id="rId118">
              <w:r>
                <w:rPr>
                  <w:rStyle w:val="InternetLink"/>
                </w:rPr>
                <w:t>samantha_carter@vanhollen.senate.gov</w:t>
              </w:r>
            </w:hyperlink>
            <w:r>
              <w:rPr/>
              <w:t xml:space="preserve">, bryan.shuy@mail.house.gov, tim.daniels@mail.house.gov, elizabeth.lynskey@mail.house.gov, walter.smoloski@mail.house.gov, hannah.king@mail.house.gov, </w:t>
            </w:r>
            <w:hyperlink r:id="rId119">
              <w:r>
                <w:rPr>
                  <w:rStyle w:val="InternetLink"/>
                </w:rPr>
                <w:t>travis.trejo@mail.house.gov</w:t>
              </w:r>
            </w:hyperlink>
            <w:r>
              <w:rPr/>
              <w:t xml:space="preserve">, tara.oursler@mail.house.gov, walter.gonzales@mail.house.gov, george.pleasant-jones@mail.house.gov, </w:t>
            </w:r>
            <w:hyperlink r:id="rId120">
              <w:r>
                <w:rPr>
                  <w:rStyle w:val="InternetLink"/>
                </w:rPr>
                <w:t>jaime.lennon@mail.house.gov</w:t>
              </w:r>
            </w:hyperlink>
            <w:r>
              <w:rPr/>
              <w:t xml:space="preserve">, dvora.lovinger@mail.house.gov, natalie.young@mail.house.gov, ben.gantt@mail.house.gov, </w:t>
            </w:r>
            <w:hyperlink r:id="rId121">
              <w:r>
                <w:rPr>
                  <w:rStyle w:val="InternetLink"/>
                </w:rPr>
                <w:t>theresa.chalhoub@mail.house.gov</w:t>
              </w:r>
            </w:hyperlink>
            <w:r>
              <w:rPr/>
              <w:t xml:space="preserve">, matthew.verghese@mail.house.gov, james.deatley@mail.house.gov, christian.unkenholz@mail.house.gov, </w:t>
            </w:r>
            <w:hyperlink r:id="rId122">
              <w:r>
                <w:rPr>
                  <w:rStyle w:val="InternetLink"/>
                </w:rPr>
                <w:t>anissa.washington@mail.house.gov</w:t>
              </w:r>
            </w:hyperlink>
            <w:r>
              <w:rPr/>
              <w:t xml:space="preserve">, alexis.covey-brandt@mail.house.gov, maya.valentine@mail.house.gov, james.leuschen@mail.house.gov, trent.bauserman@mail.house.gov, </w:t>
            </w:r>
            <w:hyperlink r:id="rId123">
              <w:r>
                <w:rPr>
                  <w:rStyle w:val="InternetLink"/>
                </w:rPr>
                <w:t>stefanie.carey@mail.house.gov</w:t>
              </w:r>
            </w:hyperlink>
            <w:r>
              <w:rPr/>
              <w:t xml:space="preserve">, lane.lofton@mail.house.gov, sonny.holding@mail.house.gov, sasha.galbreath@mail.house.gov, </w:t>
            </w:r>
            <w:hyperlink r:id="rId124">
              <w:r>
                <w:rPr>
                  <w:rStyle w:val="InternetLink"/>
                </w:rPr>
                <w:t>sloane.gallagher@mail.house.gov</w:t>
              </w:r>
            </w:hyperlink>
            <w:r>
              <w:rPr/>
              <w:t xml:space="preserve">, eric.bryant@mail.house.gov, anthony.jones@mail.house.gov, ramon.korionoff@mail.house.gov, </w:t>
            </w:r>
            <w:hyperlink r:id="rId125">
              <w:r>
                <w:rPr>
                  <w:rStyle w:val="InternetLink"/>
                </w:rPr>
                <w:t>abigail.cipparone@mail.house.gov</w:t>
              </w:r>
            </w:hyperlink>
            <w:r>
              <w:rPr/>
              <w:t xml:space="preserve">, julie.tagen@mail.house.gov, lauren.doney@mail.house.gov, jacob.wilson@mail.house.gov, josie.clark-steinmetz@mail.house.gov, </w:t>
            </w:r>
            <w:hyperlink r:id="rId126">
              <w:r>
                <w:rPr>
                  <w:rStyle w:val="InternetLink"/>
                </w:rPr>
                <w:t>josie.clarksteinmetz@mail.house.gov</w:t>
              </w:r>
            </w:hyperlink>
            <w:r>
              <w:rPr/>
              <w:t xml:space="preserve">, elizabeth_falcone@warner.senate.gov, zack_golden@warner.senate.gov, rachel_cohen@warner.senate.gov, shana_oshinskie@warner.senate.gov, </w:t>
            </w:r>
            <w:hyperlink r:id="rId127">
              <w:r>
                <w:rPr>
                  <w:rStyle w:val="InternetLink"/>
                </w:rPr>
                <w:t>valeria_rivadeneira@warner.senate.gov</w:t>
              </w:r>
            </w:hyperlink>
            <w:r>
              <w:rPr/>
              <w:t xml:space="preserve">, MJH@Kaine.senate.gov, maha_syed@kaine.senate.gov, traci_hong@kaine.senate.gov, katie_stuntz@kaine.senate.gov, tony_hernandez@kaine.senate.gov, </w:t>
            </w:r>
            <w:hyperlink r:id="rId128">
              <w:r>
                <w:rPr>
                  <w:rStyle w:val="InternetLink"/>
                </w:rPr>
                <w:t>janine_kritschgau@kaine.senate.gov</w:t>
              </w:r>
            </w:hyperlink>
            <w:r>
              <w:rPr/>
              <w:t xml:space="preserve">, carolyn.king@mail.house.gov, brent.robinson@mail.house.gov, christopher.jones@mail.house.gov, joe.schumacher@mail.house.gov, sarah.newsome@mail.house.gov, </w:t>
            </w:r>
            <w:hyperlink r:id="rId129">
              <w:r>
                <w:rPr>
                  <w:rStyle w:val="InternetLink"/>
                </w:rPr>
                <w:t>ashley.haines@mail.house.gov</w:t>
              </w:r>
            </w:hyperlink>
            <w:r>
              <w:rPr/>
              <w:t xml:space="preserve">, shira.siegel@mail.house.gov, jayce.genco@mail.house.gov, </w:t>
            </w:r>
            <w:hyperlink r:id="rId130">
              <w:r>
                <w:rPr>
                  <w:rStyle w:val="InternetLink"/>
                </w:rPr>
                <w:t>manning.turkheimer@mail.house.gov</w:t>
              </w:r>
            </w:hyperlink>
            <w:r>
              <w:rPr/>
              <w:t xml:space="preserve">, david.dailey@mail.house.gov, gisele.russell@mail.house.gov, randi.petty@mail.house.gov, austin.barbera@mail.house.gov, </w:t>
            </w:r>
            <w:hyperlink r:id="rId131">
              <w:r>
                <w:rPr>
                  <w:rStyle w:val="InternetLink"/>
                </w:rPr>
                <w:t>paige.schwartz@mail.house.gov</w:t>
              </w:r>
            </w:hyperlink>
            <w:r>
              <w:rPr/>
              <w:t xml:space="preserve">, tara.rountree@mail.house.gov, charity.howell@mail.house.gov, evan.chapman@mail.house.gov, shahid.ahmed@mail.house.gov, </w:t>
            </w:r>
            <w:hyperlink r:id="rId132">
              <w:r>
                <w:rPr>
                  <w:rStyle w:val="InternetLink"/>
                </w:rPr>
                <w:t>lena.jacobson@mail.house.gov</w:t>
              </w:r>
            </w:hyperlink>
            <w:r>
              <w:rPr/>
              <w:t xml:space="preserve">, mark.kelly@mail.house.gov, sandy.adams@mail.house.gov, mattie.nicholson@mail.house.gov, charlotte.townsend@mail.house.gov, </w:t>
            </w:r>
            <w:hyperlink r:id="rId133">
              <w:r>
                <w:rPr>
                  <w:rStyle w:val="InternetLink"/>
                </w:rPr>
                <w:t>joe.barry@mail.house.gov</w:t>
              </w:r>
            </w:hyperlink>
            <w:r>
              <w:rPr/>
              <w:t xml:space="preserve">, matt.miller@mail.house.gov, debbie.garrett@mail.house.gov, matthew.hanrahan@mail.house.gov, nicole.manley@mail.house.gov, </w:t>
            </w:r>
            <w:hyperlink r:id="rId134">
              <w:r>
                <w:rPr>
                  <w:rStyle w:val="InternetLink"/>
                </w:rPr>
                <w:t>aaron.vanallen@mail.house.gov</w:t>
              </w:r>
            </w:hyperlink>
            <w:r>
              <w:rPr/>
              <w:t xml:space="preserve">, bonnie.krenz@mail.house.gov, kristi.black@mail.house.gov, mackenzie.heidelmark@mail.house.gov, shawn.meredith@mail.house.gov, connor.joseph@mail.house.gov, </w:t>
            </w:r>
            <w:hyperlink r:id="rId135">
              <w:r>
                <w:rPr>
                  <w:rStyle w:val="InternetLink"/>
                </w:rPr>
                <w:t>elizabeth.wiet@mail.house.gov</w:t>
              </w:r>
            </w:hyperlink>
            <w:r>
              <w:rPr/>
              <w:t xml:space="preserve">, zach.cafritz@mail.house.gov, aaron.fritschner@mail.house.gov, noah.simon@mail.house.gov, </w:t>
            </w:r>
            <w:hyperlink r:id="rId136">
              <w:r>
                <w:rPr>
                  <w:rStyle w:val="InternetLink"/>
                </w:rPr>
                <w:t>kate.schisler@mail.house.gov</w:t>
              </w:r>
            </w:hyperlink>
            <w:r>
              <w:rPr/>
              <w:t xml:space="preserve">, kelly.lungren@mail.house.gov, cody.mumpower@mail.house.gov, josh.hess@mail.house.gov, kevin.baird@mail.house.gov, </w:t>
            </w:r>
            <w:hyperlink r:id="rId137">
              <w:r>
                <w:rPr>
                  <w:rStyle w:val="InternetLink"/>
                </w:rPr>
                <w:t>angel.logan2@mail.house.gov</w:t>
              </w:r>
            </w:hyperlink>
            <w:r>
              <w:rPr/>
              <w:t xml:space="preserve">, abby.carter@mail.house.gov, erica.campeau@mail.house.gov, mike.lucier@mail.house.gov, </w:t>
            </w:r>
            <w:hyperlink r:id="rId138">
              <w:r>
                <w:rPr>
                  <w:rStyle w:val="InternetLink"/>
                </w:rPr>
                <w:t>justin.mccartney@mail.house.gov</w:t>
              </w:r>
            </w:hyperlink>
            <w:r>
              <w:rPr/>
              <w:t xml:space="preserve">, jamie.smith@mail.house.gov, marlon.dubuisson@mail.house.gov, nick.burroughs@mail.house.gov, </w:t>
            </w:r>
            <w:hyperlink r:id="rId139">
              <w:r>
                <w:rPr>
                  <w:rStyle w:val="InternetLink"/>
                </w:rPr>
                <w:t>collin.davenport@mail.house.gov</w:t>
              </w:r>
            </w:hyperlink>
            <w:r>
              <w:rPr/>
              <w:t xml:space="preserve">, ted_lehman@tillis.senate.gov, kyle_sanders@tillis.senate.gov, adam_webb@tillis.senate.gov, alex_nolley@tillis.senate.gov, </w:t>
            </w:r>
            <w:hyperlink r:id="rId140">
              <w:r>
                <w:rPr>
                  <w:rStyle w:val="InternetLink"/>
                </w:rPr>
                <w:t>erin_fleck@tillis.senate.gov</w:t>
              </w:r>
            </w:hyperlink>
            <w:r>
              <w:rPr/>
              <w:t xml:space="preserve">, natasha_hickman@burr.senate.gov, dean_myers@burr.senate.gov, caitlin_carroll@burr.senate.gov, paige_rusher@burr.senate.gov, </w:t>
            </w:r>
            <w:hyperlink r:id="rId141">
              <w:r>
                <w:rPr>
                  <w:rStyle w:val="InternetLink"/>
                </w:rPr>
                <w:t>annwoods_hawks@burr.senate.gov</w:t>
              </w:r>
            </w:hyperlink>
            <w:r>
              <w:rPr/>
              <w:t xml:space="preserve">, kyle.l.parker@mail.house.gov, AJ.malicdem@mail.house.gov, demarcus.e.finnell@mail.house.gov, </w:t>
            </w:r>
            <w:hyperlink r:id="rId142">
              <w:r>
                <w:rPr>
                  <w:rStyle w:val="InternetLink"/>
                </w:rPr>
                <w:t>caitlin.vansant@mail.house.gov</w:t>
              </w:r>
            </w:hyperlink>
            <w:r>
              <w:rPr/>
              <w:t xml:space="preserve">, Matthew.Lee@mail.house.gov, caroline.spencer@mail.house.gov, josie.feron@mail.house.gov, </w:t>
            </w:r>
            <w:hyperlink r:id="rId143">
              <w:r>
                <w:rPr>
                  <w:rStyle w:val="InternetLink"/>
                </w:rPr>
                <w:t>mackensie.kvalvik@mail.house.gov</w:t>
              </w:r>
            </w:hyperlink>
            <w:r>
              <w:rPr/>
              <w:t xml:space="preserve">, dave.natonski@mail.house.gov, lindy.robinson@mail.house.gov, kate.currie@mail.house.gov, luke.wallwork@mail.house.gov, mclean.piner@mail.house.gov, </w:t>
            </w:r>
            <w:hyperlink r:id="rId144">
              <w:r>
                <w:rPr>
                  <w:rStyle w:val="InternetLink"/>
                </w:rPr>
                <w:t>raymond.celeste@mail.house.gov</w:t>
              </w:r>
            </w:hyperlink>
            <w:r>
              <w:rPr/>
              <w:t xml:space="preserve">, justin.wein@mail.house.gov, taylor.doggett@mail.house.gov, jennifer.putney@mail.house.gov, samantha.schifrin@mail.house.gov, </w:t>
            </w:r>
            <w:hyperlink r:id="rId145">
              <w:r>
                <w:rPr>
                  <w:rStyle w:val="InternetLink"/>
                </w:rPr>
                <w:t>elizabeth.adkins@mail.house.gov</w:t>
              </w:r>
            </w:hyperlink>
            <w:r>
              <w:rPr/>
              <w:t xml:space="preserve">, carson.middleton@mail.house.gov, bryan.mcvae@mail.house.gov, audrey.bishop@mail.house.gov, alex.ives@mail.house.gov, carter.barton@mail.house.gov, </w:t>
            </w:r>
            <w:hyperlink r:id="rId146">
              <w:r>
                <w:rPr>
                  <w:rStyle w:val="InternetLink"/>
                </w:rPr>
                <w:t>jason.harvey@mail.house.gov</w:t>
              </w:r>
            </w:hyperlink>
            <w:r>
              <w:rPr/>
              <w:t xml:space="preserve">, sarah.curtis@mail.house.gov, hailey.barringer@mail.house.gov, salima.thomas@mail.house.gov, </w:t>
            </w:r>
            <w:hyperlink r:id="rId147">
              <w:r>
                <w:rPr>
                  <w:rStyle w:val="InternetLink"/>
                </w:rPr>
                <w:t>jayme.holliday@mail.house.gov</w:t>
              </w:r>
            </w:hyperlink>
            <w:r>
              <w:rPr/>
              <w:t xml:space="preserve">, anna.mccormack@mail.house.gov, chance.lambeth@mail.house.gov, lisa.littler@mail.house.gov, ian.whitson@mail.house.gov, </w:t>
            </w:r>
            <w:hyperlink r:id="rId148">
              <w:r>
                <w:rPr>
                  <w:rStyle w:val="InternetLink"/>
                </w:rPr>
                <w:t>katie.smith@mail.house.gov</w:t>
              </w:r>
            </w:hyperlink>
            <w:r>
              <w:rPr/>
              <w:t xml:space="preserve">, billy.constangy@mail.house.gov, elliott.guffin@mail.house.gov, georgia.lozier@mail.house.gov, bekah.bibb@mail.house.gov, </w:t>
            </w:r>
            <w:hyperlink r:id="rId149">
              <w:r>
                <w:rPr>
                  <w:rStyle w:val="InternetLink"/>
                </w:rPr>
                <w:t>greg.steele@mail.house.gov</w:t>
              </w:r>
            </w:hyperlink>
            <w:r>
              <w:rPr/>
              <w:t xml:space="preserve">, james.hampson@mail.house.gov, clay.shoemaker@mail.house.gov, john.wynne@mail.house.gov, abigail.michos@mail.house.gov, sarah.crouch@mail.house.gov, </w:t>
            </w:r>
            <w:hyperlink r:id="rId150">
              <w:r>
                <w:rPr>
                  <w:rStyle w:val="InternetLink"/>
                </w:rPr>
                <w:t>caroline.winchester@mail.house.gov</w:t>
              </w:r>
            </w:hyperlink>
            <w:r>
              <w:rPr/>
              <w:t xml:space="preserve">, jeff.butler@mail.house.gov, brett.keeter@mail.house.gov, taylor.theodossiou@mail.house.gov, doug.nation@mail.house.gov, megan.gallagher@mail.house.gov, </w:t>
            </w:r>
            <w:hyperlink r:id="rId151">
              <w:r>
                <w:rPr>
                  <w:rStyle w:val="InternetLink"/>
                </w:rPr>
                <w:t>sean.mccabe@mail.house.gov</w:t>
              </w:r>
            </w:hyperlink>
            <w:r>
              <w:rPr/>
              <w:t xml:space="preserve">, blake.harp@mail.house.gov, hal.weatherman@mail.house.gov, luke.ball@mail.house.gov, catherine.treadwell@mail.house.gov, keifer.wynn@mail.house.gov, </w:t>
            </w:r>
            <w:hyperlink r:id="rId152">
              <w:r>
                <w:rPr>
                  <w:rStyle w:val="InternetLink"/>
                </w:rPr>
                <w:t>leslie.sawyer@mail.house.gov</w:t>
              </w:r>
            </w:hyperlink>
            <w:r>
              <w:rPr/>
              <w:t xml:space="preserve">, john.christie@mail.house.gov, phanalphie.rhue@mail.house.gov, sam.spencer@mail.house.gov, christopher.devore@mail.house.gov, </w:t>
            </w:r>
            <w:hyperlink r:id="rId153">
              <w:r>
                <w:rPr>
                  <w:rStyle w:val="InternetLink"/>
                </w:rPr>
                <w:t>gordon.holzberg@mail.house.gov</w:t>
              </w:r>
            </w:hyperlink>
            <w:r>
              <w:rPr/>
              <w:t xml:space="preserve">, chad.yelinski@mail.house.gov, elizabeth.dews@mail.house.gov, curtis.kalin@mail.house.gov, eric.heigis@mail.house.gov, charlie.hobbs2@mail.house.gov, </w:t>
            </w:r>
            <w:hyperlink r:id="rId154">
              <w:r>
                <w:rPr>
                  <w:rStyle w:val="InternetLink"/>
                </w:rPr>
                <w:t>francesco.castella@mail.house.gov</w:t>
              </w:r>
            </w:hyperlink>
            <w:r>
              <w:rPr/>
              <w:t xml:space="preserve">, richard_perry@lgraham.senate.gov, van_cato@lgraham.senate.gov, scott_graber@lgraham.senate.gov, kevin_bishop@lgraham.senate.gov, alice_james@lgraham.senate.gov, </w:t>
            </w:r>
            <w:hyperlink r:id="rId155">
              <w:r>
                <w:rPr>
                  <w:rStyle w:val="InternetLink"/>
                </w:rPr>
                <w:t>craig_abele@lgraham.senate.gov</w:t>
              </w:r>
            </w:hyperlink>
            <w:r>
              <w:rPr/>
              <w:t xml:space="preserve">, jennifer_decasper@scott.senate.gov, joe_mckeown@scott.senate.gov, dominique_mckay@scott.senate.gov, emily_cassil@scott.senate.gov, xavier_underwood@scott.senate.gov, </w:t>
            </w:r>
            <w:hyperlink r:id="rId156">
              <w:r>
                <w:rPr>
                  <w:rStyle w:val="InternetLink"/>
                </w:rPr>
                <w:t>bradford_traywick@scott.senate.gov</w:t>
              </w:r>
            </w:hyperlink>
            <w:r>
              <w:rPr/>
              <w:t xml:space="preserve">, daniel.hanlon@mail.house.gov, graham.haile@mail.house.gov, matt.nichols@mail.house.gov, eve.sparks@mail.house.gov, </w:t>
            </w:r>
            <w:hyperlink r:id="rId157">
              <w:r>
                <w:rPr>
                  <w:rStyle w:val="InternetLink"/>
                </w:rPr>
                <w:t>madison.vanevery@mail.house.gov</w:t>
              </w:r>
            </w:hyperlink>
            <w:r>
              <w:rPr/>
              <w:t xml:space="preserve">, jonathan.day@mail.house.gov, alex.morris@mail.house.gov, martha.ruthven@mail.house.gov, leahgrace.blackwell@mail.house.gov, </w:t>
            </w:r>
            <w:hyperlink r:id="rId158">
              <w:r>
                <w:rPr>
                  <w:rStyle w:val="InternetLink"/>
                </w:rPr>
                <w:t>david.snider@mail.house.gov</w:t>
              </w:r>
            </w:hyperlink>
            <w:r>
              <w:rPr/>
              <w:t xml:space="preserve">, allen.klump@mail.house.gov, rick.adkins@mail.house.gov, emily.r.wood@mail.house.gov, joshua.gross@mail.house.gov, will.lane@mail.house.gov, </w:t>
            </w:r>
            <w:hyperlink r:id="rId159">
              <w:r>
                <w:rPr>
                  <w:rStyle w:val="InternetLink"/>
                </w:rPr>
                <w:t>elise.krekorian@mail.house.gov</w:t>
              </w:r>
            </w:hyperlink>
            <w:r>
              <w:rPr/>
              <w:t xml:space="preserve">, moutray.mclaren@mail.house.gov, seth.blanton@mail.house.gov, at.johnston@mail.house.gov, heather.k.smith@mail.house.gov, john.partin@mail.house.gov, </w:t>
            </w:r>
            <w:hyperlink r:id="rId160">
              <w:r>
                <w:rPr>
                  <w:rStyle w:val="InternetLink"/>
                </w:rPr>
                <w:t>patrick.mclean@mail.house.gov</w:t>
              </w:r>
            </w:hyperlink>
            <w:r>
              <w:rPr/>
              <w:t xml:space="preserve">, mark.piland@mail.house.gov, austin.livingston@mail.house.gov, alex.crane@mail.house.gov, jake.hilkin@mail.house.gov, </w:t>
            </w:r>
            <w:hyperlink r:id="rId161">
              <w:r>
                <w:rPr>
                  <w:rStyle w:val="InternetLink"/>
                </w:rPr>
                <w:t>hali.gruber@mail.house.gov</w:t>
              </w:r>
            </w:hyperlink>
            <w:r>
              <w:rPr/>
              <w:t xml:space="preserve">, yebbie.watkins@mail.house.gov, dalton.tresvant@mail.house.gov, robert.nance@mail.house.gov, hope.derrick@mail.house.gov, </w:t>
            </w:r>
            <w:hyperlink r:id="rId162">
              <w:r>
                <w:rPr>
                  <w:rStyle w:val="InternetLink"/>
                </w:rPr>
                <w:t>brandon.hernandez@mail.house.gov</w:t>
              </w:r>
            </w:hyperlink>
            <w:r>
              <w:rPr/>
              <w:t xml:space="preserve">, jennifer.watson@mail.house.gov, rodney.berry@mail.house.gov, maryanne.martini@mail.house.gov, philipp.clarke@mail.house.gov, grady.austin@mail.house.gov, </w:t>
            </w:r>
            <w:hyperlink r:id="rId163">
              <w:r>
                <w:rPr>
                  <w:rStyle w:val="InternetLink"/>
                </w:rPr>
                <w:t>philippa.bradley@mail.house.gov</w:t>
              </w:r>
            </w:hyperlink>
            <w:r>
              <w:rPr/>
              <w:t xml:space="preserve">, reynaldo_benitez@ossoff.senate.gov, miryam_lipper@ossoff.senate.gov, jake_best@ossoff.senate.gov, jon_mitchell@ossoff.senate.gov, </w:t>
            </w:r>
            <w:hyperlink r:id="rId164">
              <w:r>
                <w:rPr>
                  <w:rStyle w:val="InternetLink"/>
                </w:rPr>
                <w:t>laura_cottrell@ossoff.senate.gov</w:t>
              </w:r>
            </w:hyperlink>
            <w:r>
              <w:rPr/>
              <w:t xml:space="preserve">, mark_libell@warnock.senate.gov, lawrence_bell@warnock.senate.gov, meredith_lilly@warnock.senate.gov, michael_brewer@warnock.senate.gov, elena_radding@warnock.senate.gov, </w:t>
            </w:r>
            <w:hyperlink r:id="rId165">
              <w:r>
                <w:rPr>
                  <w:rStyle w:val="InternetLink"/>
                </w:rPr>
                <w:t>jaylen_black@warnock.senate.gov</w:t>
              </w:r>
            </w:hyperlink>
            <w:r>
              <w:rPr/>
              <w:t xml:space="preserve">, chris.crawford@mail.house.gov, brooke.childers@mail.house.gov, harley.adsit@mail.house.gov, </w:t>
            </w:r>
            <w:hyperlink r:id="rId166">
              <w:r>
                <w:rPr>
                  <w:rStyle w:val="InternetLink"/>
                </w:rPr>
                <w:t>robert.wehagen@mail.house.gov</w:t>
              </w:r>
            </w:hyperlink>
            <w:r>
              <w:rPr/>
              <w:t xml:space="preserve">, kenneth.cutts@mail.house.gov, shavonda.hill@mail.house.gov, haig.hovsepian@mail.house.gov, </w:t>
            </w:r>
            <w:hyperlink r:id="rId167">
              <w:r>
                <w:rPr>
                  <w:rStyle w:val="InternetLink"/>
                </w:rPr>
                <w:t>jonathan.halpern@mail.house.gov</w:t>
              </w:r>
            </w:hyperlink>
            <w:r>
              <w:rPr/>
              <w:t xml:space="preserve">, david.sours@mail.house.gov, andy.bush@mail.house.gov, brian.piper@mail.house.gov, nadgey.louis-charles@mail.house.gov, </w:t>
            </w:r>
            <w:hyperlink r:id="rId168">
              <w:r>
                <w:rPr>
                  <w:rStyle w:val="InternetLink"/>
                </w:rPr>
                <w:t>allie.white@mail.house.gov</w:t>
              </w:r>
            </w:hyperlink>
            <w:r>
              <w:rPr/>
              <w:t xml:space="preserve">, scott.goldstein@mail.house.gov, kathy.register@mail.house.gov, andy.phelan@mail.house.gov, joshua.smith@mail.house.gov, </w:t>
            </w:r>
            <w:hyperlink r:id="rId169">
              <w:r>
                <w:rPr>
                  <w:rStyle w:val="InternetLink"/>
                </w:rPr>
                <w:t>khaula.kaiser@mail.house.gov</w:t>
              </w:r>
            </w:hyperlink>
            <w:r>
              <w:rPr/>
              <w:t xml:space="preserve">, melanee.farrah@mail.house.gov, aaron.johnson@mail.house.gov, amber.coleman@mail.house.gov, </w:t>
            </w:r>
            <w:hyperlink r:id="rId170">
              <w:r>
                <w:rPr>
                  <w:rStyle w:val="InternetLink"/>
                </w:rPr>
                <w:t>ed.hula@mail.house.gov</w:t>
              </w:r>
            </w:hyperlink>
            <w:r>
              <w:rPr/>
              <w:t xml:space="preserve">, rebecca.walldorff@mail.house.gov, ian.spears@mail.house.gov, tanner.palin@mail.house.gov, </w:t>
            </w:r>
            <w:hyperlink r:id="rId171">
              <w:r>
                <w:rPr>
                  <w:rStyle w:val="InternetLink"/>
                </w:rPr>
                <w:t>adam.veale@mail.house.gov</w:t>
              </w:r>
            </w:hyperlink>
            <w:r>
              <w:rPr/>
              <w:t xml:space="preserve">, estefania.rodriguez@mail.house.gov, thomaesa.bailey@mail.house.gov, andrew.scibetta@mail.house.gov, </w:t>
            </w:r>
            <w:hyperlink r:id="rId172">
              <w:r>
                <w:rPr>
                  <w:rStyle w:val="InternetLink"/>
                </w:rPr>
                <w:t>anna.connole@mail.house.gov</w:t>
              </w:r>
            </w:hyperlink>
            <w:r>
              <w:rPr/>
              <w:t xml:space="preserve">, jason.lawrence@mail.house.gov, alice.johnson@mail.house.gov, alex.enlow@mail.house.gov, zach.roberts@mail.house.gov, </w:t>
            </w:r>
            <w:hyperlink r:id="rId173">
              <w:r>
                <w:rPr>
                  <w:rStyle w:val="InternetLink"/>
                </w:rPr>
                <w:t>jim.dolbow@mail.house.gov</w:t>
              </w:r>
            </w:hyperlink>
            <w:r>
              <w:rPr/>
              <w:t xml:space="preserve">, nicholas.brown@mail.house.gov, joel.katz@mail.house.gov, madeline.corso@mail.house.gov, rachel.black@mail.house.gov, </w:t>
            </w:r>
            <w:hyperlink r:id="rId174">
              <w:r>
                <w:rPr>
                  <w:rStyle w:val="InternetLink"/>
                </w:rPr>
                <w:t>chase.sauvage@mail.house.gov</w:t>
              </w:r>
            </w:hyperlink>
            <w:r>
              <w:rPr/>
              <w:t xml:space="preserve">, tim.reitz@mail.house.gov, jessica.hayes@mail.house.gov, sarah.selip@mail.house.gov, nathan.barker@mail.house.gov, </w:t>
            </w:r>
            <w:hyperlink r:id="rId175">
              <w:r>
                <w:rPr>
                  <w:rStyle w:val="InternetLink"/>
                </w:rPr>
                <w:t>ivy.english@mail.house.gov</w:t>
              </w:r>
            </w:hyperlink>
            <w:r>
              <w:rPr/>
              <w:t xml:space="preserve">, robert.adkerson@mail.house.gov, wayne.dodd@mail.house.gov, brandon.cockerham@mail.house.gov, colin.carr@mail.house.gov, </w:t>
            </w:r>
            <w:hyperlink r:id="rId176">
              <w:r>
                <w:rPr>
                  <w:rStyle w:val="InternetLink"/>
                </w:rPr>
                <w:t>Eric.johnson3@mail.house.gov</w:t>
              </w:r>
            </w:hyperlink>
            <w:r>
              <w:rPr/>
              <w:t xml:space="preserve">, lauren.hodge@mail.house.gov, heath.wheat@mail.house.gov, marychristina.riley@mail.house.gov, brinsley.thigpen@mail.house.gov, </w:t>
            </w:r>
            <w:hyperlink r:id="rId177">
              <w:r>
                <w:rPr>
                  <w:rStyle w:val="InternetLink"/>
                </w:rPr>
                <w:t>cam.shepherd@mail.house.gov</w:t>
              </w:r>
            </w:hyperlink>
            <w:r>
              <w:rPr/>
              <w:t xml:space="preserve">, catherine.kuerbitz@mail.house.gov, ralph.jones@mail.house.gov, matthew.nathan@mail.house.gov, </w:t>
            </w:r>
            <w:hyperlink r:id="rId178">
              <w:r>
                <w:rPr>
                  <w:rStyle w:val="InternetLink"/>
                </w:rPr>
                <w:t>christofer.horta@mail.house.gov</w:t>
              </w:r>
            </w:hyperlink>
            <w:r>
              <w:rPr/>
              <w:t xml:space="preserve">, ed.buckham@mail.house.gov, travis.loudermilk@mail.house.gov, nick.dyer@mail.house.gov, mazzie.boyd@mail.house.gov, </w:t>
            </w:r>
            <w:hyperlink r:id="rId179">
              <w:r>
                <w:rPr>
                  <w:rStyle w:val="InternetLink"/>
                </w:rPr>
                <w:t>taylor.lajoie@mail.house.gov</w:t>
              </w:r>
            </w:hyperlink>
            <w:r>
              <w:rPr/>
              <w:t xml:space="preserve">, mike_needham@rubio.senate.gov, dan_holler@rubio.senate.gov, jessica_fernandez@rubio.senate.gov, ansley_bradwell@rubio.senate.gov, clare_slattery@rubio.senate.gov, rich_kinkoff@rubio.senate.gov, lauren_reamy@rubio.senate.gov, taylor_sanchez@rubio.senate.gov, </w:t>
            </w:r>
            <w:hyperlink r:id="rId180">
              <w:r>
                <w:rPr>
                  <w:rStyle w:val="InternetLink"/>
                </w:rPr>
                <w:t>logan_turner@rubio.senate.gov</w:t>
              </w:r>
            </w:hyperlink>
            <w:r>
              <w:rPr/>
              <w:t xml:space="preserve">, craig_carbone@rickscott.senate.gov, theresa_young@rickscott.senate.gov, mckinley_lewis@rickscott.senate.gov, clare_lattanze@rickscott.senate.gov, madeline_holzmann@rickscott.senate.gov, kyle_hill@rickscott.senate.gov, luis_laracuente@rickscott.senate.gov, bonita_scase@rickscott.senate.gov, alden_hodgdon@rickscott.senate.gov, hannah_hagen@rickscott.senate.gov, jack_heekin@rickscott.senate.gov, paul_bonicelli@rickscott.senate.gov, taylor_hulsey@rickscott.senate.gov, </w:t>
            </w:r>
            <w:hyperlink r:id="rId181">
              <w:r>
                <w:rPr>
                  <w:rStyle w:val="InternetLink"/>
                </w:rPr>
                <w:t>brandon_morales@rickscott.senate.gov</w:t>
              </w:r>
            </w:hyperlink>
            <w:r>
              <w:rPr/>
              <w:t xml:space="preserve">, jillian.lanewyant@mail.house.gov, dawn.mcardle@mail.house.gov, joel.valdez@mail.house.gov, isabela.b@mail.house.gov, kalli.close@mail.house.gov, darren.beattie@mail.house.gov, hadassah.cromer@mail.house.gov, </w:t>
            </w:r>
            <w:hyperlink r:id="rId182">
              <w:r>
                <w:rPr>
                  <w:rStyle w:val="InternetLink"/>
                </w:rPr>
                <w:t>erica.brown@mail.house.gov</w:t>
              </w:r>
            </w:hyperlink>
            <w:r>
              <w:rPr/>
              <w:t xml:space="preserve">, michael.lowry@mail.house.gov, will.kendrick@mail.house.gov, leah.courtney@mail.house.gov, </w:t>
            </w:r>
            <w:hyperlink r:id="rId183">
              <w:r>
                <w:rPr>
                  <w:rStyle w:val="InternetLink"/>
                </w:rPr>
                <w:t>nick.wollermann@mail.house.gov</w:t>
              </w:r>
            </w:hyperlink>
            <w:r>
              <w:rPr/>
              <w:t xml:space="preserve">, larry.calhoun@mail.house.gov, jessica.norfleet@mail.house.gov, adeline.sandridge@mail.house.gov, </w:t>
            </w:r>
            <w:hyperlink r:id="rId184">
              <w:r>
                <w:rPr>
                  <w:rStyle w:val="InternetLink"/>
                </w:rPr>
                <w:t>jacquelyn.hunter@mail.house.gov</w:t>
              </w:r>
            </w:hyperlink>
            <w:r>
              <w:rPr/>
              <w:t xml:space="preserve">, jenifer.bradley@mail.house.gov, chris.miller@mail.house.gov, alex.lanfranconi@mail.house.gov, </w:t>
            </w:r>
            <w:hyperlink r:id="rId185">
              <w:r>
                <w:rPr>
                  <w:rStyle w:val="InternetLink"/>
                </w:rPr>
                <w:t>hannah.strub@mail.house.gov</w:t>
              </w:r>
            </w:hyperlink>
            <w:r>
              <w:rPr/>
              <w:t xml:space="preserve">, deborah.fairhurst@mail.house.gov, kortney.wesley@mail.house.gov, ayanna.young@mail.house.gov, </w:t>
            </w:r>
            <w:hyperlink r:id="rId186">
              <w:r>
                <w:rPr>
                  <w:rStyle w:val="InternetLink"/>
                </w:rPr>
                <w:t>christ-shamma.matelbert@mail.house.gov</w:t>
              </w:r>
            </w:hyperlink>
            <w:r>
              <w:rPr/>
              <w:t xml:space="preserve">, micah.ketchel@mail.house.gov, walker.barrett@mail.house.gov, james.hewitt@mail.house.gov, </w:t>
            </w:r>
            <w:hyperlink r:id="rId187">
              <w:r>
                <w:rPr>
                  <w:rStyle w:val="InternetLink"/>
                </w:rPr>
                <w:t>katiana.taubenberger@mail.house.gov</w:t>
              </w:r>
            </w:hyperlink>
            <w:r>
              <w:rPr/>
              <w:t xml:space="preserve">, john.laufer@mail.house.gov, Lauren.Allen1@mail.house.gov, eduardo.carrizosa@mail.house.gov, </w:t>
            </w:r>
            <w:hyperlink r:id="rId188">
              <w:r>
                <w:rPr>
                  <w:rStyle w:val="InternetLink"/>
                </w:rPr>
                <w:t>rachel.kline2@mail.house.gov</w:t>
              </w:r>
            </w:hyperlink>
            <w:r>
              <w:rPr/>
              <w:t xml:space="preserve">, stuart.burns@mail.house.gov, george.cecala@mail.house.gov, corey.noble@mail.house.gov, </w:t>
            </w:r>
            <w:hyperlink r:id="rId189">
              <w:r>
                <w:rPr>
                  <w:rStyle w:val="InternetLink"/>
                </w:rPr>
                <w:t>rob.medina@mail.house.gov</w:t>
              </w:r>
            </w:hyperlink>
            <w:r>
              <w:rPr/>
              <w:t xml:space="preserve">, christine.biron@mail.house.gov, liana.guerra@mail.house.gov, belen.sassone@mail.house.gov, bill.rockwood@mail.house.gov, </w:t>
            </w:r>
            <w:hyperlink r:id="rId190">
              <w:r>
                <w:rPr>
                  <w:rStyle w:val="InternetLink"/>
                </w:rPr>
                <w:t>nicole.mclaren@mail.house.gov</w:t>
              </w:r>
            </w:hyperlink>
            <w:r>
              <w:rPr/>
              <w:t xml:space="preserve">, wendy.anderson@mail.house.gov, sonja.white@mail.house.gov, daniel.gleick@mail.house.gov, acm@mail.house.gov, </w:t>
            </w:r>
            <w:hyperlink r:id="rId191">
              <w:r>
                <w:rPr>
                  <w:rStyle w:val="InternetLink"/>
                </w:rPr>
                <w:t>francisco.huangventura@mail.house.gov</w:t>
              </w:r>
            </w:hyperlink>
            <w:r>
              <w:rPr/>
              <w:t xml:space="preserve">, jaryn.emhof@mail.house.gov, christa.tanner@mail.house.gov, adam.pakledinaz@mail.house.gov, </w:t>
            </w:r>
            <w:hyperlink r:id="rId192">
              <w:r>
                <w:rPr>
                  <w:rStyle w:val="InternetLink"/>
                </w:rPr>
                <w:t>scott.mackenzie@mail.house.gov</w:t>
              </w:r>
            </w:hyperlink>
            <w:r>
              <w:rPr/>
              <w:t xml:space="preserve">, elizabeth.hittos@mail.house.gov, summer.robertson@mail.house.gov, jillian.peters@mail.house.gov, </w:t>
            </w:r>
            <w:hyperlink r:id="rId193">
              <w:r>
                <w:rPr>
                  <w:rStyle w:val="InternetLink"/>
                </w:rPr>
                <w:t>jonathan.vecchi@mail.house.gov</w:t>
              </w:r>
            </w:hyperlink>
            <w:r>
              <w:rPr/>
              <w:t xml:space="preserve">, austin.durrer@mail.house.gov, christopher.fisher@mail.house.gov, chloe.kessock@mail.house.gov, </w:t>
            </w:r>
            <w:hyperlink r:id="rId194">
              <w:r>
                <w:rPr>
                  <w:rStyle w:val="InternetLink"/>
                </w:rPr>
                <w:t>ryan.mcguire@mail.house.gov</w:t>
              </w:r>
            </w:hyperlink>
            <w:r>
              <w:rPr/>
              <w:t xml:space="preserve">, lara.hopkins@mail.house.gov, marcia.mejia@mail.house.gov, rikki.miller@mail.house.gov, </w:t>
            </w:r>
            <w:hyperlink r:id="rId195">
              <w:r>
                <w:rPr>
                  <w:rStyle w:val="InternetLink"/>
                </w:rPr>
                <w:t>steven.angotti@mail.house.gov</w:t>
              </w:r>
            </w:hyperlink>
            <w:r>
              <w:rPr/>
              <w:t xml:space="preserve">, melissa.kelly@mail.house.gov, alice.hunt@mail.house.gov, russel.read@mail.house.gov, william.sitton@mail.house.gov, james.ring@mail.house.gov, </w:t>
            </w:r>
            <w:hyperlink r:id="rId196">
              <w:r>
                <w:rPr>
                  <w:rStyle w:val="InternetLink"/>
                </w:rPr>
                <w:t>keyden.smith-herold@mail.house.gov</w:t>
              </w:r>
            </w:hyperlink>
            <w:r>
              <w:rPr/>
              <w:t xml:space="preserve">, keyden.smith-harold@mail.house.gov, charles.truxal@mail.house.gov, natalie.hellmann@mail.house.gov,  sean.brady@mail.house.gov, sally.dionne@mail.house.gov, savannah.glasgow@mail.house.gov, </w:t>
            </w:r>
            <w:hyperlink r:id="rId197">
              <w:r>
                <w:rPr>
                  <w:rStyle w:val="InternetLink"/>
                </w:rPr>
                <w:t>aaron.bill@mail.house.gov</w:t>
              </w:r>
            </w:hyperlink>
            <w:r>
              <w:rPr/>
              <w:t xml:space="preserve">, alex.blair@mail.house.gov, sydney.gruters@mail.house.gov, sadie.thorman@mail.house.gov, twinkle.patel@mail.house.gov, </w:t>
            </w:r>
            <w:hyperlink r:id="rId198">
              <w:r>
                <w:rPr>
                  <w:rStyle w:val="InternetLink"/>
                </w:rPr>
                <w:t>tyler.dever@mail.house.gov</w:t>
              </w:r>
            </w:hyperlink>
            <w:r>
              <w:rPr/>
              <w:t xml:space="preserve">, james.langenderfer@mail.house.gov, stephen.leighton@mail.house.gov, brad.stewart@mail.house.gov, </w:t>
            </w:r>
            <w:hyperlink r:id="rId199">
              <w:r>
                <w:rPr>
                  <w:rStyle w:val="InternetLink"/>
                </w:rPr>
                <w:t>annmarie.graham@mail.house.gov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</w:rPr>
                <w:t>steve.koncar@mail.house.gov</w:t>
              </w:r>
            </w:hyperlink>
            <w:r>
              <w:rPr/>
              <w:t xml:space="preserve">, tyler.haymore@mail.house.gov, jesse.purdon@mail.house.gov, harrison.fields@mail.house.gov, </w:t>
            </w:r>
            <w:hyperlink r:id="rId201">
              <w:r>
                <w:rPr>
                  <w:rStyle w:val="InternetLink"/>
                </w:rPr>
                <w:t>alex.smith2@mail.house.gov</w:t>
              </w:r>
            </w:hyperlink>
            <w:r>
              <w:rPr/>
              <w:t xml:space="preserve">, Mike.McQuerry@mail.house.gov, Shauna.Pierre@mail.house.gov, nadege.leblanc@mail.house.gov, charlotte.wright@mail.house.gov, charisma.adams@mail.house.gov, </w:t>
            </w:r>
            <w:hyperlink r:id="rId202">
              <w:r>
                <w:rPr>
                  <w:rStyle w:val="InternetLink"/>
                </w:rPr>
                <w:t>johanna.leblanc@mail.house.gov</w:t>
              </w:r>
            </w:hyperlink>
            <w:r>
              <w:rPr/>
              <w:t xml:space="preserve">, joshua.cohen@mail.house.gov, bradley.solyan@mail.house.gov, morgan.routman@mail.house.gov, </w:t>
            </w:r>
            <w:hyperlink r:id="rId203">
              <w:r>
                <w:rPr>
                  <w:rStyle w:val="InternetLink"/>
                </w:rPr>
                <w:t>felicia.goldstein@mail.house.gov</w:t>
              </w:r>
            </w:hyperlink>
            <w:r>
              <w:rPr/>
              <w:t xml:space="preserve">, joshua.rogin@mail.house.gov, theresa.brier@mail.house.gov, aviva.abusch@mail.house.gov, </w:t>
            </w:r>
            <w:hyperlink r:id="rId204">
              <w:r>
                <w:rPr>
                  <w:rStyle w:val="InternetLink"/>
                </w:rPr>
                <w:t>tiffany.mendoza-farfan@mail.house.gov</w:t>
              </w:r>
            </w:hyperlink>
            <w:r>
              <w:rPr/>
              <w:t xml:space="preserve">, jean.roseme@mail.house.gov, joyce.jones@mail.house.gov, d'andrea.carter@mail.house.gov, </w:t>
            </w:r>
            <w:hyperlink r:id="rId205">
              <w:r>
                <w:rPr>
                  <w:rStyle w:val="InternetLink"/>
                </w:rPr>
                <w:t>max.wolf-johnson@mail.house.gov</w:t>
              </w:r>
            </w:hyperlink>
            <w:r>
              <w:rPr/>
              <w:t xml:space="preserve">, cesar.gonzalez@mail.house.gov, chris.sweet@mail.house.gov, laura.hernandez@mail.house.gov, </w:t>
            </w:r>
            <w:hyperlink r:id="rId206">
              <w:r>
                <w:rPr>
                  <w:rStyle w:val="InternetLink"/>
                </w:rPr>
                <w:t>autumn.morley@mail.house.gov</w:t>
              </w:r>
            </w:hyperlink>
            <w:r>
              <w:rPr/>
              <w:t xml:space="preserve">, alex.ferro@mail.house.gov, danny.jativa@mail.house.gov, andre.rodriguez@mail.house.gov, </w:t>
            </w:r>
            <w:hyperlink r:id="rId207">
              <w:r>
                <w:rPr>
                  <w:rStyle w:val="InternetLink"/>
                </w:rPr>
                <w:t>ej.valentine@mail.house.gov</w:t>
              </w:r>
            </w:hyperlink>
            <w:r>
              <w:rPr/>
              <w:t xml:space="preserve">, </w:t>
            </w:r>
            <w:hyperlink r:id="rId208">
              <w:r>
                <w:rPr>
                  <w:rStyle w:val="InternetLink"/>
                </w:rPr>
                <w:t>carlos.castro@mail.house.gov</w:t>
              </w:r>
            </w:hyperlink>
            <w:r>
              <w:rPr/>
              <w:t xml:space="preserve">, tom.moran@mail.house.gov, hayed.kure@mail.house.gov, alejandra.rodriguez@mail.house.gov, </w:t>
            </w:r>
            <w:hyperlink r:id="rId209">
              <w:r>
                <w:rPr>
                  <w:rStyle w:val="InternetLink"/>
                </w:rPr>
                <w:t>johnmark.kolb@mail.house.gov</w:t>
              </w:r>
            </w:hyperlink>
            <w:r>
              <w:rPr/>
              <w:t xml:space="preserve">, </w:t>
            </w:r>
            <w:hyperlink r:id="rId210">
              <w:r>
                <w:rPr>
                  <w:rStyle w:val="InternetLink"/>
                </w:rPr>
                <w:t>press@carper.senate.gov</w:t>
              </w:r>
            </w:hyperlink>
            <w:r>
              <w:rPr/>
              <w:t xml:space="preserve">, </w:t>
            </w:r>
            <w:hyperlink r:id="rId211">
              <w:r>
                <w:rPr>
                  <w:rStyle w:val="InternetLink"/>
                </w:rPr>
                <w:t>press@coons.senate.gov</w:t>
              </w:r>
            </w:hyperlink>
            <w:r>
              <w:rPr/>
              <w:t xml:space="preserve">, </w:t>
            </w:r>
            <w:hyperlink r:id="rId212">
              <w:r>
                <w:rPr>
                  <w:rStyle w:val="InternetLink"/>
                </w:rPr>
                <w:t>press@cardin.senate.gov</w:t>
              </w:r>
            </w:hyperlink>
            <w:r>
              <w:rPr/>
              <w:t xml:space="preserve">, </w:t>
            </w:r>
            <w:hyperlink r:id="rId213">
              <w:r>
                <w:rPr>
                  <w:rStyle w:val="InternetLink"/>
                </w:rPr>
                <w:t>press@vanhollen.senate.gov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</w:rPr>
                <w:t>Tesso.Cate@mail.house.gov</w:t>
              </w:r>
            </w:hyperlink>
            <w:r>
              <w:rPr/>
              <w:t xml:space="preserve">, </w:t>
            </w:r>
            <w:hyperlink r:id="rId215">
              <w:r>
                <w:rPr>
                  <w:rStyle w:val="InternetLink"/>
                </w:rPr>
                <w:t>VA02.casework@mail.house.gov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</w:rPr>
                <w:t>press@burr.senate.gov</w:t>
              </w:r>
            </w:hyperlink>
            <w:r>
              <w:rPr/>
              <w:t xml:space="preserve">, </w:t>
            </w:r>
            <w:hyperlink r:id="rId217">
              <w:r>
                <w:rPr>
                  <w:rStyle w:val="InternetLink"/>
                </w:rPr>
                <w:t>press@scott.senate.com</w:t>
              </w:r>
            </w:hyperlink>
            <w:r>
              <w:rPr/>
              <w:t xml:space="preserve">, </w:t>
            </w:r>
            <w:hyperlink r:id="rId218">
              <w:r>
                <w:rPr>
                  <w:rStyle w:val="InternetLink"/>
                </w:rPr>
                <w:t>press@rickscott.senate.gov</w:t>
              </w:r>
            </w:hyperlink>
            <w:r>
              <w:rPr/>
              <w:t xml:space="preserve">, </w:t>
            </w:r>
            <w:hyperlink r:id="rId219">
              <w:r>
                <w:rPr>
                  <w:rStyle w:val="InternetLink"/>
                </w:rPr>
                <w:t>press@lgraham.senate.gov</w:t>
              </w:r>
            </w:hyperlink>
            <w:r>
              <w:rPr/>
              <w:t xml:space="preserve">, </w:t>
            </w:r>
            <w:hyperlink r:id="rId220">
              <w:r>
                <w:rPr>
                  <w:rStyle w:val="InternetLink"/>
                </w:rPr>
                <w:t>press@warnock.senate.gov</w:t>
              </w:r>
            </w:hyperlink>
            <w:r>
              <w:rPr/>
              <w:t xml:space="preserve">, </w:t>
            </w:r>
            <w:hyperlink r:id="rId221">
              <w:r>
                <w:rPr>
                  <w:rStyle w:val="InternetLink"/>
                </w:rPr>
                <w:t>press_scott@rickscott.senate.gov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</w:rPr>
                <w:t>contact@marcorubio.com</w:t>
              </w:r>
            </w:hyperlink>
            <w:r>
              <w:rPr/>
              <w:t xml:space="preserve">, </w:t>
            </w:r>
            <w:hyperlink r:id="rId223">
              <w:r>
                <w:rPr>
                  <w:rStyle w:val="InternetLink"/>
                </w:rPr>
                <w:t>mar@marcorubio.com</w:t>
              </w:r>
            </w:hyperlink>
            <w:r>
              <w:rPr/>
              <w:t xml:space="preserve">, </w:t>
            </w:r>
            <w:hyperlink r:id="rId224">
              <w:r>
                <w:rPr>
                  <w:rStyle w:val="InternetLink"/>
                </w:rPr>
                <w:t>marco@marcorubio.com</w:t>
              </w:r>
            </w:hyperlink>
            <w:r>
              <w:rPr/>
              <w:t xml:space="preserve">, </w:t>
            </w:r>
            <w:hyperlink r:id="rId225">
              <w:r>
                <w:rPr>
                  <w:rStyle w:val="InternetLink"/>
                </w:rPr>
                <w:t>press@marcorubio.com</w:t>
              </w:r>
            </w:hyperlink>
            <w:r>
              <w:rPr/>
              <w:t xml:space="preserve">, george@coasttocoastam.com, tom@coasttocoastam.com, gww1210@aol.com, gww1210@gmail.com, </w:t>
            </w:r>
            <w:hyperlink r:id="rId226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, </w:t>
            </w:r>
            <w:hyperlink r:id="rId227">
              <w:r>
                <w:rPr>
                  <w:rStyle w:val="InternetLink"/>
                </w:rPr>
                <w:t>scott@votescottfranklin.com</w:t>
              </w:r>
            </w:hyperlink>
            <w:r>
              <w:rPr/>
              <w:t xml:space="preserve">, </w:t>
            </w:r>
            <w:hyperlink r:id="rId228">
              <w:r>
                <w:rPr>
                  <w:rStyle w:val="InternetLink"/>
                </w:rPr>
                <w:t>FL15SFIMA@mail.house.gov</w:t>
              </w:r>
            </w:hyperlink>
            <w:r>
              <w:rPr/>
              <w:t xml:space="preserve">, </w:t>
            </w:r>
            <w:hyperlink r:id="rId229">
              <w:r>
                <w:rPr>
                  <w:rStyle w:val="InternetLink"/>
                </w:rPr>
                <w:t>FL15SF.Outreach@mail.house.gov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</w:rPr>
                <w:t>Scott.Franklin@mail.house.gov</w:t>
              </w:r>
            </w:hyperlink>
            <w:r>
              <w:rPr/>
              <w:t xml:space="preserve"> , </w:t>
            </w:r>
            <w:hyperlink r:id="rId231">
              <w:r>
                <w:rPr>
                  <w:rStyle w:val="InternetLink"/>
                </w:rPr>
                <w:t>FranklinPress@mail.house.gov</w:t>
              </w:r>
            </w:hyperlink>
            <w:r>
              <w:rPr/>
              <w:t xml:space="preserve">, </w:t>
            </w:r>
            <w:hyperlink r:id="rId232">
              <w:r>
                <w:rPr>
                  <w:rStyle w:val="InternetLink"/>
                </w:rPr>
                <w:t>VLRYNN@gmail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II, great lakes column</w:t>
            </w:r>
          </w:p>
          <w:p>
            <w:pPr>
              <w:pStyle w:val="Normal"/>
              <w:rPr/>
            </w:pPr>
            <w:r>
              <w:rPr/>
              <w:t>MI(80) + WV(30) + OH(92) + KY(41) + TN(59) + AL(38) + IL(94) + IN(56) = 490 (now only 482 for some reason)</w:t>
            </w:r>
          </w:p>
        </w:tc>
        <w:tc>
          <w:tcPr>
            <w:tcW w:w="1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caitlyn_stephenson@peters.senate.gov, isaac_scobey-thal@peters.senate.gov, </w:t>
            </w:r>
            <w:hyperlink r:id="rId233">
              <w:r>
                <w:rPr>
                  <w:rStyle w:val="InternetLink"/>
                </w:rPr>
                <w:t>catherine_barrett@peters.senate.gov</w:t>
              </w:r>
            </w:hyperlink>
            <w:r>
              <w:rPr/>
              <w:t xml:space="preserve">, sarah_schakow@peters.senate.gov, sean_sibley@peters.senate.gov, </w:t>
            </w:r>
            <w:hyperlink r:id="rId234">
              <w:r>
                <w:rPr>
                  <w:rStyle w:val="InternetLink"/>
                </w:rPr>
                <w:t>zade_alsawah@peters.senate.gov</w:t>
              </w:r>
            </w:hyperlink>
            <w:r>
              <w:rPr/>
              <w:t xml:space="preserve">, matt_vankuiken@stabenow.senate.gov, christopher_downing@stabenow.senate.gov, Teresa_Plachetka@Stabenow.senate.gov, robyn_bryan@stabenow.senate.gov, </w:t>
            </w:r>
            <w:hyperlink r:id="rId235">
              <w:r>
                <w:rPr>
                  <w:rStyle w:val="InternetLink"/>
                </w:rPr>
                <w:t>eliza_duckworth@stabenow.senate.gov</w:t>
              </w:r>
            </w:hyperlink>
            <w:r>
              <w:rPr/>
              <w:t xml:space="preserve">, tony.lis@mail.house.gov, michelle.jelnicky@mail.house.gov, melanie.collinsworth@mail.house.gov, james.hogge@mail.house.gov, remy.fortin@mail.house.gov, </w:t>
            </w:r>
            <w:hyperlink r:id="rId236">
              <w:r>
                <w:rPr>
                  <w:rStyle w:val="InternetLink"/>
                </w:rPr>
                <w:t>ben.monticello@mail.house.gov</w:t>
              </w:r>
            </w:hyperlink>
            <w:r>
              <w:rPr/>
              <w:t xml:space="preserve">, jon.dewitte@mail.house.gov, palmer.rafferty@mail.house.gov, heather.sandberg@mail.house.gov, palmer.rafferty@mail.house.gov, </w:t>
            </w:r>
            <w:hyperlink r:id="rId237">
              <w:r>
                <w:rPr>
                  <w:rStyle w:val="InternetLink"/>
                </w:rPr>
                <w:t>brian.patrick@mail.house.gov</w:t>
              </w:r>
            </w:hyperlink>
            <w:r>
              <w:rPr/>
              <w:t xml:space="preserve">, ken.monahan@mail.house.gov, john.mcgrath@mail.house.gov, rick.treur@mail.house.gov, jennifer.ungrey@mail.house.gov, </w:t>
            </w:r>
            <w:hyperlink r:id="rId238">
              <w:r>
                <w:rPr>
                  <w:rStyle w:val="InternetLink"/>
                </w:rPr>
                <w:t>emily.taylor4@mail.house.gov</w:t>
              </w:r>
            </w:hyperlink>
            <w:r>
              <w:rPr/>
              <w:t xml:space="preserve">, lindsay.ryan@mail.house.gov, d.russell@mail.house.gov, drussell@mail.house.gov, ashton.bortz@mail.house.gov, edward.kim@mail.house.gov, chris.macarthur@mail.house.gov, </w:t>
            </w:r>
            <w:hyperlink r:id="rId239">
              <w:r>
                <w:rPr>
                  <w:rStyle w:val="InternetLink"/>
                </w:rPr>
                <w:t>cliff.burdick@mail.house.gov</w:t>
              </w:r>
            </w:hyperlink>
            <w:r>
              <w:rPr/>
              <w:t xml:space="preserve">, mitchell.rivard@mail.house.gov, chris.flores2@mail.house.gov, kelly.montgomery@mail.house.gov, maggie.herman@mail.house.gov, </w:t>
            </w:r>
            <w:hyperlink r:id="rId240">
              <w:r>
                <w:rPr>
                  <w:rStyle w:val="InternetLink"/>
                </w:rPr>
                <w:t>jordan.dickinson@mail.house.gov</w:t>
              </w:r>
            </w:hyperlink>
            <w:r>
              <w:rPr/>
              <w:t xml:space="preserve">, joan.hillebrands@mail.house.gov, mark.ratner@mail.house.gov, mike.ryan@mail.house.gov, caroline.banaszak@mail.house.gov, </w:t>
            </w:r>
            <w:hyperlink r:id="rId241">
              <w:r>
                <w:rPr>
                  <w:rStyle w:val="InternetLink"/>
                </w:rPr>
                <w:t>alec.zender@mail.house.gov</w:t>
              </w:r>
            </w:hyperlink>
            <w:r>
              <w:rPr/>
              <w:t xml:space="preserve">, rj.laukitis@mail.house.gov, dan.kotman@mail.house.gov, mike.rorke@mail.house.gov, joanna.brown@mail.house.gov, ali.fulling@mail.house.gov, </w:t>
            </w:r>
            <w:hyperlink r:id="rId242">
              <w:r>
                <w:rPr>
                  <w:rStyle w:val="InternetLink"/>
                </w:rPr>
                <w:t>kevin.rodgers@mail.house.gov</w:t>
              </w:r>
            </w:hyperlink>
            <w:r>
              <w:rPr/>
              <w:t xml:space="preserve">, matt.hennessey@mail.house.gov, alexa.stanard@mail.house.gov, danielle.most@mail.house.gov, </w:t>
            </w:r>
            <w:hyperlink r:id="rId243">
              <w:r>
                <w:rPr>
                  <w:rStyle w:val="InternetLink"/>
                </w:rPr>
                <w:t>austin.cook@mail.house.gov</w:t>
              </w:r>
            </w:hyperlink>
            <w:r>
              <w:rPr/>
              <w:t xml:space="preserve">, ven.neralla@mail.house.gov, walt.herzig@mail.house.gov, jenny.byer@mail.house.gov, </w:t>
            </w:r>
            <w:hyperlink r:id="rId244">
              <w:r>
                <w:rPr>
                  <w:rStyle w:val="InternetLink"/>
                </w:rPr>
                <w:t>janae.washington@mail.house.gov</w:t>
              </w:r>
            </w:hyperlink>
            <w:r>
              <w:rPr/>
              <w:t xml:space="preserve">, nick.hawatmeh@mail.house.gov, justin.huffman@mail.house.gov, stacey.daniels@mail.house.gov, kiara.kearney@mail.house.gov, </w:t>
            </w:r>
            <w:hyperlink r:id="rId245">
              <w:r>
                <w:rPr>
                  <w:rStyle w:val="InternetLink"/>
                </w:rPr>
                <w:t>erik.kinney@mail.house.gov</w:t>
              </w:r>
            </w:hyperlink>
            <w:r>
              <w:rPr/>
              <w:t xml:space="preserve">, justin.german@mail.house.gov, colleen.pobur@mail.house.gov, michael.tash@mail.house.gov, larkin.parker@mail.house.gov, </w:t>
            </w:r>
            <w:hyperlink r:id="rId246">
              <w:r>
                <w:rPr>
                  <w:rStyle w:val="InternetLink"/>
                </w:rPr>
                <w:t>lauren.mills@mail.house.gov</w:t>
              </w:r>
            </w:hyperlink>
            <w:r>
              <w:rPr/>
              <w:t xml:space="preserve">, dan.black@mail.house.gov, kelly.tebay@mail.house.gov, jay.rhoden@mail.house.gov, </w:t>
            </w:r>
            <w:hyperlink r:id="rId247">
              <w:r>
                <w:rPr>
                  <w:rStyle w:val="InternetLink"/>
                </w:rPr>
                <w:t>kevin.rambosk@mail.house.gov</w:t>
              </w:r>
            </w:hyperlink>
            <w:r>
              <w:rPr/>
              <w:t xml:space="preserve">, larissa.richardson@mail.house.gov, denzel.mccampbell@mail.house.gov, mackenzie.galloway@mail.house.gov, </w:t>
            </w:r>
            <w:hyperlink r:id="rId248">
              <w:r>
                <w:rPr>
                  <w:rStyle w:val="InternetLink"/>
                </w:rPr>
                <w:t>tom.clancy@mail.house.gov</w:t>
              </w:r>
            </w:hyperlink>
            <w:r>
              <w:rPr/>
              <w:t xml:space="preserve">, curtis.doster@mail.house.gov, jacqueline.elliott@mail.house.gov, cody.sibulo@mail.house.gov, </w:t>
            </w:r>
            <w:hyperlink r:id="rId249">
              <w:r>
                <w:rPr>
                  <w:rStyle w:val="InternetLink"/>
                </w:rPr>
                <w:t>caitlin.reedy@mail.house.gov</w:t>
              </w:r>
            </w:hyperlink>
            <w:r>
              <w:rPr/>
              <w:t xml:space="preserve">, lance_west@manchin.senate.gov, mara_boggs@manchin.senate.gov, sam_runyon@manchin.senate.gov, andrew_robinson@manchin.senate.gov, christine_hewett@manchin.senate.gov, erin_heeter@manchin.senate.gov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joel_brubaker@capito.senate.gov, bill_bissett@capito.senate.gov, kelley_moore@capito.senate.gov, peter_hoffman@capito.senate.gov, brent_scott@capito.senate.gov, </w:t>
            </w:r>
            <w:hyperlink r:id="rId250">
              <w:r>
                <w:rPr>
                  <w:rStyle w:val="InternetLink"/>
                </w:rPr>
                <w:t>jt_jezierski@capito.senate.gov</w:t>
              </w:r>
            </w:hyperlink>
            <w:r>
              <w:rPr/>
              <w:t xml:space="preserve">, mike.hamilton@mail.house.gov, mike.hamilton@mail.house.gov, kate.gianquinto@mail.house.gov, jeannine.bender@mail.house.gov, alexander.weixel@mail.house.gov, </w:t>
            </w:r>
            <w:hyperlink r:id="rId251">
              <w:r>
                <w:rPr>
                  <w:rStyle w:val="InternetLink"/>
                </w:rPr>
                <w:t>jake.tyner@mail.house.gov</w:t>
              </w:r>
            </w:hyperlink>
            <w:r>
              <w:rPr/>
              <w:t xml:space="preserve">, michael.hough@senate.state.md.us, michael.hough@mail.house.gov, meg.wagner@mail.house.gov, ryan.kelly@mail.house.gov, john.caddock@mail.house.gov, </w:t>
            </w:r>
            <w:hyperlink r:id="rId252">
              <w:r>
                <w:rPr>
                  <w:rStyle w:val="InternetLink"/>
                </w:rPr>
                <w:t>curt.bliamptis@mail.house.gov</w:t>
              </w:r>
            </w:hyperlink>
            <w:r>
              <w:rPr/>
              <w:t xml:space="preserve">, matthew.donnellan@mail.house.gov, darian.david@mail.house.gov, kim.mcmillion@mail.house.gov, lauren.billman@mail.house.gov, tatum.wallace@mail.house.gov, </w:t>
            </w:r>
            <w:hyperlink r:id="rId253">
              <w:r>
                <w:rPr>
                  <w:rStyle w:val="InternetLink"/>
                </w:rPr>
                <w:t>samantha.cantrell@mail.house.gov</w:t>
              </w:r>
            </w:hyperlink>
            <w:r>
              <w:rPr/>
              <w:t xml:space="preserve">, trudy_perkins@brown.senate.gov, john_ryan@brown.senate.gov, mary_topolinski@brown.senate.gov, katie_quintela@brown.senate.gov, trudy_perkins@brown.senate.gov, </w:t>
            </w:r>
            <w:hyperlink r:id="rId254">
              <w:r>
                <w:rPr>
                  <w:rStyle w:val="InternetLink"/>
                </w:rPr>
                <w:t>geoffrey_knight@brown.senate.gov</w:t>
              </w:r>
            </w:hyperlink>
            <w:r>
              <w:rPr/>
              <w:t xml:space="preserve">, kevin_smith@portman.senate.gov, matthew_lloyd@portman.senate.gov, mollie_timmons@portman.senate.gov, sarah_peery@portman.senate.gov, </w:t>
            </w:r>
            <w:hyperlink r:id="rId255">
              <w:r>
                <w:rPr>
                  <w:rStyle w:val="InternetLink"/>
                </w:rPr>
                <w:t>wayne_jones@portman.senate.gov</w:t>
              </w:r>
            </w:hyperlink>
            <w:r>
              <w:rPr/>
              <w:t xml:space="preserve">, jonathan.lowe@mail.house.gov, joe.abner@mail.house.gov, mackenzie.martinez@mail.house.gov, brian.griffith@mail.house.gov, </w:t>
            </w:r>
            <w:hyperlink r:id="rId256">
              <w:r>
                <w:rPr>
                  <w:rStyle w:val="InternetLink"/>
                </w:rPr>
                <w:t>erick.harris@mail.house.gov</w:t>
              </w:r>
            </w:hyperlink>
            <w:r>
              <w:rPr/>
              <w:t xml:space="preserve">, greg.brooks@mail.house.gov, alex.scharfetter@mail.house.gov, barbara.boland@mail.house.gov, michael.rauber@mail.house.gov, </w:t>
            </w:r>
            <w:hyperlink r:id="rId257">
              <w:r>
                <w:rPr>
                  <w:rStyle w:val="InternetLink"/>
                </w:rPr>
                <w:t>alex.igleheart@mail.house.gov</w:t>
              </w:r>
            </w:hyperlink>
            <w:r>
              <w:rPr/>
              <w:t xml:space="preserve">, todd.valentine@mail.house.gov, terri.ifeduba@mail.house.gov, maryellen.garrett@mail.house.gov, </w:t>
            </w:r>
            <w:hyperlink r:id="rId258">
              <w:r>
                <w:rPr>
                  <w:rStyle w:val="InternetLink"/>
                </w:rPr>
                <w:t>tyler.levinson@mail.house.gov</w:t>
              </w:r>
            </w:hyperlink>
            <w:r>
              <w:rPr/>
              <w:t xml:space="preserve">, kevin.eichinger@mail.house.gov, jared.dilley@mail.house.gov, russell.dye@mail.house.gov, addie.perkins@mail.house.gov, emily.greene@mail.house.gov, </w:t>
            </w:r>
            <w:hyperlink r:id="rId259">
              <w:r>
                <w:rPr>
                  <w:rStyle w:val="InternetLink"/>
                </w:rPr>
                <w:t>marshall.macheledt@mail.house.gov</w:t>
              </w:r>
            </w:hyperlink>
            <w:r>
              <w:rPr/>
              <w:t xml:space="preserve">, drew.griffin@mail.house.gov, rebecca.angelson@mail.house.gov, claire.hurley@mail.house.gov, mike.davin@mail.house.gov, emily.hebein@mail.house.gov, </w:t>
            </w:r>
            <w:hyperlink r:id="rId260">
              <w:r>
                <w:rPr>
                  <w:rStyle w:val="InternetLink"/>
                </w:rPr>
                <w:t>paul.hartman@mail.house.gov</w:t>
              </w:r>
            </w:hyperlink>
            <w:r>
              <w:rPr/>
              <w:t xml:space="preserve">, mike.smullen@mail.house.gov, sarah.keeler@mail.house.gov, benjamin.keeler@mail.house.gov, laura.wilson@mail.house.gov, </w:t>
            </w:r>
            <w:hyperlink r:id="rId261">
              <w:r>
                <w:rPr>
                  <w:rStyle w:val="InternetLink"/>
                </w:rPr>
                <w:t>sam.hattrup@mail.house.gov</w:t>
              </w:r>
            </w:hyperlink>
            <w:r>
              <w:rPr/>
              <w:t xml:space="preserve">, hillary.gross@mail.house.gov, dallas.gerber@mail.house.gov, brian.bates@mail.house.gov, madeline.perrino@mail.house.gov, will.sroka@mail.house.gov, </w:t>
            </w:r>
            <w:hyperlink r:id="rId262">
              <w:r>
                <w:rPr>
                  <w:rStyle w:val="InternetLink"/>
                </w:rPr>
                <w:t>shanna.schlabach@mail.house.gov</w:t>
              </w:r>
            </w:hyperlink>
            <w:r>
              <w:rPr/>
              <w:t xml:space="preserve">, adam.hewitt@mail.house.gov, ben.thaeler@mail.house.gov, doug.branch@mail.house.gov, emilee.taylor@mail.house.gov, </w:t>
            </w:r>
            <w:hyperlink r:id="rId263">
              <w:r>
                <w:rPr>
                  <w:rStyle w:val="InternetLink"/>
                </w:rPr>
                <w:t>connor.white@mail.house.gov</w:t>
              </w:r>
            </w:hyperlink>
            <w:r>
              <w:rPr/>
              <w:t xml:space="preserve">, steve.katich@mail.house.gov, chris.dalton@mail.house.gov, nicoledailey.jones@mail.house.gov, </w:t>
            </w:r>
            <w:hyperlink r:id="rId264">
              <w:r>
                <w:rPr>
                  <w:rStyle w:val="InternetLink"/>
                </w:rPr>
                <w:t>john.howes@mail.house.gov</w:t>
              </w:r>
            </w:hyperlink>
            <w:r>
              <w:rPr/>
              <w:t xml:space="preserve">, jason.galanes@mail.house.gov, frank.debrosse@mail.house.gov, rachel.walker@mail.house.gov, alexia.spentzas@mail.house.gov, </w:t>
            </w:r>
            <w:hyperlink r:id="rId265">
              <w:r>
                <w:rPr>
                  <w:rStyle w:val="InternetLink"/>
                </w:rPr>
                <w:t>maggie.ward@mail.house.gov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</w:rPr>
                <w:t>Conor.Fryer@mail.house.gov</w:t>
              </w:r>
            </w:hyperlink>
            <w:r>
              <w:rPr/>
              <w:t xml:space="preserve">, </w:t>
            </w:r>
            <w:hyperlink r:id="rId267">
              <w:r>
                <w:rPr>
                  <w:rStyle w:val="InternetLink"/>
                </w:rPr>
                <w:t>Shontel.Brown@mail.house.gov</w:t>
              </w:r>
            </w:hyperlink>
            <w:r>
              <w:rPr/>
              <w:t xml:space="preserve">, teri.geiger@mail.house.gov, laura.engquist@mail.house.gov, david.cordonnier@mail.house.gov, clark.siddle@mail.house.gov, </w:t>
            </w:r>
            <w:hyperlink r:id="rId268">
              <w:r>
                <w:rPr>
                  <w:rStyle w:val="InternetLink"/>
                </w:rPr>
                <w:t>nate.zimpher@mail.house.gov</w:t>
              </w:r>
            </w:hyperlink>
            <w:r>
              <w:rPr/>
              <w:t xml:space="preserve">, ron.grimes@mail.house.gov, ryan.keating@mail.house.gov, erin.isenberg@mail.house.gov, caty.payette@mail.house.gov, </w:t>
            </w:r>
            <w:hyperlink r:id="rId269">
              <w:r>
                <w:rPr>
                  <w:rStyle w:val="InternetLink"/>
                </w:rPr>
                <w:t>noah.boucher@mail.house.gov</w:t>
              </w:r>
            </w:hyperlink>
            <w:r>
              <w:rPr/>
              <w:t xml:space="preserve">, anna.alburger@mail.house.gov, amanda.shawkain@mail.house.gov, chris.cooper@mail.house.gov, katherine.sears@mail.house.gov, </w:t>
            </w:r>
            <w:hyperlink r:id="rId270">
              <w:r>
                <w:rPr>
                  <w:rStyle w:val="InternetLink"/>
                </w:rPr>
                <w:t>thomas.queen@mail.house.gov</w:t>
              </w:r>
            </w:hyperlink>
            <w:r>
              <w:rPr/>
              <w:t xml:space="preserve">, </w:t>
            </w:r>
            <w:hyperlink r:id="rId271">
              <w:r>
                <w:rPr>
                  <w:rStyle w:val="InternetLink"/>
                </w:rPr>
                <w:t>Blain.Kelly@mail.house.gov</w:t>
              </w:r>
            </w:hyperlink>
            <w:r>
              <w:rPr/>
              <w:t xml:space="preserve">, </w:t>
            </w:r>
            <w:hyperlink r:id="rId272">
              <w:r>
                <w:rPr>
                  <w:rStyle w:val="InternetLink"/>
                </w:rPr>
                <w:t>Aedoulaye.Dieng@mail.house.gov</w:t>
              </w:r>
            </w:hyperlink>
            <w:r>
              <w:rPr/>
              <w:t xml:space="preserve">, david.distefano@mail.house.gov, minyet.palich@mail.house.gov, kaitlyn.dwyer@mail.house.gov, brianna.tibbetts@mail.house.gov, </w:t>
            </w:r>
            <w:hyperlink r:id="rId273">
              <w:r>
                <w:rPr>
                  <w:rStyle w:val="InternetLink"/>
                </w:rPr>
                <w:t>steven.dyke@mail.house.gov</w:t>
              </w:r>
            </w:hyperlink>
            <w:r>
              <w:rPr/>
              <w:t xml:space="preserve">, tim.lolli@mail.house.gov, stephen.hostelley@mail.house.gov, b.gibson@mail.house.gov, max.siwik@mail.house.gov, m.cunnington@mail.house.gov, </w:t>
            </w:r>
            <w:hyperlink r:id="rId274">
              <w:r>
                <w:rPr>
                  <w:rStyle w:val="InternetLink"/>
                </w:rPr>
                <w:t>patricia.clarke@mail.house.gov</w:t>
              </w:r>
            </w:hyperlink>
            <w:r>
              <w:rPr/>
              <w:t xml:space="preserve">, terry_carmack@mcconnell.senate.gov, andrew_condia@mcconnell.senate.gov, Robert_Steurer@McConnell.senate.gov, stephanie_penn@mcconnell.senate.gov, </w:t>
            </w:r>
            <w:hyperlink r:id="rId275">
              <w:r>
                <w:rPr>
                  <w:rStyle w:val="InternetLink"/>
                </w:rPr>
                <w:t>tiffany_ge@mcconnell.senate.gov</w:t>
              </w:r>
            </w:hyperlink>
            <w:r>
              <w:rPr/>
              <w:t xml:space="preserve">, william_henderson@paul.senate.gov, rob_givens@paul.senate.gov, kelsey_cooper@paul.senate.gov, madeline_meeker@paul.senate.gov, marianne_copenhaver@paul.senate.gov, </w:t>
            </w:r>
            <w:hyperlink r:id="rId276">
              <w:r>
                <w:rPr>
                  <w:rStyle w:val="InternetLink"/>
                </w:rPr>
                <w:t>sam_fodale@paul.senate.gov</w:t>
              </w:r>
            </w:hyperlink>
            <w:r>
              <w:rPr/>
              <w:t xml:space="preserve">, caroline.cash@mail.house.gov, sandy.simpson@mail.house.gov, matt.smith@mail.house.gov, mattsmith@mail.house.gov, sarah.coffman@mail.house.gov, </w:t>
            </w:r>
            <w:hyperlink r:id="rId277">
              <w:r>
                <w:rPr>
                  <w:rStyle w:val="InternetLink"/>
                </w:rPr>
                <w:t>lily.douthitt@mail.house.gov</w:t>
              </w:r>
            </w:hyperlink>
            <w:r>
              <w:rPr/>
              <w:t xml:space="preserve">, sophie.trainor@mail.house.gov, mark.lord@mail.house.gov, sk.bowen@mail.house.gov, brian.fahey@mail.house.gov, </w:t>
            </w:r>
            <w:hyperlink r:id="rId278">
              <w:r>
                <w:rPr>
                  <w:rStyle w:val="InternetLink"/>
                </w:rPr>
                <w:t>elaina.murphy@mail.house.gov</w:t>
              </w:r>
            </w:hyperlink>
            <w:r>
              <w:rPr/>
              <w:t xml:space="preserve">, julie.carr@mail.house.gov, katy.rowley@mail.house.gov, christopher.schuler@mail.house.gov, </w:t>
            </w:r>
            <w:hyperlink r:id="rId279">
              <w:r>
                <w:rPr>
                  <w:rStyle w:val="InternetLink"/>
                </w:rPr>
                <w:t>dana.mayton@mail.house.gov</w:t>
              </w:r>
            </w:hyperlink>
            <w:r>
              <w:rPr/>
              <w:t xml:space="preserve">, matt.gurtler@mail.house.gov, seana.cranston@mail.house.gov, john.kennedy@mail.house.gov, jonathan.vannorman@mail.house.gov, </w:t>
            </w:r>
            <w:hyperlink r:id="rId280">
              <w:r>
                <w:rPr>
                  <w:rStyle w:val="InternetLink"/>
                </w:rPr>
                <w:t>chris.mccane@mail.house.gov</w:t>
              </w:r>
            </w:hyperlink>
            <w:r>
              <w:rPr/>
              <w:t xml:space="preserve">, jake.johnsen@mail.house.gov, chelsea.jarrett@mail.house.gov, karen.kelly@mail.house.gov, danielle.smoot@mail.house.gov, </w:t>
            </w:r>
            <w:hyperlink r:id="rId281">
              <w:r>
                <w:rPr>
                  <w:rStyle w:val="InternetLink"/>
                </w:rPr>
                <w:t>austin.gage@mail.house.gov</w:t>
              </w:r>
            </w:hyperlink>
            <w:r>
              <w:rPr/>
              <w:t xml:space="preserve">, mary.rosado@mail.house.gov, tatum.dale@mail.house.gov, alex.bellizzi@mail.house.gov, carol.rogers@mail.house.gov, </w:t>
            </w:r>
            <w:hyperlink r:id="rId282">
              <w:r>
                <w:rPr>
                  <w:rStyle w:val="InternetLink"/>
                </w:rPr>
                <w:t>beau.brooks@mail.house.gov</w:t>
              </w:r>
            </w:hyperlink>
            <w:r>
              <w:rPr/>
              <w:t xml:space="preserve">, kaytlin_lane@blackburn.senate.gov, sean_farrell@blackburn.senate.gov, david_dudik@blackburn.senate.gov, spencer_hurwitz@blackburn.senate.gov, Andrew_morris@blackburn.senate.gov, </w:t>
            </w:r>
            <w:hyperlink r:id="rId283">
              <w:r>
                <w:rPr>
                  <w:rStyle w:val="InternetLink"/>
                </w:rPr>
                <w:t>natalie_morgan@blackburn.senate.gov</w:t>
              </w:r>
            </w:hyperlink>
            <w:r>
              <w:rPr/>
              <w:t xml:space="preserve">, adam_telle@hagerty.senate.gov, andrew_hogin@hagerty.senate.gov, clark_milner@hagerty.senate.gov, judd_deere@hagerty.senate.gov, julia_hahn@hagerty.senate.gov, </w:t>
            </w:r>
            <w:hyperlink r:id="rId284">
              <w:r>
                <w:rPr>
                  <w:rStyle w:val="InternetLink"/>
                </w:rPr>
                <w:t>audrey_traynor@hagerty.senate.gov</w:t>
              </w:r>
            </w:hyperlink>
            <w:r>
              <w:rPr/>
              <w:t xml:space="preserve">, zac.rutherford@mail.house.gov, susan.falconer@mail.house.gov, britney.dickerson@mail.house.gov, peter.stein@mail.house.gov, </w:t>
            </w:r>
            <w:hyperlink r:id="rId285">
              <w:r>
                <w:rPr>
                  <w:rStyle w:val="InternetLink"/>
                </w:rPr>
                <w:t>joe.gollinger@mail.house.gov</w:t>
              </w:r>
            </w:hyperlink>
            <w:r>
              <w:rPr/>
              <w:t xml:space="preserve">, michael.grider@mail.house.gov, jennifer.linginfelter@mail.house.gov, william.bensur@mail.house.gov, sarah.fansler@mail.house.gov, </w:t>
            </w:r>
            <w:hyperlink r:id="rId286">
              <w:r>
                <w:rPr>
                  <w:rStyle w:val="InternetLink"/>
                </w:rPr>
                <w:t>rachel.partlow@mail.house.gov</w:t>
              </w:r>
            </w:hyperlink>
            <w:r>
              <w:rPr/>
              <w:t xml:space="preserve">, jim.hippe@mail.house.gov, steven.howell@mail.house.gov, daniel.tidwell@mail.house.gov, justin.doil@mail.house.gov, </w:t>
            </w:r>
            <w:hyperlink r:id="rId287">
              <w:r>
                <w:rPr>
                  <w:rStyle w:val="InternetLink"/>
                </w:rPr>
                <w:t>holly.hendrix@mail.house.gov</w:t>
              </w:r>
            </w:hyperlink>
            <w:r>
              <w:rPr/>
              <w:t xml:space="preserve">, richard.vaughn@mail.house.gov, alex.swisher@mail.house.gov, hannah.russell@mail.house.gov, cody.rhodes@mail.house.gov, tony.iorio@mail.house.gov, </w:t>
            </w:r>
            <w:hyperlink r:id="rId288">
              <w:r>
                <w:rPr>
                  <w:rStyle w:val="InternetLink"/>
                </w:rPr>
                <w:t>mekenna.carman@mail.house.gov</w:t>
              </w:r>
            </w:hyperlink>
            <w:r>
              <w:rPr/>
              <w:t xml:space="preserve">, jason.lumia@mail.house.gov, cheryl.mayes@mail.house.gov, christopher.jerrolds@mail.house.gov, jeff.teague@mail.house.gov, </w:t>
            </w:r>
            <w:hyperlink r:id="rId289">
              <w:r>
                <w:rPr>
                  <w:rStyle w:val="InternetLink"/>
                </w:rPr>
                <w:t>katie.feldhaus@mail.house.gov</w:t>
              </w:r>
            </w:hyperlink>
            <w:r>
              <w:rPr/>
              <w:t xml:space="preserve">, vh@mail.house.gov, ray.render@mail.house.gov, rebecca.foster@mail.house.gov, dylan.jones@mail.house.gov, </w:t>
            </w:r>
            <w:hyperlink r:id="rId290">
              <w:r>
                <w:rPr>
                  <w:rStyle w:val="InternetLink"/>
                </w:rPr>
                <w:t>blake.stevens@mail.house.gov</w:t>
              </w:r>
            </w:hyperlink>
            <w:r>
              <w:rPr/>
              <w:t xml:space="preserve">, stephen.siao@mail.house.gov, h.steve.allbrooks@mail.house.gov, rachel.delguidice@mail.house.gov, rebecca.galfano@mail.house.gov, </w:t>
            </w:r>
            <w:hyperlink r:id="rId291">
              <w:r>
                <w:rPr>
                  <w:rStyle w:val="InternetLink"/>
                </w:rPr>
                <w:t>jay.kronzer@mail.house.gov</w:t>
              </w:r>
            </w:hyperlink>
            <w:r>
              <w:rPr/>
              <w:t xml:space="preserve">, justin.melvin@mail.house.gov, ed.jackson3@mail.house.gov, kate.kelly@mail.house.gov, sean.sullivan@mail.house.gov, </w:t>
            </w:r>
            <w:hyperlink r:id="rId292">
              <w:r>
                <w:rPr>
                  <w:rStyle w:val="InternetLink"/>
                </w:rPr>
                <w:t>eliana.goodman@mail.house.gov</w:t>
              </w:r>
            </w:hyperlink>
            <w:r>
              <w:rPr/>
              <w:t xml:space="preserve">, marilyn.dillihay@mail.house.gov, marzie.thomas@mail.house.gov, willie.henry@mail.house.gov, alex.schnelle@mail.house.gov, bartholomew.sullivan@mail.house.gov, </w:t>
            </w:r>
            <w:hyperlink r:id="rId293">
              <w:r>
                <w:rPr>
                  <w:rStyle w:val="InternetLink"/>
                </w:rPr>
                <w:t>quentin.dupouy@mail.house.gov</w:t>
              </w:r>
            </w:hyperlink>
            <w:r>
              <w:rPr/>
              <w:t xml:space="preserve">, watson_donald@shelby.senate.gov, blair_taylor@shelby.senate.gov, melissa_carter@shelby.senate.gov, clay_armentrout@shelby.senate.gov, </w:t>
            </w:r>
            <w:hyperlink r:id="rId294">
              <w:r>
                <w:rPr>
                  <w:rStyle w:val="InternetLink"/>
                </w:rPr>
                <w:t>brennan_johnson@shelby.senate.gov</w:t>
              </w:r>
            </w:hyperlink>
            <w:r>
              <w:rPr/>
              <w:t xml:space="preserve">, jessica_newman@tuberville.senate.gov, stephen_boyd@tuberville.senate.gov, maryblanche_hankey@tuberville.senate.gov, kasey_lovett@tuberville.senate.gov, </w:t>
            </w:r>
            <w:hyperlink r:id="rId295">
              <w:r>
                <w:rPr>
                  <w:rStyle w:val="InternetLink"/>
                </w:rPr>
                <w:t>ryann_durant@tuberville.senate.gov</w:t>
              </w:r>
            </w:hyperlink>
            <w:r>
              <w:rPr/>
              <w:t xml:space="preserve">, chad.carlough@mail.house.gov, elizabeth.roney@mail.house.gov, zachary.weidlich@mail.house.gov, </w:t>
            </w:r>
            <w:hyperlink r:id="rId296">
              <w:r>
                <w:rPr>
                  <w:rStyle w:val="InternetLink"/>
                </w:rPr>
                <w:t>zachary.weidlich@mail.house.gov</w:t>
              </w:r>
            </w:hyperlink>
            <w:r>
              <w:rPr/>
              <w:t xml:space="preserve">, shana.teehan@mail.house.gov, joshua.bradley@mail.house.gov, bradley.jaye@mail.house.gov, </w:t>
            </w:r>
            <w:hyperlink r:id="rId297">
              <w:r>
                <w:rPr>
                  <w:rStyle w:val="InternetLink"/>
                </w:rPr>
                <w:t>paul.diaz@mail.house.gov</w:t>
              </w:r>
            </w:hyperlink>
            <w:r>
              <w:rPr/>
              <w:t xml:space="preserve">, chris.brinson@mail.house.gov, sheri.rollins@mail.house.gov, shea.miller@mail.house.gov, </w:t>
            </w:r>
            <w:hyperlink r:id="rId298">
              <w:r>
                <w:rPr>
                  <w:rStyle w:val="InternetLink"/>
                </w:rPr>
                <w:t>haley.wilson@mail.house.gov</w:t>
              </w:r>
            </w:hyperlink>
            <w:r>
              <w:rPr/>
              <w:t xml:space="preserve">, kerry.knott@mail.house.gov, paul.housel@mail.house.gov, carson.clark@mail.house.gov, </w:t>
            </w:r>
            <w:hyperlink r:id="rId299">
              <w:r>
                <w:rPr>
                  <w:rStyle w:val="InternetLink"/>
                </w:rPr>
                <w:t>megan.medley@mail.house.gov</w:t>
              </w:r>
            </w:hyperlink>
            <w:r>
              <w:rPr/>
              <w:t xml:space="preserve">, marshall.yates@mail.house.gov, tiffany.noel@mail.house.gov, william.hampson@mail.house.gov, </w:t>
            </w:r>
            <w:hyperlink r:id="rId300">
              <w:r>
                <w:rPr>
                  <w:rStyle w:val="InternetLink"/>
                </w:rPr>
                <w:t>clay.mills@mail.house.gov</w:t>
              </w:r>
            </w:hyperlink>
            <w:r>
              <w:rPr/>
              <w:t xml:space="preserve">, william.smith@mail.house.gov, ethan.vice@mail.house.gov, elizabeth.hance@mail.house.gov, </w:t>
            </w:r>
            <w:hyperlink r:id="rId301">
              <w:r>
                <w:rPr>
                  <w:rStyle w:val="InternetLink"/>
                </w:rPr>
                <w:t>hunter.hobart@mail.house.gov</w:t>
              </w:r>
            </w:hyperlink>
            <w:r>
              <w:rPr/>
              <w:t xml:space="preserve">, hillary.beard@mail.house.gov, melinda.williams@mail.house.gov, christopher.kosteva@mail.house.gov, </w:t>
            </w:r>
            <w:hyperlink r:id="rId302">
              <w:r>
                <w:rPr>
                  <w:rStyle w:val="InternetLink"/>
                </w:rPr>
                <w:t>nefsahyatt.brown@mail.house.gov</w:t>
              </w:r>
            </w:hyperlink>
            <w:r>
              <w:rPr/>
              <w:t xml:space="preserve">, pat_souders@durbin.senate.gov, sally_brown-shaklee@durbin.senate.gov, Joseph_Zogby@judiciary-dem.senate.gov, emily_hampsten@durbin.senate.gov, </w:t>
            </w:r>
            <w:hyperlink r:id="rId303">
              <w:r>
                <w:rPr>
                  <w:rStyle w:val="InternetLink"/>
                </w:rPr>
                <w:t>erica_deangelis@durbin.senate.gov</w:t>
              </w:r>
            </w:hyperlink>
            <w:r>
              <w:rPr/>
              <w:t xml:space="preserve">, </w:t>
            </w:r>
            <w:hyperlink r:id="rId304">
              <w:r>
                <w:rPr>
                  <w:rStyle w:val="InternetLink"/>
                </w:rPr>
                <w:t>info@durbinforsenate.com</w:t>
              </w:r>
            </w:hyperlink>
            <w:r>
              <w:rPr/>
              <w:t xml:space="preserve">, </w:t>
            </w:r>
            <w:hyperlink r:id="rId305">
              <w:r>
                <w:rPr>
                  <w:rStyle w:val="InternetLink"/>
                </w:rPr>
                <w:t>letters@suntimes.com</w:t>
              </w:r>
            </w:hyperlink>
            <w:hyperlink r:id="rId306">
              <w:r>
                <w:rPr>
                  <w:rStyle w:val="InternetLink"/>
                </w:rPr>
                <w:t xml:space="preserve">, </w:t>
              </w:r>
            </w:hyperlink>
            <w:r>
              <w:rPr/>
              <w:t xml:space="preserve">kalina_thompson@duckworth.senate.gov, kelsey_becker@duckworth.senate.gov, ben_garmisa@duckworth.senate.gov, evan_keller@duckworth.senate.gov, </w:t>
            </w:r>
            <w:hyperlink r:id="rId307">
              <w:r>
                <w:rPr>
                  <w:rStyle w:val="InternetLink"/>
                </w:rPr>
                <w:t>rachel_huxley-cohen@duckworth.senate.gov</w:t>
              </w:r>
            </w:hyperlink>
            <w:r>
              <w:rPr/>
              <w:t xml:space="preserve">, </w:t>
            </w:r>
            <w:hyperlink r:id="rId308">
              <w:r>
                <w:rPr>
                  <w:rStyle w:val="InternetLink"/>
                </w:rPr>
                <w:t>correspondence@duckworth.senate.gov</w:t>
              </w:r>
            </w:hyperlink>
            <w:r>
              <w:rPr/>
              <w:t xml:space="preserve">, ingrid.gavin-parks@mail.house.gov, ayana.clark@mail.house.gov, lauren.citron@mail.house.gov, </w:t>
            </w:r>
            <w:hyperlink r:id="rId309">
              <w:r>
                <w:rPr>
                  <w:rStyle w:val="InternetLink"/>
                </w:rPr>
                <w:t>nishith.pandya@mail.house.gov</w:t>
              </w:r>
            </w:hyperlink>
            <w:r>
              <w:rPr/>
              <w:t xml:space="preserve">, mia.keeys@mail.house.gov, tony.presta@mail.house.gov, rachel.kingery@mail.house.gov, luisangel.rodriguez@mail.house.gov, </w:t>
            </w:r>
            <w:hyperlink r:id="rId310">
              <w:r>
                <w:rPr>
                  <w:rStyle w:val="InternetLink"/>
                </w:rPr>
                <w:t>matt.mcmurray2@mail.house.gov</w:t>
              </w:r>
            </w:hyperlink>
            <w:r>
              <w:rPr/>
              <w:t xml:space="preserve">, nancy.juarez@mail.house.gov, patrick.mullane@mail.house.gov, mara.kelly@mail.house.gov, </w:t>
            </w:r>
            <w:hyperlink r:id="rId311">
              <w:r>
                <w:rPr>
                  <w:rStyle w:val="InternetLink"/>
                </w:rPr>
                <w:t>marcus.garza@mail.house.gov</w:t>
              </w:r>
            </w:hyperlink>
            <w:r>
              <w:rPr/>
              <w:t xml:space="preserve">, don.andres@mail.house.gov, patty.garcia@mail.house.gov, ben.kamens@mail.house.gov, </w:t>
            </w:r>
            <w:hyperlink r:id="rId312">
              <w:r>
                <w:rPr>
                  <w:rStyle w:val="InternetLink"/>
                </w:rPr>
                <w:t>fabiola.RC@mail.house.gov</w:t>
              </w:r>
            </w:hyperlink>
            <w:r>
              <w:rPr/>
              <w:t xml:space="preserve">, allison.jarus@mail.house.gov, isabella.spinozzi@mail.house.gov, victoria.oms@mail.house.gov, </w:t>
            </w:r>
            <w:hyperlink r:id="rId313">
              <w:r>
                <w:rPr>
                  <w:rStyle w:val="InternetLink"/>
                </w:rPr>
                <w:t>josie.lionetti@mail.house.gov</w:t>
              </w:r>
            </w:hyperlink>
            <w:r>
              <w:rPr/>
              <w:t xml:space="preserve">, chloe.hunt@mail.house.gov, emma.arnesen@mail.house.gov, emilia.rowland@mail.house.gov, </w:t>
            </w:r>
            <w:hyperlink r:id="rId314">
              <w:r>
                <w:rPr>
                  <w:rStyle w:val="InternetLink"/>
                </w:rPr>
                <w:t>jacob.vurpillat@mail.house.gov</w:t>
              </w:r>
            </w:hyperlink>
            <w:r>
              <w:rPr/>
              <w:t xml:space="preserve">, tumia.romero@mail.house.gov, ira.cohen@mail.house.gov, jenell.brown@mail.house.gov, jill.hunter-williams@mail.house.gov, lavell.brown@mail.house.gov, raymond.gye@mail.house.gov, </w:t>
            </w:r>
            <w:hyperlink r:id="rId315">
              <w:r>
                <w:rPr>
                  <w:rStyle w:val="InternetLink"/>
                </w:rPr>
                <w:t>tumia@dannykdavis.com</w:t>
              </w:r>
            </w:hyperlink>
            <w:r>
              <w:rPr/>
              <w:t xml:space="preserve">, brian.kaissi@mail.house.gov, wilson.baldwin@mail.house.gov, mollie.cramer@mail.house.gov, </w:t>
            </w:r>
            <w:hyperlink r:id="rId316">
              <w:r>
                <w:rPr>
                  <w:rStyle w:val="InternetLink"/>
                </w:rPr>
                <w:t>adam.mcbride@mail.house.gov</w:t>
              </w:r>
            </w:hyperlink>
            <w:r>
              <w:rPr/>
              <w:t xml:space="preserve">, syd.terry@mail.house.gov, kim.muzeroll@mail.house.gov, miguel.ayala@mail.house.gov, kate.durkin@mail.house.gov, </w:t>
            </w:r>
            <w:hyperlink r:id="rId317">
              <w:r>
                <w:rPr>
                  <w:rStyle w:val="InternetLink"/>
                </w:rPr>
                <w:t>us.rep.shakowsky@mail.house.gov</w:t>
              </w:r>
            </w:hyperlink>
            <w:r>
              <w:rPr/>
              <w:t xml:space="preserve">, casey.o'shea@mail.house.gov, jessica.bernton@mail.house.gov, matt.fried@mail.house.gov, </w:t>
            </w:r>
            <w:hyperlink r:id="rId318">
              <w:r>
                <w:rPr>
                  <w:rStyle w:val="InternetLink"/>
                </w:rPr>
                <w:t>maggie.harden@mail.house.gov</w:t>
              </w:r>
            </w:hyperlink>
            <w:r>
              <w:rPr/>
              <w:t xml:space="preserve">, samantha.warren@mail.house.gov, hilary.denk@mail.house.gov, greg.cybulski@mail.house.gov, </w:t>
            </w:r>
            <w:hyperlink r:id="rId319">
              <w:r>
                <w:rPr>
                  <w:rStyle w:val="InternetLink"/>
                </w:rPr>
                <w:t>sarah.wasik@mail.house.gov</w:t>
              </w:r>
            </w:hyperlink>
            <w:r>
              <w:rPr/>
              <w:t xml:space="preserve">, matt.mccullough@mail.house.gov, katie.main@mail.house.gov, alexandra.naughton@mail.house.gov, noah.barger@mail.house.gov, nate.lane@mail.house.gov, </w:t>
            </w:r>
            <w:hyperlink r:id="rId320">
              <w:r>
                <w:rPr>
                  <w:rStyle w:val="InternetLink"/>
                </w:rPr>
                <w:t>sam.kaardal@mail.house.gov</w:t>
              </w:r>
            </w:hyperlink>
            <w:r>
              <w:rPr/>
              <w:t xml:space="preserve">, bret.manley@mail.house.gov, helen.albert@mail.house.gov, tyler.cravens@mail.house.gov, aaron.degroot@mail.house.gov, candice.trees@mail.house.gov, david.ross@mail.house.gov, </w:t>
            </w:r>
            <w:hyperlink r:id="rId321">
              <w:r>
                <w:rPr>
                  <w:rStyle w:val="InternetLink"/>
                </w:rPr>
                <w:t>janie.costa@mail.house.gov</w:t>
              </w:r>
            </w:hyperlink>
            <w:r>
              <w:rPr/>
              <w:t xml:space="preserve">, andrea.harris@mail.house.gov, chanda.daniels@mail.house.gov, kennedy.anderson@mail.house.gov, </w:t>
            </w:r>
            <w:hyperlink r:id="rId322">
              <w:r>
                <w:rPr>
                  <w:rStyle w:val="InternetLink"/>
                </w:rPr>
                <w:t>caroline.paris-behr@mail.house.gov</w:t>
              </w:r>
            </w:hyperlink>
            <w:r>
              <w:rPr/>
              <w:t xml:space="preserve">, benjamin.demarzo@mail.house.gov, jim.runyon@mail.house.gov, sue.petty@mail.house.gov, erin.o'malley@mail.house.gov, christina.rabuse@mail.house.gov, </w:t>
            </w:r>
            <w:hyperlink r:id="rId323">
              <w:r>
                <w:rPr>
                  <w:rStyle w:val="InternetLink"/>
                </w:rPr>
                <w:t>dean.johnson@mail.house.gov</w:t>
              </w:r>
            </w:hyperlink>
            <w:r>
              <w:rPr/>
              <w:t xml:space="preserve">, austin.weatherford@mail.house.gov, Michael.Mansour@mail.house.gov, Mansour@mail.house.gov, maura.gillespie@mail.house.gov, </w:t>
            </w:r>
            <w:hyperlink r:id="rId324">
              <w:r>
                <w:rPr>
                  <w:rStyle w:val="InternetLink"/>
                </w:rPr>
                <w:t>sebastian.deluca@mail.house.gov</w:t>
              </w:r>
            </w:hyperlink>
            <w:r>
              <w:rPr/>
              <w:t xml:space="preserve">, trevor.reuschel@mail.house.gov, philip.shelly@mail.house.gov, heather.sager@mail.house.gov, </w:t>
            </w:r>
            <w:hyperlink r:id="rId325">
              <w:r>
                <w:rPr>
                  <w:rStyle w:val="InternetLink"/>
                </w:rPr>
                <w:t>leighton.huch@mail.house.gov</w:t>
              </w:r>
            </w:hyperlink>
            <w:r>
              <w:rPr/>
              <w:t xml:space="preserve">, steve.pfrang@mail.house.gov, brad.stotler@mail.house.gov, john.rauber@mail.house.gov, luke.wolff@mail.house.gov, </w:t>
            </w:r>
            <w:hyperlink r:id="rId326">
              <w:r>
                <w:rPr>
                  <w:rStyle w:val="InternetLink"/>
                </w:rPr>
                <w:t>maryellen.richardson@mail.house.gov</w:t>
              </w:r>
            </w:hyperlink>
            <w:r>
              <w:rPr/>
              <w:t xml:space="preserve">, aaron_cummings@grassley.senate.gov, carol_olson@grassley.senate.gov, penne_barton@grassley.senate.gov, taylor_foy@grassley.senate.gov, </w:t>
            </w:r>
            <w:hyperlink r:id="rId327">
              <w:r>
                <w:rPr>
                  <w:rStyle w:val="InternetLink"/>
                </w:rPr>
                <w:t>george_hartmann@grassley.senate.gov</w:t>
              </w:r>
            </w:hyperlink>
            <w:r>
              <w:rPr/>
              <w:t xml:space="preserve">, lisa_goeas@ernst.senate.gov, emilie_sekine@ernst.senate.gov, kelsi_daniell@ernst.senate.gov, brendan_conley@ernst.senate.gov, </w:t>
            </w:r>
            <w:hyperlink r:id="rId328">
              <w:r>
                <w:rPr>
                  <w:rStyle w:val="InternetLink"/>
                </w:rPr>
                <w:t>ben_watson@ernst.senate.gov</w:t>
              </w:r>
            </w:hyperlink>
            <w:r>
              <w:rPr/>
              <w:t xml:space="preserve">, jimmy.peacock@mail.house.gov, brittany.madni@mail.house.gov, sophie.seid@mail.house.gov, julia.reese@mail.house.gov, zach.deatherage@mail.house.gov, </w:t>
            </w:r>
            <w:hyperlink r:id="rId329">
              <w:r>
                <w:rPr>
                  <w:rStyle w:val="InternetLink"/>
                </w:rPr>
                <w:t>carly.kilgore@mail.house.gov</w:t>
              </w:r>
            </w:hyperlink>
            <w:r>
              <w:rPr/>
              <w:t xml:space="preserve">, tracie.gibler@mail.house.gov, aaron.mckay@mail.house.gov, will.kiley@mail.house.gov, nick.destefano@mail.house.gov, </w:t>
            </w:r>
            <w:hyperlink r:id="rId330">
              <w:r>
                <w:rPr>
                  <w:rStyle w:val="InternetLink"/>
                </w:rPr>
                <w:t>kyle.jacobs@mail.house.gov</w:t>
              </w:r>
            </w:hyperlink>
            <w:r>
              <w:rPr/>
              <w:t xml:space="preserve">, joseph.diver@mail.house.gov, kaitryn.patchett@mail.house.gov, paige.godden@mail.house.gov, </w:t>
            </w:r>
            <w:hyperlink r:id="rId331">
              <w:r>
                <w:rPr>
                  <w:rStyle w:val="InternetLink"/>
                </w:rPr>
                <w:t>luisa.gunn@mail.house.gov</w:t>
              </w:r>
            </w:hyperlink>
            <w:r>
              <w:rPr/>
              <w:t xml:space="preserve">, matthew.leopold@mail.house.gov, emily.schwickerath@mail.house.gov, billy.fuerst@mail.house.gov, tim.medeiros@mail.house.gov, gary.wynne@mail.house.gov, </w:t>
            </w:r>
            <w:hyperlink r:id="rId332">
              <w:r>
                <w:rPr>
                  <w:rStyle w:val="InternetLink"/>
                </w:rPr>
                <w:t>jeff.tomkowitz@mail.house.gov</w:t>
              </w:r>
            </w:hyperlink>
            <w:r>
              <w:rPr/>
              <w:t xml:space="preserve">, </w:t>
            </w:r>
            <w:hyperlink r:id="rId333">
              <w:r>
                <w:rPr>
                  <w:rStyle w:val="InternetLink"/>
                </w:rPr>
                <w:t>press@manchin.senate.gov</w:t>
              </w:r>
            </w:hyperlink>
            <w:r>
              <w:rPr/>
              <w:t xml:space="preserve">, </w:t>
            </w:r>
            <w:hyperlink r:id="rId334">
              <w:r>
                <w:rPr>
                  <w:rStyle w:val="InternetLink"/>
                </w:rPr>
                <w:t>press@captio.senate.gov</w:t>
              </w:r>
            </w:hyperlink>
            <w:r>
              <w:rPr/>
              <w:t xml:space="preserve">, </w:t>
            </w:r>
            <w:hyperlink r:id="rId335">
              <w:r>
                <w:rPr>
                  <w:rStyle w:val="InternetLink"/>
                </w:rPr>
                <w:t>press@mcconnell.senate.gov</w:t>
              </w:r>
            </w:hyperlink>
            <w:r>
              <w:rPr/>
              <w:t xml:space="preserve">, </w:t>
            </w:r>
            <w:hyperlink r:id="rId336">
              <w:r>
                <w:rPr>
                  <w:rStyle w:val="InternetLink"/>
                </w:rPr>
                <w:t>press@paul.senate.gov</w:t>
              </w:r>
            </w:hyperlink>
            <w:r>
              <w:rPr/>
              <w:t xml:space="preserve">, </w:t>
            </w:r>
            <w:hyperlink r:id="rId337">
              <w:r>
                <w:rPr>
                  <w:rStyle w:val="InternetLink"/>
                </w:rPr>
                <w:t>Press_Paul@Paul.Senate.gov</w:t>
              </w:r>
            </w:hyperlink>
            <w:r>
              <w:rPr/>
              <w:t xml:space="preserve">, </w:t>
            </w:r>
            <w:hyperlink r:id="rId338">
              <w:r>
                <w:rPr>
                  <w:rStyle w:val="InternetLink"/>
                </w:rPr>
                <w:t>press@haggerty.senate.gov</w:t>
              </w:r>
            </w:hyperlink>
            <w:r>
              <w:rPr/>
              <w:t xml:space="preserve">, </w:t>
            </w:r>
            <w:hyperlink r:id="rId339">
              <w:r>
                <w:rPr>
                  <w:rStyle w:val="InternetLink"/>
                </w:rPr>
                <w:t>press@shelby.senate.gov</w:t>
              </w:r>
            </w:hyperlink>
            <w:r>
              <w:rPr/>
              <w:t xml:space="preserve">, </w:t>
            </w:r>
            <w:hyperlink r:id="rId340">
              <w:r>
                <w:rPr>
                  <w:rStyle w:val="InternetLink"/>
                </w:rPr>
                <w:t>press@young.senate.gov</w:t>
              </w:r>
            </w:hyperlink>
            <w:r>
              <w:rPr/>
              <w:t xml:space="preserve">, </w:t>
            </w:r>
            <w:hyperlink r:id="rId341">
              <w:r>
                <w:rPr>
                  <w:rStyle w:val="InternetLink"/>
                </w:rPr>
                <w:t>press@braun.senate.gov</w:t>
              </w:r>
            </w:hyperlink>
            <w:r>
              <w:rPr/>
              <w:t xml:space="preserve">, </w:t>
            </w:r>
            <w:hyperlink r:id="rId342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343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344">
              <w:r>
                <w:rPr>
                  <w:rStyle w:val="InternetLink"/>
                </w:rPr>
                <w:t>gordon@contractwithamerica2.com</w:t>
              </w:r>
            </w:hyperlink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IV, central</w:t>
            </w:r>
          </w:p>
          <w:p>
            <w:pPr>
              <w:pStyle w:val="Normal"/>
              <w:rPr/>
            </w:pPr>
            <w:r>
              <w:rPr/>
              <w:t>WI(52) + MN(56) +IA(31) +AR(26) + LA(41) +TX(196) + MS(30) = 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't forget to add Press@ where appropriat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ternal Note: Accidentally inclued IA in group III (Great Lakes column, but including them here again: Sen. Grassley's role is important, and this bears repeating, so I shall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6 checks out as correc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es: I accidentally  went over when adding press email addresses, and thus had to move MO into Group V, mid-west, so I deleted the 6 Hawley senate email addresses (he's already an S.2598 cosponsor and doesn't need persuading), but left house mails in and still went right to 500 without going over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rrent count: 500 exactly; that's my hourly email limit, so I'm going with it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hose 75 email addresses in yellow highlight are temporarily switched from IV (four=4) to VII (seven=7) for load-balancing, so email servers with a 500/hour capacity aren't overloaded and infer spam.</w:t>
            </w:r>
          </w:p>
        </w:tc>
        <w:tc>
          <w:tcPr>
            <w:tcW w:w="1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sean_riley@ronjohnson.senate.gov, alexa_henning@ronjohnson.senate.gov, courtney_rutland@ronjohnson.senate.gov, julie_leschke@ronjohnson.senate.gov, corinne_day@ronjohnson.senate.gov, renee_riddle@ronjohnson.senate.gov, tom_petri@ronjohnson.senate.gov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ken_reidy@baldwin.senate.gov, beth_nielson@baldwin.senate.gov, john_kraus@baldwin.senate.gov, eli_rosen@baldwin.senate.gov, </w:t>
            </w:r>
            <w:hyperlink r:id="rId345">
              <w:r>
                <w:rPr>
                  <w:rStyle w:val="InternetLink"/>
                </w:rPr>
                <w:t>alanna_conley@baldwin.senate.gov</w:t>
              </w:r>
            </w:hyperlink>
            <w:r>
              <w:rPr/>
              <w:t xml:space="preserve">, ryan.carney@mail.house.gov, rich.zipperer@mail.house.gov, susie.liston@mail.house.gov, grace.white@mail.house.gov, </w:t>
            </w:r>
            <w:hyperlink r:id="rId346">
              <w:r>
                <w:rPr>
                  <w:rStyle w:val="InternetLink"/>
                </w:rPr>
                <w:t>david.goldfarb@mail.house.gov</w:t>
              </w:r>
            </w:hyperlink>
            <w:r>
              <w:rPr/>
              <w:t xml:space="preserve">, glenn.wavrunek@mail.house.gov, david.bagby@mail.house.gov, dane.varese@mail.house.gov, matthew.handverger@mail.house.gov, </w:t>
            </w:r>
            <w:hyperlink r:id="rId347">
              <w:r>
                <w:rPr>
                  <w:rStyle w:val="InternetLink"/>
                </w:rPr>
                <w:t>tracy.moore@mail.house.gov</w:t>
              </w:r>
            </w:hyperlink>
            <w:r>
              <w:rPr/>
              <w:t xml:space="preserve">, alex.eveland@mail.house.gov, karrie.jackelen@mail.house.gov, carter.macleod@mail.house.gov, </w:t>
            </w:r>
            <w:hyperlink r:id="rId348">
              <w:r>
                <w:rPr>
                  <w:rStyle w:val="InternetLink"/>
                </w:rPr>
                <w:t>ben.hutterer@mail.house.gov</w:t>
              </w:r>
            </w:hyperlink>
            <w:r>
              <w:rPr/>
              <w:t xml:space="preserve">, sean.gard@mail.house.gov, shirley.ellis@mail.house.gov, Maria.Ayala@mail.house.gov, </w:t>
            </w:r>
            <w:hyperlink r:id="rId349">
              <w:r>
                <w:rPr>
                  <w:rStyle w:val="InternetLink"/>
                </w:rPr>
                <w:t>samara.sheff@mail.house.gov</w:t>
              </w:r>
            </w:hyperlink>
            <w:r>
              <w:rPr/>
              <w:t xml:space="preserve">, ryan.mccormack@mail.house.gov, danyell.tremmel@mail.house.gov, kelli.liegel@mail.house.gov, robert.wagener@mail.house.gov, kevin.petroccione@mail.house.gov, </w:t>
            </w:r>
            <w:hyperlink r:id="rId350">
              <w:r>
                <w:rPr>
                  <w:rStyle w:val="InternetLink"/>
                </w:rPr>
                <w:t>thomas.blanford@mail.house.gov</w:t>
              </w:r>
            </w:hyperlink>
            <w:r>
              <w:rPr/>
              <w:t xml:space="preserve">, alan.ott@mail.house.gov, sally.cole@mail.house.gov, timothy.svoboda@mail.house.gov, samantha.baker@mail.house.gov, </w:t>
            </w:r>
            <w:hyperlink r:id="rId351">
              <w:r>
                <w:rPr>
                  <w:rStyle w:val="InternetLink"/>
                </w:rPr>
                <w:t>kayla.robson@mail.house.gov</w:t>
              </w:r>
            </w:hyperlink>
            <w:r>
              <w:rPr/>
              <w:t xml:space="preserve">, jason.bauknecht@mail.house.gov, mac.zimmerman@mail.house.gov, caroline.briscoe@mail.house.gov, carlos.goetz@mail.house.gov, henry.allen@mail.house.gov, </w:t>
            </w:r>
            <w:hyperlink r:id="rId352">
              <w:r>
                <w:rPr>
                  <w:rStyle w:val="InternetLink"/>
                </w:rPr>
                <w:t>jenna.zantow@mail.house.gov</w:t>
              </w:r>
            </w:hyperlink>
            <w:r>
              <w:rPr/>
              <w:t xml:space="preserve">, taylor.andreae@mail.house.gov, david.brooker@mail.house.gov, jordan.dunn@mail.house.gov, allison.aprahamian@mail.house.gov, </w:t>
            </w:r>
            <w:hyperlink r:id="rId353">
              <w:r>
                <w:rPr>
                  <w:rStyle w:val="InternetLink"/>
                </w:rPr>
                <w:t>grace.paul@mail.house.gov</w:t>
              </w:r>
            </w:hyperlink>
            <w:r>
              <w:rPr/>
              <w:t xml:space="preserve">, doug_calidas@klobuchar.senate.gov, nate_evans@klobuchar.senate.gov, Keagan_Buchanan@judiciary-dem.senate.gov, george_zhai@klobuchar.senate.gov, </w:t>
            </w:r>
            <w:hyperlink r:id="rId354">
              <w:r>
                <w:rPr>
                  <w:rStyle w:val="InternetLink"/>
                </w:rPr>
                <w:t>jane_meyer@klobuchar.senate.gov</w:t>
              </w:r>
            </w:hyperlink>
            <w:r>
              <w:rPr/>
              <w:t xml:space="preserve">, jeff_lomonaco@smith.senate.gov, ed_shelleby@smith.senate.gov, lexi_byler@smith.senate.gov, shea_necheles@smith.senate.gov, </w:t>
            </w:r>
            <w:hyperlink r:id="rId355">
              <w:r>
                <w:rPr>
                  <w:rStyle w:val="InternetLink"/>
                </w:rPr>
                <w:t>ben_bostwick@smith.senate.gov</w:t>
              </w:r>
            </w:hyperlink>
            <w:r>
              <w:rPr/>
              <w:t xml:space="preserve">, kris.skrzycki@mail.house.gov, neal.breitbarth@mail.house.gov, carol.stevenson@mail.house.gov, </w:t>
            </w:r>
            <w:hyperlink r:id="rId356">
              <w:r>
                <w:rPr>
                  <w:rStyle w:val="InternetLink"/>
                </w:rPr>
                <w:t>lia.palazzo@mail.house.gov</w:t>
              </w:r>
            </w:hyperlink>
            <w:r>
              <w:rPr/>
              <w:t xml:space="preserve">, aaron.eberhart@mail.house.gov, noah.yantis@mail.house.gov, karin.mantor@mail.house.gov, julia.convertini@mail.house.gov, </w:t>
            </w:r>
            <w:hyperlink r:id="rId357">
              <w:r>
                <w:rPr>
                  <w:rStyle w:val="InternetLink"/>
                </w:rPr>
                <w:t>john.sample@mail.house.gov</w:t>
              </w:r>
            </w:hyperlink>
            <w:r>
              <w:rPr/>
              <w:t xml:space="preserve">, nick.coe@mail.house.gov, liz.young@mail.house.gov, david.mcgonigal@mail.house.gov, </w:t>
            </w:r>
            <w:hyperlink r:id="rId358">
              <w:r>
                <w:rPr>
                  <w:rStyle w:val="InternetLink"/>
                </w:rPr>
                <w:t>will.mitchell@mail.house.gov</w:t>
              </w:r>
            </w:hyperlink>
            <w:r>
              <w:rPr/>
              <w:t xml:space="preserve">, tim.bertocci@mail.house.gov, zach.rodvold@mail.house.gov, trey.webster@mail.house.gov, bryan.doyle@mail.house.gov, </w:t>
            </w:r>
            <w:hyperlink r:id="rId359">
              <w:r>
                <w:rPr>
                  <w:rStyle w:val="InternetLink"/>
                </w:rPr>
                <w:t>sam.anderson@mail.house.gov</w:t>
              </w:r>
            </w:hyperlink>
            <w:r>
              <w:rPr/>
              <w:t xml:space="preserve">, bill.harper@mail.house.gov, joshua.straka@mail.house.gov, amanda.yanchury@mail.house.gov, ben.peterson@mail.house.gov, </w:t>
            </w:r>
            <w:hyperlink r:id="rId360">
              <w:r>
                <w:rPr>
                  <w:rStyle w:val="InternetLink"/>
                </w:rPr>
                <w:t>rebecca.taylor@mail.house.gov</w:t>
              </w:r>
            </w:hyperlink>
            <w:r>
              <w:rPr/>
              <w:t xml:space="preserve">, connor.mcnutt@mail.house.gov, kelly.misselwitz@mail.house.gov, ali.isse@mail.house.gov, jacklyn.rogers@mail.house.gov, jeremy.slevin@mail.house.gov, </w:t>
            </w:r>
            <w:hyperlink r:id="rId361">
              <w:r>
                <w:rPr>
                  <w:rStyle w:val="InternetLink"/>
                </w:rPr>
                <w:t>kelly.misselwitz@mail.house.gov</w:t>
              </w:r>
            </w:hyperlink>
            <w:r>
              <w:rPr/>
              <w:t xml:space="preserve">, christopher.maneval@mail.house.gov, stacy.morse@mail.house.gov, robert.benson@mail.house.gov, theresa.meyer@mail.house.gov, </w:t>
            </w:r>
            <w:hyperlink r:id="rId362">
              <w:r>
                <w:rPr>
                  <w:rStyle w:val="InternetLink"/>
                </w:rPr>
                <w:t>nick.sabin@mail.house.gov</w:t>
              </w:r>
            </w:hyperlink>
            <w:r>
              <w:rPr/>
              <w:t xml:space="preserve">, david.fitzsimmons@mail.house.gov, emily.hytha@mail.house.gov, ben.anderson@mail.house.gov, lauren.weber@mail.house.gov, nick.lunneborg@mail.house.gov, </w:t>
            </w:r>
            <w:hyperlink r:id="rId363">
              <w:r>
                <w:rPr>
                  <w:rStyle w:val="InternetLink"/>
                </w:rPr>
                <w:t>will.smethers@mail.house.gov</w:t>
              </w:r>
            </w:hyperlink>
            <w:r>
              <w:rPr/>
              <w:t xml:space="preserve">, desiree.koetzle@mail.house.gov, isaac.schultz@mail.house.gov, jeff.bishop@mail.house.gov, eli.mansour@mail.house.gov, allie.esau@mail.house.gov, </w:t>
            </w:r>
            <w:hyperlink r:id="rId364">
              <w:r>
                <w:rPr>
                  <w:rStyle w:val="InternetLink"/>
                </w:rPr>
                <w:t>andrew.morley@mail.house.gov</w:t>
              </w:r>
            </w:hyperlink>
            <w:r>
              <w:rPr/>
              <w:t xml:space="preserve">, </w:t>
            </w:r>
            <w:r>
              <w:rPr>
                <w:shd w:fill="FFFF00" w:val="clear"/>
              </w:rPr>
              <w:t xml:space="preserve">aaron_cummings@grassley.senate.gov, carol_olson@grassley.senate.gov, penne_barton@grassley.senate.gov, taylor_foy@grassley.senate.gov, </w:t>
            </w:r>
            <w:hyperlink r:id="rId365">
              <w:r>
                <w:rPr>
                  <w:rStyle w:val="InternetLink"/>
                  <w:shd w:fill="FFFF00" w:val="clear"/>
                </w:rPr>
                <w:t>george_hartmann@grassley.senate.gov</w:t>
              </w:r>
            </w:hyperlink>
            <w:r>
              <w:rPr>
                <w:shd w:fill="FFFF00" w:val="clear"/>
              </w:rPr>
              <w:t xml:space="preserve">, lisa_goeas@ernst.senate.gov, emilie_sekine@ernst.senate.gov, kelsi_daniell@ernst.senate.gov, brendan_conley@ernst.senate.gov, </w:t>
            </w:r>
            <w:hyperlink r:id="rId366">
              <w:r>
                <w:rPr>
                  <w:rStyle w:val="InternetLink"/>
                  <w:shd w:fill="FFFF00" w:val="clear"/>
                </w:rPr>
                <w:t>ben_watson@ernst.senate.gov</w:t>
              </w:r>
            </w:hyperlink>
            <w:r>
              <w:rPr>
                <w:shd w:fill="FFFF00" w:val="clear"/>
              </w:rPr>
              <w:t xml:space="preserve">, jimmy.peacock@mail.house.gov, brittany.madni@mail.house.gov, sophie.seid@mail.house.gov, julia.reese@mail.house.gov, zach.deatherage@mail.house.gov, </w:t>
            </w:r>
            <w:hyperlink r:id="rId367">
              <w:r>
                <w:rPr>
                  <w:rStyle w:val="InternetLink"/>
                  <w:shd w:fill="FFFF00" w:val="clear"/>
                </w:rPr>
                <w:t>carly.kilgore@mail.house.gov</w:t>
              </w:r>
            </w:hyperlink>
            <w:r>
              <w:rPr>
                <w:shd w:fill="FFFF00" w:val="clear"/>
              </w:rPr>
              <w:t xml:space="preserve">, tracie.gibler@mail.house.gov, aaron.mckay@mail.house.gov, will.kiley@mail.house.gov, nick.destefano@mail.house.gov, </w:t>
            </w:r>
            <w:hyperlink r:id="rId368">
              <w:r>
                <w:rPr>
                  <w:rStyle w:val="InternetLink"/>
                  <w:shd w:fill="FFFF00" w:val="clear"/>
                </w:rPr>
                <w:t>kyle.jacobs@mail.house.gov</w:t>
              </w:r>
            </w:hyperlink>
            <w:r>
              <w:rPr>
                <w:shd w:fill="FFFF00" w:val="clear"/>
              </w:rPr>
              <w:t xml:space="preserve">, joseph.diver@mail.house.gov, kaitryn.patchett@mail.house.gov, paige.godden@mail.house.gov, </w:t>
            </w:r>
            <w:hyperlink r:id="rId369">
              <w:r>
                <w:rPr>
                  <w:rStyle w:val="InternetLink"/>
                  <w:shd w:fill="FFFF00" w:val="clear"/>
                </w:rPr>
                <w:t>luisa.gunn@mail.house.gov</w:t>
              </w:r>
            </w:hyperlink>
            <w:r>
              <w:rPr>
                <w:shd w:fill="FFFF00" w:val="clear"/>
              </w:rPr>
              <w:t xml:space="preserve">, matthew.leopold@mail.house.gov, emily.schwickerath@mail.house.gov, billy.fuerst@mail.house.gov, tim.medeiros@mail.house.gov, gary.wynne@mail.house.gov, </w:t>
            </w:r>
            <w:hyperlink r:id="rId370">
              <w:r>
                <w:rPr>
                  <w:rStyle w:val="InternetLink"/>
                  <w:shd w:fill="FFFF00" w:val="clear"/>
                </w:rPr>
                <w:t>jeff.tomkowitz@mail.house.gov</w:t>
              </w:r>
            </w:hyperlink>
            <w:r>
              <w:rPr>
                <w:shd w:fill="FFFF00" w:val="clear"/>
              </w:rPr>
              <w:t xml:space="preserve">, cami_morrison@blunt.senate.gov, derek_coats@blunt.senate.gov, stacy_mcbride@blunt.senate.gov, katie_boyd@blunt.senate.gov, </w:t>
            </w:r>
            <w:hyperlink r:id="rId371">
              <w:r>
                <w:rPr>
                  <w:rStyle w:val="InternetLink"/>
                  <w:shd w:fill="FFFF00" w:val="clear"/>
                </w:rPr>
                <w:t>tate_o'connor@blunt.senate.gov</w:t>
              </w:r>
            </w:hyperlink>
            <w:r>
              <w:rPr>
                <w:shd w:fill="FFFF00" w:val="clear"/>
              </w:rPr>
              <w:t xml:space="preserve">, abbas.alawieh@mail.house.gov, lynese.wallace@mail.house.gov, rachell.nord-roseau@mail.house.gov, julia.albertson@mail.house.gov, </w:t>
            </w:r>
            <w:hyperlink r:id="rId372">
              <w:r>
                <w:rPr>
                  <w:rStyle w:val="InternetLink"/>
                  <w:shd w:fill="FFFF00" w:val="clear"/>
                </w:rPr>
                <w:t>jack.besser@mail.house.gov</w:t>
              </w:r>
            </w:hyperlink>
            <w:r>
              <w:rPr>
                <w:shd w:fill="FFFF00" w:val="clear"/>
              </w:rPr>
              <w:t xml:space="preserve">, charlie.keller@mail.house.gov, miriam.stonebraker@mail.house.gov, arthur.bryant@mail.house.gov, jamie.robinette@mail.house.gov, molly.joseph@mail.house.gov, </w:t>
            </w:r>
            <w:hyperlink r:id="rId373">
              <w:r>
                <w:rPr>
                  <w:rStyle w:val="InternetLink"/>
                  <w:shd w:fill="FFFF00" w:val="clear"/>
                </w:rPr>
                <w:t>zach.gates@mail.house.gov</w:t>
              </w:r>
            </w:hyperlink>
            <w:r>
              <w:rPr>
                <w:shd w:fill="FFFF00" w:val="clear"/>
              </w:rPr>
              <w:t xml:space="preserve">, chad.ramey@mail.house.gov, christa.montgomery@mail.house.gov, jeremy.ketterer@mail.house.gov, georgeanna.sullivan@mail.house.gov, </w:t>
            </w:r>
            <w:hyperlink r:id="rId374">
              <w:r>
                <w:rPr>
                  <w:rStyle w:val="InternetLink"/>
                  <w:shd w:fill="FFFF00" w:val="clear"/>
                </w:rPr>
                <w:t>meghan.schmidtlein@mail.house.gov</w:t>
              </w:r>
            </w:hyperlink>
            <w:r>
              <w:rPr>
                <w:shd w:fill="FFFF00" w:val="clear"/>
              </w:rPr>
              <w:t xml:space="preserve">, chris.connelly@mail.house.gov, chrissi.lee@mail.house.gov, drew.cannon@mail.house.gov, kevin.knoth@mail.house.gov, </w:t>
            </w:r>
            <w:hyperlink r:id="rId375">
              <w:r>
                <w:rPr>
                  <w:rStyle w:val="InternetLink"/>
                  <w:shd w:fill="FFFF00" w:val="clear"/>
                </w:rPr>
                <w:t>lauren.mann@mail.house.gov</w:t>
              </w:r>
            </w:hyperlink>
            <w:r>
              <w:rPr>
                <w:shd w:fill="FFFF00" w:val="clear"/>
              </w:rPr>
              <w:t xml:space="preserve">, christina.mahoney@mail.house.gov, manuel.abarca@mail.house.gov, whitney.frost@mail.house.gov, haydin.brady@mail.house.gov, </w:t>
            </w:r>
            <w:hyperlink r:id="rId376">
              <w:r>
                <w:rPr>
                  <w:rStyle w:val="InternetLink"/>
                  <w:shd w:fill="FFFF00" w:val="clear"/>
                </w:rPr>
                <w:t>matthew.helfant@mail.house.gov</w:t>
              </w:r>
            </w:hyperlink>
            <w:r>
              <w:rPr>
                <w:shd w:fill="FFFF00" w:val="clear"/>
              </w:rPr>
              <w:t xml:space="preserve">, nancy.peele@mail.house.gov, buffy.smith@mail.house.gov, bryan.nichols@mail.house.gov, jon.harder@mail.house.gov, julie.devine@mail.house.gov, emily.henn@mail.house.gov, </w:t>
            </w:r>
            <w:hyperlink r:id="rId377">
              <w:r>
                <w:rPr>
                  <w:rStyle w:val="InternetLink"/>
                  <w:shd w:fill="FFFF00" w:val="clear"/>
                </w:rPr>
                <w:t>maggie.goessler@mail.house.gov</w:t>
              </w:r>
            </w:hyperlink>
            <w:r>
              <w:rPr>
                <w:shd w:fill="FFFF00" w:val="clear"/>
              </w:rPr>
              <w:t xml:space="preserve">, joe.lillis@mail.house.gov, ben.elleson@mail.house.gov, richard.booker@mail.house.gov, michael.appelbaum@mail.house.gov, </w:t>
            </w:r>
            <w:hyperlink r:id="rId378">
              <w:r>
                <w:rPr>
                  <w:rStyle w:val="InternetLink"/>
                  <w:shd w:fill="FFFF00" w:val="clear"/>
                </w:rPr>
                <w:t>tanner.warbinton@mail.house.gov</w:t>
              </w:r>
            </w:hyperlink>
            <w:r>
              <w:rPr>
                <w:shd w:fill="FFFF00" w:val="clear"/>
              </w:rPr>
              <w:t xml:space="preserve">, matt.meyer@mail.house.gov, </w:t>
            </w:r>
            <w:r>
              <w:rPr/>
              <w:t xml:space="preserve">donna.hickman@mail.house.gov, matt.schuck@mail.house.gov, hilary.pinegar@mail.house.gov, </w:t>
            </w:r>
            <w:hyperlink r:id="rId379">
              <w:r>
                <w:rPr>
                  <w:rStyle w:val="InternetLink"/>
                </w:rPr>
                <w:t>kathryn.chakmak@mail.house.gov</w:t>
              </w:r>
            </w:hyperlink>
            <w:r>
              <w:rPr/>
              <w:t xml:space="preserve">, toni-marie_higgins@boozman.senate.gov, susan_olson@boozman.senate.gov, stacey_mcclure@boozman.senate.gov, sara_lasure@boozman.senate.gov, </w:t>
            </w:r>
            <w:hyperlink r:id="rId380">
              <w:r>
                <w:rPr>
                  <w:rStyle w:val="InternetLink"/>
                </w:rPr>
                <w:t>matthew_wester@boozman.senate.gov</w:t>
              </w:r>
            </w:hyperlink>
            <w:r>
              <w:rPr/>
              <w:t xml:space="preserve">, braxton_wenk@cotton.senate.gov, doug_coutts@cotton.senate.gov, drew_hudson@cotton.senate.gov, caroline_tabler@cotton.senate.gov, </w:t>
            </w:r>
            <w:hyperlink r:id="rId381">
              <w:r>
                <w:rPr>
                  <w:rStyle w:val="InternetLink"/>
                </w:rPr>
                <w:t>james_arnold@cotton.senate.gov</w:t>
              </w:r>
            </w:hyperlink>
            <w:r>
              <w:rPr/>
              <w:t xml:space="preserve">, jonah.shumate@mail.house.gov, stetson.painter@mail.house.gov, destiny.robertson@mail.house.gov, </w:t>
            </w:r>
            <w:hyperlink r:id="rId382">
              <w:r>
                <w:rPr>
                  <w:rStyle w:val="InternetLink"/>
                </w:rPr>
                <w:t>sarar.robertson@mail.house.gov</w:t>
              </w:r>
            </w:hyperlink>
            <w:r>
              <w:rPr/>
              <w:t xml:space="preserve">, a.brooke.bennett@mail.house.gov, daniel.schneider@mail.house.gov, dylan.frost@mail.house.gov, </w:t>
            </w:r>
            <w:hyperlink r:id="rId383">
              <w:r>
                <w:rPr>
                  <w:rStyle w:val="InternetLink"/>
                </w:rPr>
                <w:t>amelia.allert@mail.house.gov</w:t>
              </w:r>
            </w:hyperlink>
            <w:r>
              <w:rPr/>
              <w:t xml:space="preserve">, beau.walker@mail.house.gov, madison.nash@mail.house.gov, alexia.sikora@mail.house.gov, </w:t>
            </w:r>
            <w:hyperlink r:id="rId384">
              <w:r>
                <w:rPr>
                  <w:rStyle w:val="InternetLink"/>
                </w:rPr>
                <w:t>madison.piel@mail.house.gov</w:t>
              </w:r>
            </w:hyperlink>
            <w:r>
              <w:rPr/>
              <w:t xml:space="preserve">, sarah.collins@mail.house.gov, claire.nance@mail.house.gov, janet.rossi@mail.house.gov, </w:t>
            </w:r>
            <w:hyperlink r:id="rId385">
              <w:r>
                <w:rPr>
                  <w:rStyle w:val="InternetLink"/>
                </w:rPr>
                <w:t>madeline.bryant@mail.house.gov</w:t>
              </w:r>
            </w:hyperlink>
            <w:r>
              <w:rPr/>
              <w:t xml:space="preserve">, james_quinn@cassidy.senate.gov, mark_malone@cassidy.senate.gov, brian_mcnabb@cassidy.senate.gov, ty_bofferding@cassidy.senate.gov, </w:t>
            </w:r>
            <w:hyperlink r:id="rId386">
              <w:r>
                <w:rPr>
                  <w:rStyle w:val="InternetLink"/>
                </w:rPr>
                <w:t>joe_ramallo@cassidy.senate.gov</w:t>
              </w:r>
            </w:hyperlink>
            <w:r>
              <w:rPr/>
              <w:t xml:space="preserve">, david_stokes@kennedy.senate.gov, kristin_sapperstein@kennedy.senate.gov, herman_gesser@kennedy.senate.gov, jess_andrews@kennedy.senate.gov, </w:t>
            </w:r>
            <w:hyperlink r:id="rId387">
              <w:r>
                <w:rPr>
                  <w:rStyle w:val="InternetLink"/>
                </w:rPr>
                <w:t>nathan_flagg@kennedy.senate.gov</w:t>
              </w:r>
            </w:hyperlink>
            <w:r>
              <w:rPr/>
              <w:t xml:space="preserve">, megan.miller@mail.house.gov, hunter.lovell@mail.house.gov, claire.trokey@mail.house.gov, jared.soncrant@mail.house.gov, austin.walton@mail.house.gov, </w:t>
            </w:r>
            <w:hyperlink r:id="rId388">
              <w:r>
                <w:rPr>
                  <w:rStyle w:val="InternetLink"/>
                </w:rPr>
                <w:t>mitchell.shea@mail.house.gov</w:t>
              </w:r>
            </w:hyperlink>
            <w:r>
              <w:rPr/>
              <w:t xml:space="preserve">, james.bernhard@mail.house.gov, demetric.mercadel@mail.house.gov, zoe.bluffstone@mail.house.gov, </w:t>
            </w:r>
            <w:hyperlink r:id="rId389">
              <w:r>
                <w:rPr>
                  <w:rStyle w:val="InternetLink"/>
                </w:rPr>
                <w:t>kaylan.tanner@mail.house.gov</w:t>
              </w:r>
            </w:hyperlink>
            <w:r>
              <w:rPr/>
              <w:t xml:space="preserve">, kathee.facchiano@mail.house.gov, andrew.david@mail.house.gov, turner.bridgforth@mail.house.gov, coby.sammis@mail.house.gov, </w:t>
            </w:r>
            <w:hyperlink r:id="rId390">
              <w:r>
                <w:rPr>
                  <w:rStyle w:val="InternetLink"/>
                </w:rPr>
                <w:t>laura.ahrens@mail.house.gov</w:t>
              </w:r>
            </w:hyperlink>
            <w:r>
              <w:rPr/>
              <w:t xml:space="preserve">, hayden.haynes@mail.house.gov, chip.layton@mail.house.gov, anna.brightwell@mail.house.gov, taylor.haulsee@mail.house.gov, </w:t>
            </w:r>
            <w:hyperlink r:id="rId391">
              <w:r>
                <w:rPr>
                  <w:rStyle w:val="InternetLink"/>
                </w:rPr>
                <w:t>griffin.neal@mail.house.gov</w:t>
              </w:r>
            </w:hyperlink>
            <w:r>
              <w:rPr/>
              <w:t xml:space="preserve">, ted.verrill@mail.house.gov, andrew.bautsch@mail.house.gov, emma.herrock@mail.house.gov, mitch.rabalais@mail.house.gov, </w:t>
            </w:r>
            <w:hyperlink r:id="rId392">
              <w:r>
                <w:rPr>
                  <w:rStyle w:val="InternetLink"/>
                </w:rPr>
                <w:t>lindsay.linhares@mail.house.gov</w:t>
              </w:r>
            </w:hyperlink>
            <w:r>
              <w:rPr/>
              <w:t xml:space="preserve">, paul.sawyer@mail.house.gov, zach.barnett@mail.house.gov, maggie.ayrea@mail.house.gov, logan.delabarre-hays@mail.house.gov, logan.delabarrehays@mail.house.gov, </w:t>
            </w:r>
            <w:hyperlink r:id="rId393">
              <w:r>
                <w:rPr>
                  <w:rStyle w:val="InternetLink"/>
                </w:rPr>
                <w:t>taylor.playforth@mail.house.gov</w:t>
              </w:r>
            </w:hyperlink>
            <w:r>
              <w:rPr/>
              <w:t xml:space="preserve">, Beth_Jafari@Cornyn.senate.gov, emily_costanzo@cornyn.senate.gov, drew_brandewie@cornyn.senate.gov, murphy_mccollough@cornyn.senate.gov, </w:t>
            </w:r>
            <w:hyperlink r:id="rId394">
              <w:r>
                <w:rPr>
                  <w:rStyle w:val="InternetLink"/>
                </w:rPr>
                <w:t>natalie_yezbick@cornyn.senate.gov</w:t>
              </w:r>
            </w:hyperlink>
            <w:r>
              <w:rPr/>
              <w:t xml:space="preserve">, steve_chartan@cruz.senate.gov, nick_ganjei@cruz.senate.gov, steve_guest@cruz.senate.gov, dave_vasquez@cruz.senate.gov, joe_karwacki@cruz.senate.gov, maria_reynolds@cruz.senate.gov, </w:t>
            </w:r>
            <w:hyperlink r:id="rId395">
              <w:r>
                <w:rPr>
                  <w:rStyle w:val="InternetLink"/>
                </w:rPr>
                <w:t>chris_jaarda@cruz.senate.gov</w:t>
              </w:r>
            </w:hyperlink>
            <w:r>
              <w:rPr/>
              <w:t xml:space="preserve">, connie.hair@mail.house.gov, jonna.fitzgerald@mail.house.gov, suanne.edmiston@mail.house.gov, chelsea.cohen@mail.house.gov, patrick.rippy@mail.house.gov, </w:t>
            </w:r>
            <w:hyperlink r:id="rId396">
              <w:r>
                <w:rPr>
                  <w:rStyle w:val="InternetLink"/>
                </w:rPr>
                <w:t>melinda.kartye@mail.house.gov</w:t>
              </w:r>
            </w:hyperlink>
            <w:r>
              <w:rPr/>
              <w:t xml:space="preserve">, justin.discigil@mail.house.gov, alyssa.anderson@mail.house.gov, sydney.eubanks@mail.house.gov, matt.hodge@mail.house.gov, hannah.anderson@mail.house.gov, kenneth.depew@mail.house.gov, </w:t>
            </w:r>
            <w:hyperlink r:id="rId397">
              <w:r>
                <w:rPr>
                  <w:rStyle w:val="InternetLink"/>
                </w:rPr>
                <w:t>nikolai.hood@mail.house.gov</w:t>
              </w:r>
            </w:hyperlink>
            <w:r>
              <w:rPr/>
              <w:t xml:space="preserve">, lonnie.dietz@mail.house.gov, sable.colemanjones@mail.house.gov, libby.schroeder@mail.house.gov, renata.ambrosionek@mail.house.gov, laura.weldon@mail.house.gov, </w:t>
            </w:r>
            <w:hyperlink r:id="rId398">
              <w:r>
                <w:rPr>
                  <w:rStyle w:val="InternetLink"/>
                </w:rPr>
                <w:t>kyle.mckay@mail.house.gov</w:t>
              </w:r>
            </w:hyperlink>
            <w:r>
              <w:rPr/>
              <w:t xml:space="preserve">, shannan.sorrell@mail.house.gov, virginia.hannan@mail.house.gov, austin.higginbotham@mail.house.gov, hannah.spurr@mail.house.gov, </w:t>
            </w:r>
            <w:hyperlink r:id="rId399">
              <w:r>
                <w:rPr>
                  <w:rStyle w:val="InternetLink"/>
                </w:rPr>
                <w:t>shaun.taylor@mail.house.gov</w:t>
              </w:r>
            </w:hyperlink>
            <w:r>
              <w:rPr/>
              <w:t xml:space="preserve">, mehgan.perez-acosta@mail.house.gov, ed.mccain@mail.house.gov, jennifer.alden@mail.house.gov, dylan.chandler@mail.house.gov, </w:t>
            </w:r>
            <w:hyperlink r:id="rId400">
              <w:r>
                <w:rPr>
                  <w:rStyle w:val="InternetLink"/>
                </w:rPr>
                <w:t>jordan.wood@mail.house.gov</w:t>
              </w:r>
            </w:hyperlink>
            <w:r>
              <w:rPr/>
              <w:t xml:space="preserve">, bob.carretta@mail.house.gov, molly.harris@mail.house.gov, julie.loose@mail.house.gov, scott.gilfillan@mail.house.gov, </w:t>
            </w:r>
            <w:hyperlink r:id="rId401">
              <w:r>
                <w:rPr>
                  <w:rStyle w:val="InternetLink"/>
                </w:rPr>
                <w:t>don.barber@mail.house.gov</w:t>
              </w:r>
            </w:hyperlink>
            <w:r>
              <w:rPr/>
              <w:t xml:space="preserve">, sarah.feinmann@mail.house.gov, shirley.martinez@mail.house.gov, ben.jackson@mail.house.gov, andrea.peterson@mail.house.gov, </w:t>
            </w:r>
            <w:hyperlink r:id="rId402">
              <w:r>
                <w:rPr>
                  <w:rStyle w:val="InternetLink"/>
                </w:rPr>
                <w:t>clarissa.robles@mail.house.gov</w:t>
              </w:r>
            </w:hyperlink>
            <w:r>
              <w:rPr/>
              <w:t xml:space="preserve">, david.davis@mail.house.gov, vita.swarers@mail.house.gov, craig.lewellyn@mail.house.gov, janet.montesi@mail.house.gov, </w:t>
            </w:r>
            <w:hyperlink r:id="rId403">
              <w:r>
                <w:rPr>
                  <w:rStyle w:val="InternetLink"/>
                </w:rPr>
                <w:t>lauren.king@mail.house.gov</w:t>
              </w:r>
            </w:hyperlink>
            <w:r>
              <w:rPr/>
              <w:t xml:space="preserve">, niha.razi@mail.house.gov, rachael.rodriguez@mail.house.gov, lily.rodriguez@mail.house.gov, catherine.le@mail.house.gov, </w:t>
            </w:r>
            <w:hyperlink r:id="rId404">
              <w:r>
                <w:rPr>
                  <w:rStyle w:val="InternetLink"/>
                </w:rPr>
                <w:t>clarence.holliday@mail.house.gov</w:t>
              </w:r>
            </w:hyperlink>
            <w:r>
              <w:rPr/>
              <w:t xml:space="preserve">, chris.delbeccaro@mail.house.gov, andrew.ross@mail.house.gov, zachary.isakowitz@mail.house.gov, larissa.plunto@mail.house.gov, </w:t>
            </w:r>
            <w:hyperlink r:id="rId405">
              <w:r>
                <w:rPr>
                  <w:rStyle w:val="InternetLink"/>
                </w:rPr>
                <w:t>cody.cazares@mail.house.gov</w:t>
              </w:r>
            </w:hyperlink>
            <w:r>
              <w:rPr/>
              <w:t xml:space="preserve">, john.byers@mail.house.gov, bernadette.granger@mail.house.gov, lyssa.bell@mail.house.gov, frankie.granato@mail.house.gov, </w:t>
            </w:r>
            <w:hyperlink r:id="rId406">
              <w:r>
                <w:rPr>
                  <w:rStyle w:val="InternetLink"/>
                </w:rPr>
                <w:t>preston.howey@mail.house.gov</w:t>
              </w:r>
            </w:hyperlink>
            <w:r>
              <w:rPr/>
              <w:t xml:space="preserve">, steve.ruhlen@mail.house.gov, charlie.cripliver@mail.house.gov, heather.campbell@mail.house.gov, valerie.nelson@mail.house.gov, </w:t>
            </w:r>
            <w:hyperlink r:id="rId407">
              <w:r>
                <w:rPr>
                  <w:rStyle w:val="InternetLink"/>
                </w:rPr>
                <w:t>david.winfrey@mail.house.gov</w:t>
              </w:r>
            </w:hyperlink>
            <w:r>
              <w:rPr/>
              <w:t xml:space="preserve">, jeff.billman@mail.house.gov, kristi.morrow@mail.house.gov, casey.nelson@mail.house.gov, alexandra.davis@mail.house.gov, </w:t>
            </w:r>
            <w:hyperlink r:id="rId408">
              <w:r>
                <w:rPr>
                  <w:rStyle w:val="InternetLink"/>
                </w:rPr>
                <w:t>michael.martin@mail.house.gov</w:t>
              </w:r>
            </w:hyperlink>
            <w:r>
              <w:rPr/>
              <w:t xml:space="preserve">, jeanette.whitener@mail.house.gov, william.christian@mail.house.gov, blake.hopper@mail.house.gov, jared.bargas@mail.house.gov, lisa.reynolds@mail.house.gov, </w:t>
            </w:r>
            <w:hyperlink r:id="rId409">
              <w:r>
                <w:rPr>
                  <w:rStyle w:val="InternetLink"/>
                </w:rPr>
                <w:t>dodie.armstrong@mail.house.gov</w:t>
              </w:r>
            </w:hyperlink>
            <w:r>
              <w:rPr/>
              <w:t xml:space="preserve">, louise.bentsen@mail.house.gov, stephanie.toscano@mail.house.gov, albert.martinez@mail.house.gov, james.rivera@mail.house.gov, </w:t>
            </w:r>
            <w:hyperlink r:id="rId410">
              <w:r>
                <w:rPr>
                  <w:rStyle w:val="InternetLink"/>
                </w:rPr>
                <w:t>kelly.obrien@mail.house.gov</w:t>
              </w:r>
            </w:hyperlink>
            <w:r>
              <w:rPr/>
              <w:t xml:space="preserve">, eduardo.lerma@mail.house.gov, emily.loya@mail.house.gov, abbey.thompson@mail.house.gov, </w:t>
            </w:r>
            <w:hyperlink r:id="rId411">
              <w:r>
                <w:rPr>
                  <w:rStyle w:val="InternetLink"/>
                </w:rPr>
                <w:t>juan.caballero@mail.house.gov</w:t>
              </w:r>
            </w:hyperlink>
            <w:r>
              <w:rPr/>
              <w:t xml:space="preserve">, luis.vega@mail.house.gov, hap.nielsen@mail.house.gov, nicole.myers@mail.house.gov, ryan.young@mail.house.gov, cody.patterson@mail.house.gov, garrett.cocetti@mail.house.gov, </w:t>
            </w:r>
            <w:hyperlink r:id="rId412">
              <w:r>
                <w:rPr>
                  <w:rStyle w:val="InternetLink"/>
                </w:rPr>
                <w:t>tyler.sawyer@mail.house.gov</w:t>
              </w:r>
            </w:hyperlink>
            <w:r>
              <w:rPr/>
              <w:t xml:space="preserve">, terron.sims@mail.house.gov, lillie.coney@mail.house.gov, yuroba.harris@mail.house.gov, booker.morris@mail.house.gov, brad.kane@mail.house.gov, </w:t>
            </w:r>
            <w:hyperlink r:id="rId413">
              <w:r>
                <w:rPr>
                  <w:rStyle w:val="InternetLink"/>
                </w:rPr>
                <w:t>garrett.auzenne@mail.house.gov</w:t>
              </w:r>
            </w:hyperlink>
            <w:r>
              <w:rPr/>
              <w:t xml:space="preserve">, elle.ciapciak@mail.house.gov, kaley.mathis@mail.house.gov, lindley.herring@mail.house.gov, mason.champion@mail.house.gov, clara.cargile@mail.house.gov, </w:t>
            </w:r>
            <w:hyperlink r:id="rId414">
              <w:r>
                <w:rPr>
                  <w:rStyle w:val="InternetLink"/>
                </w:rPr>
                <w:t>tom.dolan@mail.house.gov</w:t>
              </w:r>
            </w:hyperlink>
            <w:r>
              <w:rPr/>
              <w:t xml:space="preserve">, ben.thomas@mail.house.gov, roseann.maldonado@mail.house.gov, alexis.torres@mail.house.gov, </w:t>
            </w:r>
            <w:hyperlink r:id="rId415">
              <w:r>
                <w:rPr>
                  <w:rStyle w:val="InternetLink"/>
                </w:rPr>
                <w:t>geneva@mail.house.gov</w:t>
              </w:r>
            </w:hyperlink>
            <w:r>
              <w:rPr/>
              <w:t xml:space="preserve">, jason.rogers@mail.house.gov, john.fletcher@mail.house.gov, nate.madden@mail.house.gov, sabrina.hancock@mail.house.gov, hal.duncan@mail.house.gov, </w:t>
            </w:r>
            <w:hyperlink r:id="rId416">
              <w:r>
                <w:rPr>
                  <w:rStyle w:val="InternetLink"/>
                </w:rPr>
                <w:t>sean.mcandrews@mail.house.gov</w:t>
              </w:r>
            </w:hyperlink>
            <w:r>
              <w:rPr/>
              <w:t xml:space="preserve">, robert.schroeder@mail.house.gov, barbara.spruill@mail.house.gov, mary.davis@mail.house.gov, joel.gibbons@mail.house.gov, </w:t>
            </w:r>
            <w:hyperlink r:id="rId417">
              <w:r>
                <w:rPr>
                  <w:rStyle w:val="InternetLink"/>
                </w:rPr>
                <w:t>evan.bender@mail.house.gov</w:t>
              </w:r>
            </w:hyperlink>
            <w:r>
              <w:rPr/>
              <w:t xml:space="preserve">, luisa.delrosal@mail.house.gov, jalen.falcon@mail.house.gov, chris.malen@mail.house.gov, paige.lindgren@mail.house.gov, </w:t>
            </w:r>
            <w:hyperlink r:id="rId418">
              <w:r>
                <w:rPr>
                  <w:rStyle w:val="InternetLink"/>
                </w:rPr>
                <w:t>sarah.g.young@mail.house.gov</w:t>
              </w:r>
            </w:hyperlink>
            <w:r>
              <w:rPr/>
              <w:t xml:space="preserve">, jake.olson@mail.house.gov, cody.vaden@mail.house.gov, kristen.doe@mail.house.gov, sdenham@mail.house.gov, </w:t>
            </w:r>
            <w:hyperlink r:id="rId419">
              <w:r>
                <w:rPr>
                  <w:rStyle w:val="InternetLink"/>
                </w:rPr>
                <w:t>andrea.coker@mail.house.gov</w:t>
              </w:r>
            </w:hyperlink>
            <w:r>
              <w:rPr/>
              <w:t xml:space="preserve">, john.etue@mail.house.gov, patrick.arlantico@mail.house.gov, robyn.hess@mail.house.gov, aaron.helton@mail.house.gov, halee.dobbins@mail.house.gov, </w:t>
            </w:r>
            <w:hyperlink r:id="rId420">
              <w:r>
                <w:rPr>
                  <w:rStyle w:val="InternetLink"/>
                </w:rPr>
                <w:t>patrick.arlantico@mail.house.gov</w:t>
              </w:r>
            </w:hyperlink>
            <w:r>
              <w:rPr/>
              <w:t xml:space="preserve">, james.decker@mail.house.gov, robin.vaughan@mail.house.gov, amanda.baldwin@mail.house.gov, erik.with@mail.house.gov, </w:t>
            </w:r>
            <w:hyperlink r:id="rId421">
              <w:r>
                <w:rPr>
                  <w:rStyle w:val="InternetLink"/>
                </w:rPr>
                <w:t>sarah-anne.voyles@mail.house.gov</w:t>
              </w:r>
            </w:hyperlink>
            <w:r>
              <w:rPr/>
              <w:t xml:space="preserve">, hugh.fike@mail.house.gov, mark.longoria@mail.house.gov, jeremy.crane@mail.house.gov, joseph.webster@mail.house.gov, </w:t>
            </w:r>
            <w:hyperlink r:id="rId422">
              <w:r>
                <w:rPr>
                  <w:rStyle w:val="InternetLink"/>
                </w:rPr>
                <w:t>abby.mchan@mail.house.gov</w:t>
              </w:r>
            </w:hyperlink>
            <w:r>
              <w:rPr/>
              <w:t xml:space="preserve">, jacob.hochberg@mail.house.gov, susan.sanmiguel@mail.house.gov, travis.knight@mail.house.gov, dana.youngentob@mail.house.gov, </w:t>
            </w:r>
            <w:hyperlink r:id="rId423">
              <w:r>
                <w:rPr>
                  <w:rStyle w:val="InternetLink"/>
                </w:rPr>
                <w:t>kevin.mcguire@mail.house.gov</w:t>
              </w:r>
            </w:hyperlink>
            <w:r>
              <w:rPr/>
              <w:t xml:space="preserve">, john.gorczynski@mail.house.gov, john.gorczynski@mail.house.gov, lolita.guerrero@mail.house.gov, </w:t>
            </w:r>
            <w:hyperlink r:id="rId424">
              <w:r>
                <w:rPr>
                  <w:rStyle w:val="InternetLink"/>
                </w:rPr>
                <w:t>courtney.broderick@mail.house.gov</w:t>
              </w:r>
            </w:hyperlink>
            <w:r>
              <w:rPr/>
              <w:t xml:space="preserve">, murat.gokcigdem@mail.house.gov, renee.edwards@mail.house.gov, tara.smith@mail.house.gov, zachary.mitchiner@mail.house.gov, </w:t>
            </w:r>
            <w:hyperlink r:id="rId425">
              <w:r>
                <w:rPr>
                  <w:rStyle w:val="InternetLink"/>
                </w:rPr>
                <w:t>nawaid.ladak@mail.house.gov</w:t>
              </w:r>
            </w:hyperlink>
            <w:r>
              <w:rPr/>
              <w:t xml:space="preserve">, jonas.miller@mail.house.gov, august.alvarado@mail.house.gov, jonas.miller@mail.house.gov, emily.dowdell@mail.house.gov, breely.peterson@mail.house.gov, </w:t>
            </w:r>
            <w:hyperlink r:id="rId426">
              <w:r>
                <w:rPr>
                  <w:rStyle w:val="InternetLink"/>
                </w:rPr>
                <w:t>grady.bourn@mail.house.gov</w:t>
              </w:r>
            </w:hyperlink>
            <w:r>
              <w:rPr/>
              <w:t xml:space="preserve">, paige.hutchinson1@mail.house.gov, judith.tankel@mail.house.gov, gina.wright@mail.house.gov, </w:t>
            </w:r>
            <w:hyperlink r:id="rId427">
              <w:r>
                <w:rPr>
                  <w:rStyle w:val="InternetLink"/>
                </w:rPr>
                <w:t>joshua.stewart@mail.house.gov</w:t>
              </w:r>
            </w:hyperlink>
            <w:r>
              <w:rPr/>
              <w:t xml:space="preserve">, nicole.varner@mail.house.gov, emily.druckman@mail.house.gov, shelby.talton@mail.house.gov, thaddeus.woody@mail.house.gov,  michael.mucchetti@mail.house.gov, afton.cissell@mail.house.gov, kate.stotesbery@mail.house.gov, courtney.toretto@mail.house.gov, jocelyn.tau@mail.house.gov, </w:t>
            </w:r>
            <w:hyperlink r:id="rId428">
              <w:r>
                <w:rPr>
                  <w:rStyle w:val="InternetLink"/>
                </w:rPr>
                <w:t>kate.stotesbery@mail.house.gov</w:t>
              </w:r>
            </w:hyperlink>
            <w:r>
              <w:rPr/>
              <w:t xml:space="preserve">, steve.j@mail.house.gov, kelly.waterman@mail.house.gov, sarah.reese@mail.house.gov, lauren.ziegler@mail.house.gov, avery.littrell@mail.house.gov, </w:t>
            </w:r>
            <w:hyperlink r:id="rId429">
              <w:r>
                <w:rPr>
                  <w:rStyle w:val="InternetLink"/>
                </w:rPr>
                <w:t>danny.smith@mail.house.gov</w:t>
              </w:r>
            </w:hyperlink>
            <w:r>
              <w:rPr/>
              <w:t xml:space="preserve">, michelle_richardson@wicker.senate.gov, sarah_drake@wicker.senate.gov, abby_atkins@wicker.senate.gov, phillip_waller@wicker.senate.gov, </w:t>
            </w:r>
            <w:hyperlink r:id="rId430">
              <w:r>
                <w:rPr>
                  <w:rStyle w:val="InternetLink"/>
                </w:rPr>
                <w:t>jack_beyrer@wicker.senate.gov</w:t>
              </w:r>
            </w:hyperlink>
            <w:r>
              <w:rPr/>
              <w:t xml:space="preserve">, doug_davis@hydesmith.senate.gov, daniel_ulmer@hydesmith.senate.gov, elizabeth_henry@hydesmith.senate.gov, jimmy_stringer@hydesmith.senate.gov, chris_gallegos@hydesmith.senate.gov, </w:t>
            </w:r>
            <w:hyperlink r:id="rId431">
              <w:r>
                <w:rPr>
                  <w:rStyle w:val="InternetLink"/>
                </w:rPr>
                <w:t>alex_miller@hydesmith.senate.gov</w:t>
              </w:r>
            </w:hyperlink>
            <w:r>
              <w:rPr/>
              <w:t xml:space="preserve">, paul.howell@mail.house.gov, reed.craddock@mail.house.gov, adam.grubbs@mail.house.gov, darren.herring@mail.house.gov, </w:t>
            </w:r>
            <w:hyperlink r:id="rId432">
              <w:r>
                <w:rPr>
                  <w:rStyle w:val="InternetLink"/>
                </w:rPr>
                <w:t>rodney.hall@mail.house.gov</w:t>
              </w:r>
            </w:hyperlink>
            <w:r>
              <w:rPr/>
              <w:t xml:space="preserve">, timla.washington@mail.house.gov, alexus.hunter@mail.house.gov, claytrice.henderson@mail.house.gov, </w:t>
            </w:r>
            <w:hyperlink r:id="rId433">
              <w:r>
                <w:rPr>
                  <w:rStyle w:val="InternetLink"/>
                </w:rPr>
                <w:t>tcowan@mail.house.gov</w:t>
              </w:r>
            </w:hyperlink>
            <w:r>
              <w:rPr/>
              <w:t xml:space="preserve">, jordan.downs@mail.house.gov, sharon.johnson@mail.house.gov, brady.stewart@mail.house.gov, kyle.jordan@mail.house.gov, </w:t>
            </w:r>
            <w:hyperlink r:id="rId434">
              <w:r>
                <w:rPr>
                  <w:rStyle w:val="InternetLink"/>
                </w:rPr>
                <w:t>rob.pillow@mail.house.gov</w:t>
              </w:r>
            </w:hyperlink>
            <w:r>
              <w:rPr/>
              <w:t xml:space="preserve">, patrick.large@mail.house.gov, michele.gargiulo@mail.house.gov, megan.quinn@mail.house.gov, courtney.stevens@mail.house.gov, </w:t>
            </w:r>
            <w:hyperlink r:id="rId435">
              <w:r>
                <w:rPr>
                  <w:rStyle w:val="InternetLink"/>
                </w:rPr>
                <w:t>tyler.levins@mail.house.gov</w:t>
              </w:r>
            </w:hyperlink>
            <w:r>
              <w:rPr/>
              <w:t xml:space="preserve">, </w:t>
            </w:r>
            <w:hyperlink r:id="rId436">
              <w:r>
                <w:rPr>
                  <w:rStyle w:val="InternetLink"/>
                </w:rPr>
                <w:t>press@ronjohnson.senate.gov</w:t>
              </w:r>
            </w:hyperlink>
            <w:r>
              <w:rPr/>
              <w:t xml:space="preserve">, </w:t>
            </w:r>
            <w:hyperlink r:id="rId437">
              <w:r>
                <w:rPr>
                  <w:rStyle w:val="InternetLink"/>
                </w:rPr>
                <w:t>press@baldwin.senate.gov</w:t>
              </w:r>
            </w:hyperlink>
            <w:r>
              <w:rPr/>
              <w:t xml:space="preserve">, </w:t>
            </w:r>
            <w:hyperlink r:id="rId438">
              <w:r>
                <w:rPr>
                  <w:rStyle w:val="InternetLink"/>
                </w:rPr>
                <w:t>press@wicker.senate.gov</w:t>
              </w:r>
            </w:hyperlink>
            <w:r>
              <w:rPr/>
              <w:t xml:space="preserve">, </w:t>
            </w:r>
            <w:hyperlink r:id="rId439">
              <w:r>
                <w:rPr>
                  <w:rStyle w:val="InternetLink"/>
                </w:rPr>
                <w:t>press@ernst.senate.gov</w:t>
              </w:r>
            </w:hyperlink>
            <w:r>
              <w:rPr/>
              <w:t xml:space="preserve">, </w:t>
            </w:r>
            <w:hyperlink r:id="rId440">
              <w:r>
                <w:rPr>
                  <w:rStyle w:val="InternetLink"/>
                </w:rPr>
                <w:t>press@cotton.senate.gov</w:t>
              </w:r>
            </w:hyperlink>
            <w:r>
              <w:rPr/>
              <w:t xml:space="preserve">, </w:t>
            </w:r>
            <w:hyperlink r:id="rId441">
              <w:r>
                <w:rPr>
                  <w:rStyle w:val="InternetLink"/>
                </w:rPr>
                <w:t>press@cruz.senate.gov</w:t>
              </w:r>
            </w:hyperlink>
            <w:r>
              <w:rPr/>
              <w:t xml:space="preserve">, </w:t>
            </w:r>
            <w:hyperlink r:id="rId442">
              <w:r>
                <w:rPr>
                  <w:rStyle w:val="InternetLink"/>
                </w:rPr>
                <w:t>press@tedcruz.com</w:t>
              </w:r>
            </w:hyperlink>
            <w:r>
              <w:rPr/>
              <w:t xml:space="preserve">, </w:t>
            </w:r>
            <w:hyperlink r:id="rId443">
              <w:r>
                <w:rPr>
                  <w:rStyle w:val="InternetLink"/>
                </w:rPr>
                <w:t>info@tedcruz.com</w:t>
              </w:r>
            </w:hyperlink>
            <w:r>
              <w:rPr/>
              <w:t xml:space="preserve">, </w:t>
            </w:r>
            <w:hyperlink r:id="rId444">
              <w:r>
                <w:rPr>
                  <w:rStyle w:val="InternetLink"/>
                </w:rPr>
                <w:t>ted@tedcruz.com</w:t>
              </w:r>
            </w:hyperlink>
            <w:r>
              <w:rPr/>
              <w:t xml:space="preserve">, </w:t>
            </w:r>
            <w:hyperlink r:id="rId445">
              <w:r>
                <w:rPr>
                  <w:rStyle w:val="InternetLink"/>
                </w:rPr>
                <w:t>contact@tedcruz.com</w:t>
              </w:r>
            </w:hyperlink>
            <w:r>
              <w:rPr/>
              <w:t xml:space="preserve">, </w:t>
            </w:r>
            <w:hyperlink r:id="rId446">
              <w:r>
                <w:rPr>
                  <w:rStyle w:val="InternetLink"/>
                </w:rPr>
                <w:t>campaign@tedcruz.com</w:t>
              </w:r>
            </w:hyperlink>
            <w:r>
              <w:rPr/>
              <w:t xml:space="preserve">, </w:t>
            </w:r>
            <w:hyperlink r:id="rId447">
              <w:r>
                <w:rPr>
                  <w:rStyle w:val="InternetLink"/>
                </w:rPr>
                <w:t>bernadette.granger23@mail.house.gov</w:t>
              </w:r>
            </w:hyperlink>
            <w:r>
              <w:rPr/>
              <w:t xml:space="preserve">, </w:t>
            </w:r>
            <w:hyperlink r:id="rId448">
              <w:r>
                <w:rPr>
                  <w:rStyle w:val="InternetLink"/>
                </w:rPr>
                <w:t>chris.mccarthy@mail.house.gov</w:t>
              </w:r>
            </w:hyperlink>
            <w:r>
              <w:rPr/>
              <w:t xml:space="preserve">, </w:t>
            </w:r>
            <w:hyperlink r:id="rId449">
              <w:r>
                <w:rPr>
                  <w:rStyle w:val="InternetLink"/>
                </w:rPr>
                <w:t>TX29SG@mail.house.gov</w:t>
              </w:r>
            </w:hyperlink>
            <w:r>
              <w:rPr/>
              <w:t xml:space="preserve">, </w:t>
            </w:r>
            <w:hyperlink r:id="rId450">
              <w:r>
                <w:rPr>
                  <w:rStyle w:val="InternetLink"/>
                </w:rPr>
                <w:t>brian.garcia@mail.house.gov</w:t>
              </w:r>
            </w:hyperlink>
            <w:r>
              <w:rPr/>
              <w:t xml:space="preserve">, </w:t>
            </w:r>
            <w:hyperlink r:id="rId451">
              <w:r>
                <w:rPr>
                  <w:rStyle w:val="InternetLink"/>
                </w:rPr>
                <w:t>TX30@mail.house.gov</w:t>
              </w:r>
            </w:hyperlink>
            <w:r>
              <w:rPr/>
              <w:t xml:space="preserve">, </w:t>
            </w:r>
            <w:hyperlink r:id="rId452">
              <w:r>
                <w:rPr>
                  <w:rStyle w:val="InternetLink"/>
                </w:rPr>
                <w:t>press@wicker.senate.gov</w:t>
              </w:r>
            </w:hyperlink>
            <w:r>
              <w:rPr/>
              <w:t xml:space="preserve">, </w:t>
            </w:r>
            <w:hyperlink r:id="rId453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454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455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, mid-west</w:t>
            </w:r>
          </w:p>
          <w:p>
            <w:pPr>
              <w:pStyle w:val="Normal"/>
              <w:rPr/>
            </w:pPr>
            <w:r>
              <w:rPr/>
              <w:t>OK(47) + KS(30) + NE(21) + SD(16) + ND(16) + MT(15) + WY(20) +CO(39) + NM(23) + AZ(46) + UT(37) + ID(22) + NV(30) = 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MO(54) =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't forget to add Press@ where appropriat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eck for missed emails and misspellings aka returned mail. Now have 427 with added emails to correct past mistakes and “press” at email addresses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hd w:fill="FFFF00" w:val="clear"/>
              </w:rPr>
            </w:pPr>
            <w:r>
              <w:rPr>
                <w:b/>
                <w:bCs/>
                <w:i/>
                <w:iCs/>
                <w:color w:val="FF0000"/>
                <w:shd w:fill="FFFF00" w:val="clear"/>
              </w:rPr>
              <w:t>UPDATE: Now at 446 due to a few orphaned email addresses I found &amp; added back in as of Wed. 02 May 2022</w:t>
            </w:r>
          </w:p>
        </w:tc>
        <w:tc>
          <w:tcPr>
            <w:tcW w:w="1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michelle_altman@lankford.senate.gov, hailee_hampton@lankford.senate.gov, aly_beley@lankford.senate.gov, kelly_ferguson@lankford.senate.gov, taylor_bradley@lankford.senate.gov, dan_hillenbrand@inhofe.senate.gov, rachel_pankuch@inhofe.senate.gov, laurie_fitch@inhofe.senate.gov, laurie_fitch@inhofe.senate.gov, naomi_walker@inhofe.senate.gov, mark_powers@inhofe.senate.gov, cameron.foster@mail.house.gov, robert.aery@mail.house.gov, brian.ohara@mail.house.gov, miranda.dabney@mail.house.gov, reilly.richardson@mail.house.gov, benjamin.cantrell@mail.house.gov, caleb.cochran@mail.house.gov, meredith.blanford@mail.house.gov, grace.farmer@mail.house.gov, kaitlynn.skoog@mail.house.gov, stacey.glasscock@mail.house.gov, alison.slagell@mail.house.gov, sherri.gamel@mail.house.gov, patrick.bond@mail.house.gov, alison.slagell@mail.house.gov, joshua.grogis@mail.house.gov, will.mcpherson@mail.house.gov, melissa.stooksbury@mail.house.gov, sarah.corley@mail.house.gov, shane.hand@mail.house.gov, sofia.deiro@mail.house.gov, amy.albro@mail.house.gov, jett.thompson@mail.house.gov, penny.seale@mail.house.gov, taylor.childress@mail.house.gov. charlotte.mitchell@mail.house.gov, james_kelly@moran.senate.gov, tom_brandt@moran.senate.gov, alex_richard@moran.senate.gov, angela_lingg@moran.senate.gov, miranda_moore@moran.senate.gov, brent_robertson@marshall.senate.gov, michawn_rich@marshall.senate.gov, audra_weeks@marshall.senate.gov, pace_mcmullan@marshall.senate.gov, tucker_stewart@marshall.senate.gov, brandon.harder@mail.house.gov, reid.petty@mail.house.gov, brendan.welsh@mail.house.gov, michaela.todd@mail.house.gov, riley.pagett@mail.house.gov, braden.dreiling@mail.house.gov, jake.conard@mail.house.gov, mike.howard@mail.house.gov, jake.middlebrooks@mail.house.gov, jackie.reif@mail.house.gov, james.davis2@mail.house.gov, allison.teixeira@mail.house.gov, brandon.naylor@mail.house.gov, ellie.turner@mail.house.gov, eric.stecklow@mail.house.gov, josh.bell@mail.house.gov, nicholas.oboyle@mail.house.gov, debbie.luper@mail.house.gov, roman.rodriguez@mail.house.gov, kelsey.holt@mail.house.gov, emily_leviner@fischer.senate.gov, sherri_hupart@fischer.senate.gov, brianna_puccini@fischer.senate.gov, david_stephens@fischer.senate.gov, nathaniel_sizemore@fischer.senate.gov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andrea_gilsdorf@sasse.senate.gov, raymond_sass@sasse.senate.gov, raven_shirley@sasse.senate.gov, james_wegmann@sasse.senate.gov, taylor_sliva@sasse.senate.gov, alison_kjergaard@sasse.senate.gov, mark.dreiling@mail.house.gov, felix.ungerman@mail.house.gov, james.wright@mail.house.gov, abbey.schieffer@mail.house.gov, danielle.jensen@mail.house.gov, ryan_nelson@thune.senate.gov, ryan_nelson@thune.senate.gov, jessica_mcbride@thune.senate.gov, ryan_wrasse@thune.senate.gov, ryan_sheldon@thune.senate.gov, annie_topp@thune.senate.gov, rob_skjonsberg@rounds.senate.gov, kyle_chase@rounds.senate.gov, dezmond_ward@rounds.senate.gov, mary_leheckanelson@rounds.senate.gov, viraj_mirani@rounds.senate.gov, andrew.christianson@mail.house.gov, courtney.heitkamp@mail.house.gov, jazmine.kemp@mail.house.gov, elizabeth.lloyd@mail.house.gov, hannah.kagey@mail.house.gov, tony_eberhard@hoeven.senate.gov, jessica_lee@hoeven.senate.gov, leigh_schisler@hoeven.senate.gov, kami_capener@hoeven.senate.gov, mindi_brookhart@hoeven.senate.gov, alex_finken@hoeven.senate.gov, mark_gruman@cramer.senate.gov, lisa_gibbens@cramer.senate.gov, molly_block@cramer.senate.gov, morgan_benth@cramer.senate.gov, katherine_robbins@cramer.senate.gov, roz.leighton@mail.house.gov, casey.fitzpatrick@mail.house.gov, mary.christy@mail.house.gov, conner.swanson@mail.house.gov, nicholas.tortorici@mail.house.gov, dylan_laslovich@tester.senate.gov, jennifer_harthan@tester.senate.gov, sarah_feldman@tester.senate.gov, roy_loewenstein@tester.senate.gov, cormac_sullivan@tester.senate.gov, Christy_hagler@daines.senate.gov, darin_thacker@daines.senate.gov, jason_thielman@daines.senate.gov, katie_schoettler@daines.senate.gov, rachel_dumke@daines.senate.gov, trevor.whetstone@mail.house.gov, marissa.stockton@mail.house.gov, jonathan.eberle@mail.house.gov, kevin.pham@mail.house.gov, jason.hoffman@mail.house.gov, dan_kunsman@barrasso.senate.gov, amber_moyerman@barrasso.senate.gov, jamie_gronski@barrasso.senate.gov, jinx_clark@barrasso.senate.gov, laura_mengelkamp@barrasso.senate.gov, gaby_hurt@barrasso.senate.gov, maddie_fazen@barrasso.senate.gov, kristin_walker@lummis.senate.gov, tyler_lindholm@lummis.senate.gov, alyssa_burleson@lummis.senate.gov, darin_miller@lummis.senate.gov, abegail_cave@lummis.senate.gov, bronwyn_lance@lummis.senate.gov, noah_evans@lummis.senate.gov, kara.ahern@mail.house.gov, tammy.hooper@mail.house.gov, jeremy.adler@mail.house.gov, andrew.meyer@mail.house.gov, esther.wagner@mail.house.gov, ryan.o'toole@mail.house.gov, amy_friedman@bennet.senate.gov, arian_herckis@bennet.senate.gov, kristin_mollet@bennet.senate.gov, olivia_bercow@bennet.senate.gov, rachel_skaar@bennet.senate.gov, kirtan_mehta@hickenlooper.senate.gov, naveen_parmar@hickenlooper.senate.gov, kate_cassling@hickenlooper.senate.gov, alyssa_roberts@hickenlooper.senate.gov, anthony_rivera-rodriguez@hickenlooper.senate.gov, joeana.middleton@mail.house.gov, ryan.brown@mail.house.gov, thomas.woodburn@mail.house.gov, nikki.roy@mail.house.gov, jennifer.vanderheide@mail.house.gov, sally.anderson@mail.house.gov, sally.tucker@mail.house.gov, ryan.shuman2@mail.house.gov, jeff.small@mail.house.gov, ben.stout@mail.house.gov, jake.settle@mail.house.gov, paige.agostin@mail.house.gov, james.braid@mail.house.gov, monica.danielsmika@mail.house.gov, collin.cummings@mail.house.gov, joe.chatham@mail.house.gov, dale.anderson@mail.house.gov, james.thomas@mail.house.gov, cassandra.sebastian@mail.house.gov, bryn.woollacott@mail.house.gov, macey.matthews@mail.house.gov, liz.natonski@mail.house.gov, kaylin.dines@mail.house.gov, emily.kolano@mail.house.gov, danielle.radovich@mail.house.gov, jeff.oneil@mail.house.gov, ashley.verville@mail.house.gov, colin.anonsen@mail.house.gov, tia.bogeljic@mail.house.gov, rebecca_avitia@heinrich.senate.gov, whitney_potter@heinrich.senate.gov, aaron_morales@heinrich.senate.gov, gabriella_destefano@heinrich.senate.gov, dominic_saavedra@heinrich.senate.gov, carlos_sanchez@lujan.senate.gov, aaron_trujillo@lujan.senate.gov, katherine_schneider@lujan.senate.gov, adan_serna@lujan.senate.gov, riley_lopez@lujan.senate.gov, scott.forrester@mail.house.gov, sofia.sanchez@mail.house.gov, julia.friedmann@mail.house.gov, zoey.craft@mail.house.gov, michael.horanburg@mail.house.gov, brian.kennedy2@mail.house.gov, william.gribbin@mail.house.gov, doug.levine@mail.house.gov, dylan.rogers@mail.house.gov, nathan.schelble@mail.house.gov, xcb@mail.house.gov, nairka.trevino@mail.house.gov, manuela.cruz@mail.house.gov, meg_joseph@sinema.senate.gov, michael_brownlie@sinema.senate.gov, michelle_davidson@sinema.senate.gov, hannah_hurley@sinema.senate.gov, pablo_sierra-carmona@sinema.senate.gov, jennifer_cox@kelly.senate.gov, naomi_shinbaum@kelly.senate.gov, renee_gasper@kelly.senate.gov, jacob_peters@kelly.senate.gov, marisol_samayoa@kelly.senate.gov, sally.adams@mail.house.gov, joanna.mendoza@mail.house.gov, kaitlin.hooker@mail.house.gov, keith.brekhus@mail.house.gov, abigail.obrien@mail.house.gov, billy.kovacs@mail.house.gov, christian.walker@mail.house.gov, emily.cummins@mail.house.gov, amy.emerick@mail.house.gov, kelsey.mishkin@mail.house.gov, jason.johnson@mail.house.gov, norma.salazar@mail.house.gov, tom.vanflein@mail.house.gov, leslie.foti@mail.house.gov, anthony.foti@mail.house.gov, rory.burke@mail.house.gov, kate.laborde@mail.house.gov, david.romney@mail.house.gov, matthew.tragesser@mail.house.gov, aaron.calkins@mail.house.gov, kevin.knight@mail.house.gov, zack.laven@mail.house.gov, hella.sisca@mail.house.gov, chad.michaels@mail.house.gov, grisella.martinez@mail.house.gov, monica.sandschafer@mail.house.gov, jacques.petit@mail.house.gov, marc.chaaban@mail.house.gov, rachel.harris@mail.house.gov, brendon.gallo@mail.house.gov, jacqueline.thomas@mail.house.gov, john.zwaanstra1@mail.house.gov, seth.scott@mail.house.gov, tracee.sutton@mail.house.gov, allison.childress@mail.house.gov, tyler.lewis@mail.house.gov, allyson_bell@lee.senate.gov, matt_holton@lee.senate.gov, lonsberry@lee.senate.gov, lee_lonsberry@lee.senate.gov, austin_rich@lee.senate.gov, brecken_denler@lee.senate.gov, colby_walker@lee.senate.gov, liz_johnson@romney.senate.gov, kelsey_berg@romney.senate.gov, sarah_stone@romney.senate.gov, brianna_manzelli@romney.senate.gov, dilan_maxfield@romney.senate.gov, paige_waltz@romney.senate.gov, rachel.wagley@mail.house.gov, peter.jenks@mail.house.gov, caroline.tucker@mail.house.gov, paul.johnson@mail.house.gov, devon.murphy@mail.house.gov, will.derrick@mail.house.gov, clay.white@mail.house.gov, gary.webster@mail.house.gov, liam.anderson@mail.house.gov, jennifer.scott@mail.house.gov, cam.madsen@mail.house.gov, connor.meyers@mail.house.gov, cnorman@mail.house.gov, jake.bornstein@mail.house.gov, lorie.fowlke@mail.house.gov, adam.cloch@mail.house.gov, whitney.booth@mail.house.gov, keelie.broom@mail.house.gov, nathaniel.johnson@mail.house.gov, emma.hall@mail.house.gov, miriam.harmer@mail.house.gov, alex.yost@mail.house.gov, alexander.johnson@mail.house.gov, ray.phillips@mail.house.gov, John_Hoehne@Crapo.senate.gov, susan_wheeler@crapo.senate.gov, lindsay_nothern@crapo.senate.gov, melanie_baucom@crapo.senate.gov, ben_heiserman@crapo.senate.gov, ryan_white@risch.senate.gov, john_insinger@risch.senate.gov, kris_hanisch@risch.senate.gov, marty_cozza@risch.senate.gov, stefany_bales@risch.senate.gov, cliff.bayer@mail.house.gov, mike.cunnington@mail.house.gov, alexah.rogge@mail.house.gov, daniel.tellez@mail.house.gov, steve.ackerman@mail.house.gov, lindsay.slater@mail.house.gov, nikki.wallace@mail.house.gov, sarah.cannon@mail.house.gov, lindsey.parobek@mail.house.gov, brennan.summers@mail.house.gov, craig.quarterman@mail.house.gov, katherine.myers@mail.house.gov, josh_yearsley@cortezmasto.senate.gov, joleen_rivera@cortezmasto.senate.gov, josh_yearsley@cortezmasto.senate.gov, sara_guerrero@cortezmasto.senate.gov, lauren_wodarski@cortezmasto.senate.gov, kyle_chapman@cortezmasto.senate.gov, dara_cohen@rosen.senate.gov, stewart_boss@rosen.senate.gov, bryn_mcdonough@rosen.senate.gov, renzo_olivari@rosen.senate.gov, sara_sellers@rosen.senate.gov, joseph_bush@rosen.senate.gov, jay.gertsema@mail.house.gov, ana.quintanilla@mail.house.gov, blake.williams@mail.house.gov, joel.cohen@mail.house.gov, molly.lowe@mail.house.gov, stacy.parobek@mail.house.gov, lynn.hatcher@mail.house.gov, kenneth.brooke@mail.house.gov, harper.stephens@mail.house.gov, brandon.cox@mail.house.gov, alejandro.rodriguez@mail.house.gov, zoe.sheppard@mail.house.gov, henry.novak@mail.house.gov, asha.jones@mail.house.gov, divya.narala@mail.house.gov, lavontae.brooks@mail.house.gov, sierra.kelley-chung@mail.house.gov, kevin.herzik@mail.house.gov, Karolina_Wasiniewskae@blumenthal.senate.gov, Chris_Collibee@blumenthal.senate.gov, Maddie_McComb@coons.senate.gov, cj_kiernan@rickscott.senate.gov, media@peters.senate.gov, press@hassan.senate.gov, gilbert_ruiz@gillibrand.senate.gov, shoshana_marin@casey.senate.gov, toby_tyler@lgraham.senate.gov, campaign@lindseygraham.com, press@hagerty.senate.gov, derron.bennett@mail.house.gov, brianna.dapuzzo@mail.house.gov, josh.smith@mail.house.gov, joshua.smith@mail.house.gov, DavidScott.press@mail.house.gov, kathleen.gildea@mail.house.gov, errical.bryant@mail.house.gov, j.j.mcgrath@mail.house.gov, 14MIScheduler@mail.house.gov, giorgin.agostini@mail.house.gov, jung.ahn@mail.house.gov, reginald.belon@mail.house.gov, robert.gottheim@mail.house.gov, gabriel.barnett@mail.house.gov, jerry.nadler@mail.house.gov, robert.busby@mail.house.gov, ali.black@mail.house.gov, emma.cunningham@mail.house.gov, demarcus.e.finnell@mail.house.gov, demarcus.finnell@mail.house.gov, chris.mccarthy@mail.house.gov, TX29SG.Scheduler@mail.house.gov, TX30@mail.house.gov, brian.garcia@mail.house.gov, tessa.cate@mail.house.gov, VA02@mail.house.gov, marielle@mail.house.gov, info@mail.house.gov, press@lankford.senate.gov, press@marshall.senate.gov, press@thune.senate.gov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ristina_reese@thune.senate.gov, press@cramer.senate.gov, press@daines.senate.gov, press@terter.senate.gov, jacob_springer@tester.senate.gov, press@barrasso.senate.gov, press@bennet.senate.gov, press@hickenlooper.senate.gov, press@heinrich.senate.gov, tomas_gallagos@heinrich.senate.gov, russell_page@heinrich.senate.gov, press@sinema.senate.gov, press@kelly.senate.gov, press@kyrstensinema.com, press@romney.senate.gov, press@cortezmasto.senate.gov, press@rosen.senate.gov, gww1210@aol.com, gww1210@gmail.com, gordon@contractwithamerica2.com, george@coasttocoastam.com, tom@coasttocoastam.com, cj_obley@hotmail.com, coastproducer@aol.com, paige_tepke@schumer.senate.gov, Lale.Morrison@mail.house.gov, Arthur.Kennedy@mail.house.gov, Patricia.Williams@mail.house.gov, Lewis.Goldberg@mail.house.gov, Tom.Carnes@mail.house.gov, Clarey.Walker@mail.house.gov, Jennifer.Haladay@mail.house.gov, Matthew.Price@mail.house.gov, Ian.Wolf@mail.house.gov, LaTasha.Lee@mail.house.gov, David.Opong-Wadee@mail.house.gov, Jennifer.Kaufmann@mail.house.gov, Mike.Sykes@mail.house.gov, chris.bayles@mail.house.gov, kris.cook@mail.house.gov, jillian.wyant@mail.house.gov, mike.robertson@mail.house.gov, jenna.hasz@mail.house.gov, julian.duque@mail.house.gov, stuart.styron@mail.house.gov, erin.waldron@mail.house.gov, sarah.hanson1@mail.house.gov, Trahan.Press@mail.house.gov, Joey.Rodriguez@mail.house.gov, joseph.weydt@mail.house.gov, RashidasDesk@mail.house.gov, 14MIscheduler@mail.house.gov, emmet.hedin@mail.house.gov, CoriBushPress@mail.house.gov, dakota.busby@mail.house.gov, heather.smith@mail.house.gov, reisha.butler@mail.house.gov</w:t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I, pacific west coast</w:t>
            </w:r>
          </w:p>
          <w:p>
            <w:pPr>
              <w:pStyle w:val="Normal"/>
              <w:rPr/>
            </w:pPr>
            <w:r>
              <w:rPr/>
              <w:t>WA(57) + OR(34) + CA(225) + AK(10) + HI(19) = 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ops: Forgoet to add in IN above. Adding it in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(5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ops, forgot to include 236. (R-NE-03) in above as well. Adding it in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. (R-NE-03)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cted total before adding in “press@” and other Bcc is about: 406, no, make that 407 to account for </w:t>
            </w:r>
            <w:hyperlink r:id="rId456">
              <w:r>
                <w:rPr>
                  <w:rStyle w:val="InternetLink"/>
                </w:rPr>
                <w:t>Press@Tester.Senate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n't forget to add Press@ where appropriat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heck for missed emails and misspellings aka returned mail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 Alan and Ed, maybe George and Tomm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 more, projected 430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mm... 436? maybe because of R-NE-03 and/or my own email addresses in Bcc? Matbe 6 more email addrsses from hand written notes obtained from returned mail, etc. Now at 470 with last moment add ons. Less than 500, so it checks out.</w:t>
            </w:r>
          </w:p>
        </w:tc>
        <w:tc>
          <w:tcPr>
            <w:tcW w:w="1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hyperlink r:id="rId457">
              <w:r>
                <w:rPr>
                  <w:rStyle w:val="InternetLink"/>
                </w:rPr>
                <w:t>Press@Tester.senate.gov</w:t>
              </w:r>
            </w:hyperlink>
            <w:r>
              <w:rPr/>
              <w:t xml:space="preserve">, mindi_linquist@murray.senate.gov, maru_vazquez@murray.senate.gov, helen_hare@murray.senate.gov, amir_avin@murray.senate.gov, </w:t>
            </w:r>
            <w:hyperlink r:id="rId458">
              <w:r>
                <w:rPr>
                  <w:rStyle w:val="InternetLink"/>
                </w:rPr>
                <w:t>karly_moen@murray.senate.gov</w:t>
              </w:r>
            </w:hyperlink>
            <w:r>
              <w:rPr/>
              <w:t xml:space="preserve">, jami_burgess@cantwell.senate.gov, ansley_lacitis@cantwell.senate.gov, sophia_swain@cantwell.senate.gov, david_marten@cantwell.senate.gov, </w:t>
            </w:r>
            <w:hyperlink r:id="rId459">
              <w:r>
                <w:rPr>
                  <w:rStyle w:val="InternetLink"/>
                </w:rPr>
                <w:t>devin_helfrich@cantwell.senate.gov</w:t>
              </w:r>
            </w:hyperlink>
            <w:r>
              <w:rPr/>
              <w:t xml:space="preserve">, aaron.schmidt@mail.house.gov, kelly.marquardt@mail.house.gov, nick.martin@mail.house.gov, </w:t>
            </w:r>
            <w:hyperlink r:id="rId460">
              <w:r>
                <w:rPr>
                  <w:rStyle w:val="InternetLink"/>
                </w:rPr>
                <w:t>laura.nakasaka@mail.house.gov</w:t>
              </w:r>
            </w:hyperlink>
            <w:r>
              <w:rPr/>
              <w:t xml:space="preserve">, ryan.casey2@mail.house.gov, joseph.tutino@mail.house.gov, ian.o'keefe@mail.house.gov, </w:t>
            </w:r>
            <w:hyperlink r:id="rId461">
              <w:r>
                <w:rPr>
                  <w:rStyle w:val="InternetLink"/>
                </w:rPr>
                <w:t>j.z.golden@mail.house.gov</w:t>
              </w:r>
            </w:hyperlink>
            <w:r>
              <w:rPr/>
              <w:t xml:space="preserve">, casey.bowman@mail.house.gov, jordan.evich@mail.house.gov, pam.peiper@mail.house.gov, craig.wheeler@mail.house.gov, adriianna.lagorio@mail.house.gov, afton.swift@mail.house.gov, </w:t>
            </w:r>
            <w:hyperlink r:id="rId462">
              <w:r>
                <w:rPr>
                  <w:rStyle w:val="InternetLink"/>
                </w:rPr>
                <w:t>reilly.lamp@mail.house.gov</w:t>
              </w:r>
            </w:hyperlink>
            <w:r>
              <w:rPr/>
              <w:t xml:space="preserve">, jessica.carter@mail.house.gov, seanv.obrien@mail.house.gov, stephanie.heinrich@mail.house.gov, jamie.daniels@mail.house.gov, </w:t>
            </w:r>
            <w:hyperlink r:id="rId463">
              <w:r>
                <w:rPr>
                  <w:rStyle w:val="InternetLink"/>
                </w:rPr>
                <w:t>amanda.fitzmorris@mail.house.gov</w:t>
              </w:r>
            </w:hyperlink>
            <w:r>
              <w:rPr/>
              <w:t xml:space="preserve">, jared.powell@mail.house.gov, patrick.bell@mail.house.gov, andrew.engell@mail.house.gov, kyle.vonende@mail.house.gov, </w:t>
            </w:r>
            <w:hyperlink r:id="rId464">
              <w:r>
                <w:rPr>
                  <w:rStyle w:val="InternetLink"/>
                </w:rPr>
                <w:t>liz.payne@mail.house.gov</w:t>
              </w:r>
            </w:hyperlink>
            <w:r>
              <w:rPr/>
              <w:t xml:space="preserve">, rachel.kelly@mail.house.gov, andrea.roper@mail.house.gov, andrew.wright@mail.house.gov, </w:t>
            </w:r>
            <w:hyperlink r:id="rId465">
              <w:r>
                <w:rPr>
                  <w:rStyle w:val="InternetLink"/>
                </w:rPr>
                <w:t>heather.painter@mail.house.gov</w:t>
              </w:r>
            </w:hyperlink>
            <w:r>
              <w:rPr/>
              <w:t xml:space="preserve">, lilah.pomerance@mail.house.gov, palmira.figueroa@mail.house.gov, rachel.berkson@mail.house.gov, jenna.behringer@mail.house.gov, </w:t>
            </w:r>
            <w:hyperlink r:id="rId466">
              <w:r>
                <w:rPr>
                  <w:rStyle w:val="InternetLink"/>
                </w:rPr>
                <w:t>siham.zniber@mail.house.gov</w:t>
              </w:r>
            </w:hyperlink>
            <w:r>
              <w:rPr/>
              <w:t xml:space="preserve">, erin.o'quinn@mail.house.gov, louise.orourke@mail.house.gov, elizabeth.carlson@mail.house.gov, </w:t>
            </w:r>
            <w:hyperlink r:id="rId467">
              <w:r>
                <w:rPr>
                  <w:rStyle w:val="InternetLink"/>
                </w:rPr>
                <w:t>kei.fujisawa@mail.house.gov</w:t>
              </w:r>
            </w:hyperlink>
            <w:r>
              <w:rPr/>
              <w:t xml:space="preserve">, shana.chandler@mail.house.gov, glenn.carpenter@mail.house.gov, sarah.servin@mail.house.gov, caleb.randall-bodman@mail.house.gov, </w:t>
            </w:r>
            <w:hyperlink r:id="rId468">
              <w:r>
                <w:rPr>
                  <w:rStyle w:val="InternetLink"/>
                </w:rPr>
                <w:t>jaelin.ohalloran@mail.house.gov</w:t>
              </w:r>
            </w:hyperlink>
            <w:r>
              <w:rPr/>
              <w:t xml:space="preserve">, noh@mail.house.gov, dontae.payne@mail.house.gov, liz.larter@mail.house.gov, </w:t>
            </w:r>
            <w:hyperlink r:id="rId469">
              <w:r>
                <w:rPr>
                  <w:rStyle w:val="InternetLink"/>
                </w:rPr>
                <w:t>thomas.falcigno@mail.house.gov</w:t>
              </w:r>
            </w:hyperlink>
            <w:r>
              <w:rPr/>
              <w:t xml:space="preserve">, jeff_michels@wyden.senate.gov, jenni_katzman@wyden.senate.gov, john_dickas@wyden.senate.gov, keith_chu@wyden.senate.gov, sam_west@wyden.senate.gov, </w:t>
            </w:r>
            <w:hyperlink r:id="rId470">
              <w:r>
                <w:rPr>
                  <w:rStyle w:val="InternetLink"/>
                </w:rPr>
                <w:t>emily_zahnle-hostetler@wyden.senate.gov</w:t>
              </w:r>
            </w:hyperlink>
            <w:r>
              <w:rPr/>
              <w:t xml:space="preserve">, michael_zamore@merkley.senate.gov, jennifer_piorkowski@merkley.senate.gov, martina_mclennan@merkley.senate.gov, kate_bellino@merkley.senate.gov, </w:t>
            </w:r>
            <w:hyperlink r:id="rId471">
              <w:r>
                <w:rPr>
                  <w:rStyle w:val="InternetLink"/>
                </w:rPr>
                <w:t>marcelene_sutter@merkley.senate.gov</w:t>
              </w:r>
            </w:hyperlink>
            <w:r>
              <w:rPr/>
              <w:t xml:space="preserve">, rachael.bornstein@mail.house.gov, sarah.baessler@mail.house.gov, natalie.crofts@mail.house.gov, </w:t>
            </w:r>
            <w:hyperlink r:id="rId472">
              <w:r>
                <w:rPr>
                  <w:rStyle w:val="InternetLink"/>
                </w:rPr>
                <w:t>joshua.izaak@mail.house.gov</w:t>
              </w:r>
            </w:hyperlink>
            <w:r>
              <w:rPr/>
              <w:t xml:space="preserve">, nick.strader@mail.house.gov, katelyn.pay@mail.house.gov, knox.mccutchen@mail.house.gov, abigail.michos@mail.house.gov, briana.connolly@mail.house.gov, </w:t>
            </w:r>
            <w:hyperlink r:id="rId473">
              <w:r>
                <w:rPr>
                  <w:rStyle w:val="InternetLink"/>
                </w:rPr>
                <w:t>cristian.figueredo@mail.house.gov</w:t>
              </w:r>
            </w:hyperlink>
            <w:r>
              <w:rPr/>
              <w:t xml:space="preserve">, willie.smith@mail.house.gov, jason.little@mail.house.gov, hunter.spence@mail.house.gov, </w:t>
            </w:r>
            <w:hyperlink r:id="rId474">
              <w:r>
                <w:rPr>
                  <w:rStyle w:val="InternetLink"/>
                </w:rPr>
                <w:t>jon.bosworth@mail.house.gov</w:t>
              </w:r>
            </w:hyperlink>
            <w:r>
              <w:rPr/>
              <w:t xml:space="preserve">, kristie.greco@mail.house.gov, kris.pratt@mail.house.gov, dan.whelan@mail.house.gov, king.green-newton@mail.house.gov, </w:t>
            </w:r>
            <w:hyperlink r:id="rId475">
              <w:r>
                <w:rPr>
                  <w:rStyle w:val="InternetLink"/>
                </w:rPr>
                <w:t>bobby.puckett@mail.house.gov</w:t>
              </w:r>
            </w:hyperlink>
            <w:r>
              <w:rPr/>
              <w:t xml:space="preserve">, huck@mail.house.gov, suzanne.kunse@mail.house.gov, molly.prescott@mail.house.gov, </w:t>
            </w:r>
            <w:hyperlink r:id="rId476">
              <w:r>
                <w:rPr>
                  <w:rStyle w:val="InternetLink"/>
                </w:rPr>
                <w:t>kevin.porter@mail.house.gov</w:t>
              </w:r>
            </w:hyperlink>
            <w:r>
              <w:rPr/>
              <w:t xml:space="preserve">, david_grannis@feinstein.senate.gov, eric_oginsky@feinstein.senate.gov, peter_muller@feinstein.senate.gov, tom_mentzer@feinstein.senate.gov, </w:t>
            </w:r>
            <w:hyperlink r:id="rId477">
              <w:r>
                <w:rPr>
                  <w:rStyle w:val="InternetLink"/>
                </w:rPr>
                <w:t>adam_russell@feinstein.senate.gov</w:t>
              </w:r>
            </w:hyperlink>
            <w:r>
              <w:rPr/>
              <w:t xml:space="preserve">, david_montes@padilla.senate.gov, lavita_westbrook-scott@padilla.senate.gov, alyson_sincavage@judiciary-dem.senate.gov, vanessa_valdivia@padilla.senate.gov, </w:t>
            </w:r>
            <w:hyperlink r:id="rId478">
              <w:r>
                <w:rPr>
                  <w:rStyle w:val="InternetLink"/>
                </w:rPr>
                <w:t>tess_whittlesey@padilla.senate.gov</w:t>
              </w:r>
            </w:hyperlink>
            <w:r>
              <w:rPr/>
              <w:t xml:space="preserve">, mark.spannagel@mail.house.gov, lisa.mara@mail.house.gov, alexandra.lavy@mail.house.gov, </w:t>
            </w:r>
            <w:hyperlink r:id="rId479">
              <w:r>
                <w:rPr>
                  <w:rStyle w:val="InternetLink"/>
                </w:rPr>
                <w:t>john.veale@mail.house.gov</w:t>
              </w:r>
            </w:hyperlink>
            <w:r>
              <w:rPr/>
              <w:t xml:space="preserve">, jennifer.goedke@mail.house.gov, jenny.callaway@mail.house.gov, mary.hurrell@mail.house.gov, </w:t>
            </w:r>
            <w:hyperlink r:id="rId480">
              <w:r>
                <w:rPr>
                  <w:rStyle w:val="InternetLink"/>
                </w:rPr>
                <w:t>shane.trimmer@mail.house.gov</w:t>
              </w:r>
            </w:hyperlink>
            <w:r>
              <w:rPr/>
              <w:t xml:space="preserve">, bradley.bottoms@mail.house.gov, debbi.orta-gibbs@mail.house.gov, eric.olsen@mail.house.gov, </w:t>
            </w:r>
            <w:hyperlink r:id="rId481">
              <w:r>
                <w:rPr>
                  <w:rStyle w:val="InternetLink"/>
                </w:rPr>
                <w:t>logan.sidle@mail.house.gov</w:t>
              </w:r>
            </w:hyperlink>
            <w:r>
              <w:rPr/>
              <w:t xml:space="preserve">, chris.tudor@mail.house.gov, rocky.deal@mail.house.gov, jennifer.cressy@mail.house.gov, </w:t>
            </w:r>
            <w:hyperlink r:id="rId482">
              <w:r>
                <w:rPr>
                  <w:rStyle w:val="InternetLink"/>
                </w:rPr>
                <w:t>daniella.cassano@mail.house.gov</w:t>
              </w:r>
            </w:hyperlink>
            <w:r>
              <w:rPr/>
              <w:t xml:space="preserve">, melanie.rhinehart@mail.house.gov, brad.onorato@mail.house.gov, adam.durand@mail.house.gov, </w:t>
            </w:r>
            <w:hyperlink r:id="rId483">
              <w:r>
                <w:rPr>
                  <w:rStyle w:val="InternetLink"/>
                </w:rPr>
                <w:t>jack.stelzner@mail.house.gov</w:t>
              </w:r>
            </w:hyperlink>
            <w:r>
              <w:rPr/>
              <w:t xml:space="preserve">, jeremy.marcus@mail.house.gov, nora.taktajian@mail.house.gov, flynn.rico-johnson@mail.house.gov, </w:t>
            </w:r>
            <w:hyperlink r:id="rId484">
              <w:r>
                <w:rPr>
                  <w:rStyle w:val="InternetLink"/>
                </w:rPr>
                <w:t>george.hatamiya@mail.house.gov</w:t>
              </w:r>
            </w:hyperlink>
            <w:r>
              <w:rPr/>
              <w:t xml:space="preserve">, chad.obermiller@mail.house.gov, matthew.ceccato@mail.house.gov, travis.horne@mail.house.gov, </w:t>
            </w:r>
            <w:hyperlink r:id="rId485">
              <w:r>
                <w:rPr>
                  <w:rStyle w:val="InternetLink"/>
                </w:rPr>
                <w:t>kelvin.lum@mail.house.gov</w:t>
              </w:r>
            </w:hyperlink>
            <w:r>
              <w:rPr/>
              <w:t xml:space="preserve">, lorissa.bounds@mail.house.gov, ross.sevy@mail.house.gov, emily.carlin@mail.house.gov, </w:t>
            </w:r>
            <w:hyperlink r:id="rId486">
              <w:r>
                <w:rPr>
                  <w:rStyle w:val="InternetLink"/>
                </w:rPr>
                <w:t>rob.hicks@mail.house.gov</w:t>
              </w:r>
            </w:hyperlink>
            <w:r>
              <w:rPr/>
              <w:t xml:space="preserve">, nicole.damasco@mail.house.gov, chiakis.ornelas@mail.house.gov, nikki.cannon@mail.house.gov, </w:t>
            </w:r>
            <w:hyperlink r:id="rId487">
              <w:r>
                <w:rPr>
                  <w:rStyle w:val="InternetLink"/>
                </w:rPr>
                <w:t>lauren.hernandez@mail.house.gov</w:t>
              </w:r>
            </w:hyperlink>
            <w:r>
              <w:rPr/>
              <w:t xml:space="preserve">, rachael.goldenberg@mail.house.gov, rhodesia.ransom@mail.house.gov, andrew.mamo@mail.house.gov, </w:t>
            </w:r>
            <w:hyperlink r:id="rId488">
              <w:r>
                <w:rPr>
                  <w:rStyle w:val="InternetLink"/>
                </w:rPr>
                <w:t>adela.amador@mail.house.gov</w:t>
              </w:r>
            </w:hyperlink>
            <w:r>
              <w:rPr/>
              <w:t xml:space="preserve">, betsyarnoldmarr@mail.house.gov, betsyarnold.marr@mail.house.gov, shanelle.scales@mail.house.gov, mairead.glowacki@mail.house.gov, </w:t>
            </w:r>
            <w:hyperlink r:id="rId489">
              <w:r>
                <w:rPr>
                  <w:rStyle w:val="InternetLink"/>
                </w:rPr>
                <w:t>sarah.jackson@mail.house.gov</w:t>
              </w:r>
            </w:hyperlink>
            <w:r>
              <w:rPr/>
              <w:t xml:space="preserve">, robert.edmonson@mail.house.gov, dan.bernal@mail.house.gov, david.silverman2@mail.house.gov, </w:t>
            </w:r>
            <w:hyperlink r:id="rId490">
              <w:r>
                <w:rPr>
                  <w:rStyle w:val="InternetLink"/>
                </w:rPr>
                <w:t>robyn.lea@mail.house.gov</w:t>
              </w:r>
            </w:hyperlink>
            <w:r>
              <w:rPr/>
              <w:t xml:space="preserve">, julie.nickson@mail.house.gov, kayla.williams@mail.house.gov, sean.ryan@mail.house.gov, </w:t>
            </w:r>
            <w:hyperlink r:id="rId491">
              <w:r>
                <w:rPr>
                  <w:rStyle w:val="InternetLink"/>
                </w:rPr>
                <w:t>alexander.katz@mail.house.gov</w:t>
              </w:r>
            </w:hyperlink>
            <w:r>
              <w:rPr/>
              <w:t xml:space="preserve">, yana.mayayeva@mail.house.gov, brian.perkins@mail.house.gov, tracy.manzer@mail.house.gov, </w:t>
            </w:r>
            <w:hyperlink r:id="rId492">
              <w:r>
                <w:rPr>
                  <w:rStyle w:val="InternetLink"/>
                </w:rPr>
                <w:t>katrina.rill@mail.house.gov</w:t>
              </w:r>
            </w:hyperlink>
            <w:r>
              <w:rPr/>
              <w:t xml:space="preserve">, yardena.wolf@mail.house.gov, mallory.delauro@mail.house.gov, jessica.gail@mail.house.gov, </w:t>
            </w:r>
            <w:hyperlink r:id="rId493">
              <w:r>
                <w:rPr>
                  <w:rStyle w:val="InternetLink"/>
                </w:rPr>
                <w:t>sarah.shapiro@mail.house.gov</w:t>
              </w:r>
            </w:hyperlink>
            <w:r>
              <w:rPr/>
              <w:t xml:space="preserve">, juan.lopez@mail.house.gov, kathy.mahan@mail.house.gov, adrian.thomas@mail.house.gov, </w:t>
            </w:r>
            <w:hyperlink r:id="rId494">
              <w:r>
                <w:rPr>
                  <w:rStyle w:val="InternetLink"/>
                </w:rPr>
                <w:t>john.lynch@mail.house.gov</w:t>
              </w:r>
            </w:hyperlink>
            <w:r>
              <w:rPr/>
              <w:t xml:space="preserve">, geo.saba@mail.house.gov, tom.pyke@mail.house.gov, marie.baldassarre@mail.house.gov, </w:t>
            </w:r>
            <w:hyperlink r:id="rId495">
              <w:r>
                <w:rPr>
                  <w:rStyle w:val="InternetLink"/>
                </w:rPr>
                <w:t>sarah.drory@mail.house.gov</w:t>
              </w:r>
            </w:hyperlink>
            <w:r>
              <w:rPr/>
              <w:t xml:space="preserve">, matthew.mcmurray@mail.house.gov, karen.chapman@mail.house.gov, katy.nystrom@mail.house.gov, </w:t>
            </w:r>
            <w:hyperlink r:id="rId496">
              <w:r>
                <w:rPr>
                  <w:rStyle w:val="InternetLink"/>
                </w:rPr>
                <w:t>asad.ramzanali@mail.house.gov</w:t>
              </w:r>
            </w:hyperlink>
            <w:r>
              <w:rPr/>
              <w:t xml:space="preserve">, stacey.leavandosky@mail.house.gov, sandra.soto@mail.house.gov, allyson.kehoe@mail.house.gov, </w:t>
            </w:r>
            <w:hyperlink r:id="rId497">
              <w:r>
                <w:rPr>
                  <w:rStyle w:val="InternetLink"/>
                </w:rPr>
                <w:t>chad.powell@mail.house.gov</w:t>
              </w:r>
            </w:hyperlink>
            <w:r>
              <w:rPr/>
              <w:t xml:space="preserve">, pete.spiro@mail.house.gov, phil.deppert@mail.house.gov, hugh.daly@mail.house.gov, </w:t>
            </w:r>
            <w:hyperlink r:id="rId498">
              <w:r>
                <w:rPr>
                  <w:rStyle w:val="InternetLink"/>
                </w:rPr>
                <w:t>mark.dennin@mail.house.gov</w:t>
              </w:r>
            </w:hyperlink>
            <w:r>
              <w:rPr/>
              <w:t xml:space="preserve">, andrew.renteria@mail.house.gov, weston.anderson@mail.house.gov, faith.mabry@mail.house.gov, </w:t>
            </w:r>
            <w:hyperlink r:id="rId499">
              <w:r>
                <w:rPr>
                  <w:rStyle w:val="InternetLink"/>
                </w:rPr>
                <w:t>amanda.hall@mail.house.gov</w:t>
              </w:r>
            </w:hyperlink>
            <w:r>
              <w:rPr/>
              <w:t xml:space="preserve">, </w:t>
            </w:r>
            <w:hyperlink r:id="rId500">
              <w:r>
                <w:rPr>
                  <w:rStyle w:val="InternetLink"/>
                </w:rPr>
                <w:t>Johnny.Amaral@mail.house.gov</w:t>
              </w:r>
            </w:hyperlink>
            <w:r>
              <w:rPr/>
              <w:t xml:space="preserve">, </w:t>
            </w:r>
            <w:hyperlink r:id="rId501">
              <w:r>
                <w:rPr>
                  <w:rStyle w:val="InternetLink"/>
                </w:rPr>
                <w:t>Caitlin.Shannon@mail.house.gov</w:t>
              </w:r>
            </w:hyperlink>
            <w:r>
              <w:rPr/>
              <w:t xml:space="preserve">, </w:t>
            </w:r>
            <w:hyperlink r:id="rId502">
              <w:r>
                <w:rPr>
                  <w:rStyle w:val="InternetLink"/>
                </w:rPr>
                <w:t>Jack.Langer@mail.house.gov</w:t>
              </w:r>
            </w:hyperlink>
            <w:r>
              <w:rPr/>
              <w:t xml:space="preserve">, </w:t>
            </w:r>
            <w:hyperlink r:id="rId503">
              <w:r>
                <w:rPr>
                  <w:rStyle w:val="InternetLink"/>
                </w:rPr>
                <w:t>Jilian.Plank@mail.house.gov</w:t>
              </w:r>
            </w:hyperlink>
            <w:r>
              <w:rPr/>
              <w:t xml:space="preserve">, </w:t>
            </w:r>
            <w:hyperlink r:id="rId504">
              <w:r>
                <w:rPr>
                  <w:rStyle w:val="InternetLink"/>
                </w:rPr>
                <w:t>William.Kutson@mail.house.gov</w:t>
              </w:r>
            </w:hyperlink>
            <w:r>
              <w:rPr/>
              <w:t xml:space="preserve">, </w:t>
            </w:r>
            <w:hyperlink r:id="rId505">
              <w:r>
                <w:rPr>
                  <w:rStyle w:val="InternetLink"/>
                </w:rPr>
                <w:t>Rocco.DiCicco@mail.house.gov</w:t>
              </w:r>
            </w:hyperlink>
            <w:r>
              <w:rPr/>
              <w:t xml:space="preserve">, james.min@mail.house.gov, kyle.lombardi@mail.house.gov, matt.sparks@mail.house.gov, </w:t>
            </w:r>
            <w:hyperlink r:id="rId506">
              <w:r>
                <w:rPr>
                  <w:rStyle w:val="InternetLink"/>
                </w:rPr>
                <w:t>trevor.smith@mail.house.gov</w:t>
              </w:r>
            </w:hyperlink>
            <w:r>
              <w:rPr/>
              <w:t xml:space="preserve">, jeremy.tittle@mail.house.gov, ian.mariani@mail.house.gov, isabelle.bock2@mail.house.gov, </w:t>
            </w:r>
            <w:hyperlink r:id="rId507">
              <w:r>
                <w:rPr>
                  <w:rStyle w:val="InternetLink"/>
                </w:rPr>
                <w:t>ian.mariani@mail.house.gov</w:t>
              </w:r>
            </w:hyperlink>
            <w:r>
              <w:rPr/>
              <w:t xml:space="preserve">, alan.tennille@mail.house.gov, charles.navarro@mail.house.gov, molly.jenkins@mail.house.gov, </w:t>
            </w:r>
            <w:hyperlink r:id="rId508">
              <w:r>
                <w:rPr>
                  <w:rStyle w:val="InternetLink"/>
                </w:rPr>
                <w:t>claire.waggoner@mail.house.gov</w:t>
              </w:r>
            </w:hyperlink>
            <w:r>
              <w:rPr/>
              <w:t xml:space="preserve">, lenny.young@mail.house.gov, carina.armenta@mail.house.gov, taylor.deacon@mail.house.gov, </w:t>
            </w:r>
            <w:hyperlink r:id="rId509">
              <w:r>
                <w:rPr>
                  <w:rStyle w:val="InternetLink"/>
                </w:rPr>
                <w:t>sharon.wagener@mail.house.gov</w:t>
              </w:r>
            </w:hyperlink>
            <w:r>
              <w:rPr/>
              <w:t xml:space="preserve">, sonali.desai@mail.house.gov, becky.cheng@mail.house.gov, ben.suarato@mail.house.gov, </w:t>
            </w:r>
            <w:hyperlink r:id="rId510">
              <w:r>
                <w:rPr>
                  <w:rStyle w:val="InternetLink"/>
                </w:rPr>
                <w:t>ellen.hamilton@mail.house.gov</w:t>
              </w:r>
            </w:hyperlink>
            <w:r>
              <w:rPr/>
              <w:t xml:space="preserve">, patrick.boland@mail.house.gov, boland@mail.house.gov, cate.hurley@mail.house.gov, lauren.french@mail.house.gov, </w:t>
            </w:r>
            <w:hyperlink r:id="rId511">
              <w:r>
                <w:rPr>
                  <w:rStyle w:val="InternetLink"/>
                </w:rPr>
                <w:t>danielle.fulfs@mail.house.gov</w:t>
              </w:r>
            </w:hyperlink>
            <w:r>
              <w:rPr/>
              <w:t xml:space="preserve">, ahmed.elsayed@mail.house.gov, gabriela.marquez@mail.house.gov, clarissa.rojas@mail.house.gov, </w:t>
            </w:r>
            <w:hyperlink r:id="rId512">
              <w:r>
                <w:rPr>
                  <w:rStyle w:val="InternetLink"/>
                </w:rPr>
                <w:t>devin.kolb@mail.house.gov</w:t>
              </w:r>
            </w:hyperlink>
            <w:r>
              <w:rPr/>
              <w:t xml:space="preserve">, Don.MacDonald@mail.house.gov, scott.abrams@mail.house.gov, arya.ansari@mail.house.gov, </w:t>
            </w:r>
            <w:hyperlink r:id="rId513">
              <w:r>
                <w:rPr>
                  <w:rStyle w:val="InternetLink"/>
                </w:rPr>
                <w:t>johan.propst@mail.house.gov</w:t>
              </w:r>
            </w:hyperlink>
            <w:r>
              <w:rPr/>
              <w:t xml:space="preserve">, boris.medzhibovsky@mail.house.gov, victoria.rivas1@mail.house.gov, owen.kilmer@mail.house.gov, </w:t>
            </w:r>
            <w:hyperlink r:id="rId514">
              <w:r>
                <w:rPr>
                  <w:rStyle w:val="InternetLink"/>
                </w:rPr>
                <w:t>shalini.avasarala@mail.house.gov</w:t>
              </w:r>
            </w:hyperlink>
            <w:r>
              <w:rPr/>
              <w:t xml:space="preserve">, joe.sheehy@mail.house.gov, jerry.odonnell@mail.house.gov, joseph.ciccone@mail.house.gov, </w:t>
            </w:r>
            <w:hyperlink r:id="rId515">
              <w:r>
                <w:rPr>
                  <w:rStyle w:val="InternetLink"/>
                </w:rPr>
                <w:t>perla.hernandez@mail.house.gov</w:t>
              </w:r>
            </w:hyperlink>
            <w:r>
              <w:rPr/>
              <w:t xml:space="preserve">, marc.cevasco@mail.house.gov, nicolas.rodriquez@mail.house.gov, annie.woscoboinik@mail.house.gov, </w:t>
            </w:r>
            <w:hyperlink r:id="rId516">
              <w:r>
                <w:rPr>
                  <w:rStyle w:val="InternetLink"/>
                </w:rPr>
                <w:t>jenna.bushnell@mail.house.gov</w:t>
              </w:r>
            </w:hyperlink>
            <w:r>
              <w:rPr/>
              <w:t xml:space="preserve">, bertha.guerrero@mail.house.gov, alifair.masters@mail.house.gov, james.kwon@mail.house.gov, omair.taher@mail.house.gov, </w:t>
            </w:r>
            <w:hyperlink r:id="rId517">
              <w:r>
                <w:rPr>
                  <w:rStyle w:val="InternetLink"/>
                </w:rPr>
                <w:t>emily.mercado@mail.house.gov</w:t>
              </w:r>
            </w:hyperlink>
            <w:r>
              <w:rPr/>
              <w:t xml:space="preserve">, matthew.alpert@mail.house.gov, marisol.guerra@mail.house.gov, michaela.johnson@mail.house.gov, </w:t>
            </w:r>
            <w:hyperlink r:id="rId518">
              <w:r>
                <w:rPr>
                  <w:rStyle w:val="InternetLink"/>
                </w:rPr>
                <w:t>serena.gobbi@mail.house.gov</w:t>
              </w:r>
            </w:hyperlink>
            <w:r>
              <w:rPr/>
              <w:t xml:space="preserve">, tim.delmonico@mail.house.gov, hernan.quintas@mail.house.gov, kelly.okeeffe@mail.house.gov, </w:t>
            </w:r>
            <w:hyperlink r:id="rId519">
              <w:r>
                <w:rPr>
                  <w:rStyle w:val="InternetLink"/>
                </w:rPr>
                <w:t>erin.doty@mail.house.gov</w:t>
              </w:r>
            </w:hyperlink>
            <w:r>
              <w:rPr/>
              <w:t xml:space="preserve">, darryn.harris@mail.house.gov, jacqueline.hamilton@mail.house.gov, zachary.seidl@mail.house.gov, </w:t>
            </w:r>
            <w:hyperlink r:id="rId520">
              <w:r>
                <w:rPr>
                  <w:rStyle w:val="InternetLink"/>
                </w:rPr>
                <w:t>chris.schloesser@mail.house.gov</w:t>
              </w:r>
            </w:hyperlink>
            <w:r>
              <w:rPr/>
              <w:t xml:space="preserve">, r.le@mail.house.gov, ricky.le@mail.house.gov, michael.cummings@mail.house.gov, samuel.forbes@mail.house.gov, </w:t>
            </w:r>
            <w:hyperlink r:id="rId521">
              <w:r>
                <w:rPr>
                  <w:rStyle w:val="InternetLink"/>
                </w:rPr>
                <w:t>cody.willming@mail.house.gov</w:t>
              </w:r>
            </w:hyperlink>
            <w:r>
              <w:rPr/>
              <w:t xml:space="preserve">, patrick.mocete@mail.house.gov, linette.choi@mail.house.gov, callie.strock@mail.house.gov, </w:t>
            </w:r>
            <w:hyperlink r:id="rId522">
              <w:r>
                <w:rPr>
                  <w:rStyle w:val="InternetLink"/>
                </w:rPr>
                <w:t>mechelle.philip@mail.house.gov</w:t>
              </w:r>
            </w:hyperlink>
            <w:r>
              <w:rPr/>
              <w:t xml:space="preserve">, victor.castillo@mail.house.gov, ana.figueroa@mail.house.gov, jalelah.ahmed@mail.house.gov, carlos.condarco@mail.house.gov, </w:t>
            </w:r>
            <w:hyperlink r:id="rId523">
              <w:r>
                <w:rPr>
                  <w:rStyle w:val="InternetLink"/>
                </w:rPr>
                <w:t>debbie.jessup@mail.house.gov</w:t>
              </w:r>
            </w:hyperlink>
            <w:r>
              <w:rPr/>
              <w:t xml:space="preserve">, richard.mcpike@mail.house.gov, lana.abbasi@mail.house.gov, cassie.baloue@mail.house.gov, </w:t>
            </w:r>
            <w:hyperlink r:id="rId524">
              <w:r>
                <w:rPr>
                  <w:rStyle w:val="InternetLink"/>
                </w:rPr>
                <w:t>justin.maturo@mail.house.gov</w:t>
              </w:r>
            </w:hyperlink>
            <w:r>
              <w:rPr/>
              <w:t xml:space="preserve">, rebecca.keightley@mail.house.gov, jolyn.murphy@mail.house.gov, jason.gagnon@mail.house.gov, </w:t>
            </w:r>
            <w:hyperlink r:id="rId525">
              <w:r>
                <w:rPr>
                  <w:rStyle w:val="InternetLink"/>
                </w:rPr>
                <w:t>richie.o'connell@mail.house.gov</w:t>
              </w:r>
            </w:hyperlink>
            <w:r>
              <w:rPr/>
              <w:t xml:space="preserve">, blanca.jimenez@mail.house.gov, hamilton.cloud@mail.house.gov, patrick.fergusson@mail.house.gov, kathleen.sengstock@mail.house.gov, </w:t>
            </w:r>
            <w:hyperlink r:id="rId526">
              <w:r>
                <w:rPr>
                  <w:rStyle w:val="InternetLink"/>
                </w:rPr>
                <w:t>andres.bascumbe@mail.house.gov</w:t>
              </w:r>
            </w:hyperlink>
            <w:r>
              <w:rPr/>
              <w:t xml:space="preserve">, liam.forsythe@mail.house.gov, christina.lopez@mail.house.gov, patricia.camacho@mail.house.gov, </w:t>
            </w:r>
            <w:hyperlink r:id="rId527">
              <w:r>
                <w:rPr>
                  <w:rStyle w:val="InternetLink"/>
                </w:rPr>
                <w:t>matt.dernoga@mail.house.gov</w:t>
              </w:r>
            </w:hyperlink>
            <w:r>
              <w:rPr/>
              <w:t xml:space="preserve">, nora.walsh-devries@mail.house.gov, cody.mendoza@mail.house.gov, jordan.wong@mail.house.gov, </w:t>
            </w:r>
            <w:hyperlink r:id="rId528">
              <w:r>
                <w:rPr>
                  <w:rStyle w:val="InternetLink"/>
                </w:rPr>
                <w:t>lindsay.reilly@mail.house.gov</w:t>
              </w:r>
            </w:hyperlink>
            <w:r>
              <w:rPr/>
              <w:t xml:space="preserve">, laurie.saroff@mail.house.gov, marysol.ibarra@mail.house.gov, ngoc.nguyen@mail.house.gov, </w:t>
            </w:r>
            <w:hyperlink r:id="rId529">
              <w:r>
                <w:rPr>
                  <w:rStyle w:val="InternetLink"/>
                </w:rPr>
                <w:t>julia.kermott@mail.house.gov</w:t>
              </w:r>
            </w:hyperlink>
            <w:r>
              <w:rPr/>
              <w:t xml:space="preserve">, chris.gorud@mail.house.gov, mark.pulido@mail.house.gov, keith.higginbotham@mail.house.gov, </w:t>
            </w:r>
            <w:hyperlink r:id="rId530">
              <w:r>
                <w:rPr>
                  <w:rStyle w:val="InternetLink"/>
                </w:rPr>
                <w:t>andrew.bower@mail.house.gov</w:t>
              </w:r>
            </w:hyperlink>
            <w:r>
              <w:rPr/>
              <w:t xml:space="preserve">, arie.dana@mail.house.gov, danielle.stewart@mail.house.gov, jack.pickett@mail.house.gov, </w:t>
            </w:r>
            <w:hyperlink r:id="rId531">
              <w:r>
                <w:rPr>
                  <w:rStyle w:val="InternetLink"/>
                </w:rPr>
                <w:t>kenneth.clifford@mail.house.gov</w:t>
              </w:r>
            </w:hyperlink>
            <w:r>
              <w:rPr/>
              <w:t xml:space="preserve">, jonathan.gilbert@mail.house.gov, kyle.krahel@mail.house.gov, eric.mee@mail.house.gov, </w:t>
            </w:r>
            <w:hyperlink r:id="rId532">
              <w:r>
                <w:rPr>
                  <w:rStyle w:val="InternetLink"/>
                </w:rPr>
                <w:t>kathryn.degeller@mail.house.gov</w:t>
              </w:r>
            </w:hyperlink>
            <w:r>
              <w:rPr/>
              <w:t xml:space="preserve">, veronica.wong@mail.house.gov, john.franklin@mail.house.gov, jonathan.wilcox@mail.house.gov, </w:t>
            </w:r>
            <w:hyperlink r:id="rId533">
              <w:r>
                <w:rPr>
                  <w:rStyle w:val="InternetLink"/>
                </w:rPr>
                <w:t>preston.mizell@mail.house.gov</w:t>
              </w:r>
            </w:hyperlink>
            <w:r>
              <w:rPr/>
              <w:t xml:space="preserve">, larry.cohen@mail.house.gov, janine.bryant@mail.house.gov, gabriella.salazar@mail.house.gov, g.salazar@mail.house.gov, </w:t>
            </w:r>
            <w:hyperlink r:id="rId534">
              <w:r>
                <w:rPr>
                  <w:rStyle w:val="InternetLink"/>
                </w:rPr>
                <w:t>scott.hinkle@mail.house.gov</w:t>
              </w:r>
            </w:hyperlink>
            <w:r>
              <w:rPr/>
              <w:t xml:space="preserve">, daniel.zawitoski@mail.house.gov, maryanne.pintar@mail.house.gov, alexandra.polaski@mail.house.gov, </w:t>
            </w:r>
            <w:hyperlink r:id="rId535">
              <w:r>
                <w:rPr>
                  <w:rStyle w:val="InternetLink"/>
                </w:rPr>
                <w:t>daniela.contreras@mail.house.gov</w:t>
              </w:r>
            </w:hyperlink>
            <w:r>
              <w:rPr/>
              <w:t xml:space="preserve">, amy.kuhn@mail.house.gov, paola.guzman@mail.house.gov, will.mcdonald@mail.house.gov, brandon.mendoza@mail.house.gov, kaleb_froehlich@murkowski.senate.gov, kate_williams-sterne@murkowski.senate.gov, karina_borger@murkowski.senate.gov, brian_dusek@murkowski.senate.gov, </w:t>
            </w:r>
            <w:hyperlink r:id="rId536">
              <w:r>
                <w:rPr>
                  <w:rStyle w:val="InternetLink"/>
                </w:rPr>
                <w:t>hannah_ray@murkowski.senate.gov</w:t>
              </w:r>
            </w:hyperlink>
            <w:r>
              <w:rPr/>
              <w:t xml:space="preserve">, larry_burton@sullivan.senate.gov, robyn_engibous@sullivan.senate.gov, ryan_ringel@sullivan.senate.gov, ben_dietderich@sullivan.senate.gov, </w:t>
            </w:r>
            <w:hyperlink r:id="rId537">
              <w:r>
                <w:rPr>
                  <w:rStyle w:val="InternetLink"/>
                </w:rPr>
                <w:t>mike_reynard@sullivan.senate.gov</w:t>
              </w:r>
            </w:hyperlink>
            <w:r>
              <w:rPr/>
              <w:t xml:space="preserve">, eric_einhorn@schatz.senate.gov, malia_paul@schatz.senate.gov, michael_inacay@schatz.senate.gov, sam_jeske@schatz.senate.gov, </w:t>
            </w:r>
            <w:hyperlink r:id="rId538">
              <w:r>
                <w:rPr>
                  <w:rStyle w:val="InternetLink"/>
                </w:rPr>
                <w:t>aj_burton@schatz.senate.gov</w:t>
              </w:r>
            </w:hyperlink>
            <w:r>
              <w:rPr/>
              <w:t xml:space="preserve">, alan_yamamoto@hirono.senate.gov, coti_haia@hirono.senate.gov, kehau_yap@hirono.senate.gov, madeleine_russak@hirono.senate.gov, </w:t>
            </w:r>
            <w:hyperlink r:id="rId539">
              <w:r>
                <w:rPr>
                  <w:rStyle w:val="InternetLink"/>
                </w:rPr>
                <w:t>benjamin_strand@hirono.senate.gov</w:t>
              </w:r>
            </w:hyperlink>
            <w:r>
              <w:rPr/>
              <w:t xml:space="preserve">, tim.nelson@mail.house.gov, jacqueline.conant@mail.house.gov, nestor.garcia@mail.house.gov, mitch.heidenreich@mail.house.gov, </w:t>
            </w:r>
            <w:hyperlink r:id="rId540">
              <w:r>
                <w:rPr>
                  <w:rStyle w:val="InternetLink"/>
                </w:rPr>
                <w:t>nick.luna@mail.house.gov</w:t>
              </w:r>
            </w:hyperlink>
            <w:r>
              <w:rPr/>
              <w:t xml:space="preserve">, christine.wagner@mail.house.gov, ikaika.mahoe@mail.house.gov, michael.ahn@mail.house.gov, </w:t>
            </w:r>
            <w:hyperlink r:id="rId541">
              <w:r>
                <w:rPr>
                  <w:rStyle w:val="InternetLink"/>
                </w:rPr>
                <w:t>roz.makaula@mail.house.gov</w:t>
              </w:r>
            </w:hyperlink>
            <w:r>
              <w:rPr/>
              <w:t xml:space="preserve">, john_connell@young.senate.gov, melissa_acton@young.senate.gov, emily_button@young.senate.gov, matt_lahr@young.senate.gov, </w:t>
            </w:r>
            <w:hyperlink r:id="rId542">
              <w:r>
                <w:rPr>
                  <w:rStyle w:val="InternetLink"/>
                </w:rPr>
                <w:t>alyssa_gulick@young.senate.gov</w:t>
              </w:r>
            </w:hyperlink>
            <w:r>
              <w:rPr/>
              <w:t xml:space="preserve">, joshua_kelley@braun.senate.gov, molly_harper@braun.senate.gov, jason_johnson@braun.senate.gov, allison_dong@braun.senate.gov, </w:t>
            </w:r>
            <w:hyperlink r:id="rId543">
              <w:r>
                <w:rPr>
                  <w:rStyle w:val="InternetLink"/>
                </w:rPr>
                <w:t>zacharie_riddle@braun.senate.gov</w:t>
              </w:r>
            </w:hyperlink>
            <w:r>
              <w:rPr/>
              <w:t xml:space="preserve">, mark.lopez@mail.house.gov, kevin.spicer@mail.house.gov, samantha.salzeider@mail.house.gov, </w:t>
            </w:r>
            <w:hyperlink r:id="rId544">
              <w:r>
                <w:rPr>
                  <w:rStyle w:val="InternetLink"/>
                </w:rPr>
                <w:t>travis.wheeler@mail.house.gov</w:t>
              </w:r>
            </w:hyperlink>
            <w:r>
              <w:rPr/>
              <w:t xml:space="preserve">, timothy.cummings@mail.house.gov, zachery.potts@mail.house.gov, martin.schultz@mail.house.gov, liam.tuveson@mail.house.gov, </w:t>
            </w:r>
            <w:hyperlink r:id="rId545">
              <w:r>
                <w:rPr>
                  <w:rStyle w:val="InternetLink"/>
                </w:rPr>
                <w:t>stephen.simonetti@mail.house.gov</w:t>
              </w:r>
            </w:hyperlink>
            <w:r>
              <w:rPr/>
              <w:t xml:space="preserve">, david.keller@mail.house.gov, mitchell.hailstone@mail.house.gov, tim.goeglein@mail.house.gov, lindsay.ratliff@mail.house.gov, </w:t>
            </w:r>
            <w:hyperlink r:id="rId546">
              <w:r>
                <w:rPr>
                  <w:rStyle w:val="InternetLink"/>
                </w:rPr>
                <w:t>tanner.spencer@mail.house.gov</w:t>
              </w:r>
            </w:hyperlink>
            <w:r>
              <w:rPr/>
              <w:t xml:space="preserve">, quincy.cunningham@mail.house.gov, katie.milner@mail.house.gov, nicholas.bowser@mail.house.gov, cory.harris@mail.house.gov, </w:t>
            </w:r>
            <w:hyperlink r:id="rId547">
              <w:r>
                <w:rPr>
                  <w:rStyle w:val="InternetLink"/>
                </w:rPr>
                <w:t>robert.rische@mail.house.gov</w:t>
              </w:r>
            </w:hyperlink>
            <w:r>
              <w:rPr/>
              <w:t xml:space="preserve">, renee.hudson@mail.house.gov, daniel.bucheli@mail.house.gov, chase.sizemore@mail.house.gov, phillip.pinegar@mail.house.gov, </w:t>
            </w:r>
            <w:hyperlink r:id="rId548">
              <w:r>
                <w:rPr>
                  <w:rStyle w:val="InternetLink"/>
                </w:rPr>
                <w:t>gabriela.rodriguez@mail.house.gov</w:t>
              </w:r>
            </w:hyperlink>
            <w:r>
              <w:rPr/>
              <w:t xml:space="preserve">, kyle.robertson@mail.house.gov, ryan.jarmula@mail.house.gov, hannah.osantowske@mail.house.gov, hillary.lassiter@mail.house.gov, lani.czarniecki@mail.house.gov, leon.striker@mail.house.gov, </w:t>
            </w:r>
            <w:hyperlink r:id="rId549">
              <w:r>
                <w:rPr>
                  <w:rStyle w:val="InternetLink"/>
                </w:rPr>
                <w:t>andrew.furman@mail.house.gov</w:t>
              </w:r>
            </w:hyperlink>
            <w:r>
              <w:rPr/>
              <w:t xml:space="preserve">, kim.rudolph@mail.house.gov, megan.sims@mail.house.gov, copeland.tucker2@mail.house.gov, </w:t>
            </w:r>
            <w:hyperlink r:id="rId550">
              <w:r>
                <w:rPr>
                  <w:rStyle w:val="InternetLink"/>
                </w:rPr>
                <w:t>andrea.martin@mail.house.gov</w:t>
              </w:r>
            </w:hyperlink>
            <w:r>
              <w:rPr/>
              <w:t xml:space="preserve">, kyle.jackson@mail.house.gov, dylan.moore@mail.house.gov, brenda.goff@mail.house.gov, charlotte.taylor@mail.house.gov, connor.roberts2@mail.house.gov, </w:t>
            </w:r>
            <w:hyperlink r:id="rId551">
              <w:r>
                <w:rPr>
                  <w:rStyle w:val="InternetLink"/>
                </w:rPr>
                <w:t>david.bean@mail.house.gov</w:t>
              </w:r>
            </w:hyperlink>
            <w:r>
              <w:rPr/>
              <w:t xml:space="preserve">, carter.moelk@mail.house.gov, maddie.mitchell@mail.house.gov, sruthi.prabhu@mail.house.gov, jonathan.pearce@mail.house.gov, </w:t>
            </w:r>
            <w:hyperlink r:id="rId552">
              <w:r>
                <w:rPr>
                  <w:rStyle w:val="InternetLink"/>
                </w:rPr>
                <w:t>kristen.sonderegger@mail.house.gov</w:t>
              </w:r>
            </w:hyperlink>
            <w:r>
              <w:rPr/>
              <w:t xml:space="preserve">, monica.didiuk@mail.house.gov, jena.hoehne@mail.house.gov, josh.jackson@mail.house.gov, tiffany.haverly@mail.house.gov, </w:t>
            </w:r>
            <w:hyperlink r:id="rId553">
              <w:r>
                <w:rPr>
                  <w:rStyle w:val="InternetLink"/>
                </w:rPr>
                <w:t>katie.morley@mail.house.gov</w:t>
              </w:r>
            </w:hyperlink>
            <w:r>
              <w:rPr/>
              <w:t xml:space="preserve">, </w:t>
            </w:r>
            <w:hyperlink r:id="rId554">
              <w:r>
                <w:rPr>
                  <w:rStyle w:val="InternetLink"/>
                </w:rPr>
                <w:t>george@coasttocoastam.com</w:t>
              </w:r>
            </w:hyperlink>
            <w:r>
              <w:rPr/>
              <w:t xml:space="preserve">, </w:t>
            </w:r>
            <w:hyperlink r:id="rId555">
              <w:r>
                <w:rPr>
                  <w:rStyle w:val="InternetLink"/>
                </w:rPr>
                <w:t>tom@coasttocoastam.com</w:t>
              </w:r>
            </w:hyperlink>
            <w:r>
              <w:rPr/>
              <w:t xml:space="preserve">, </w:t>
            </w:r>
            <w:hyperlink r:id="rId556">
              <w:r>
                <w:rPr>
                  <w:rStyle w:val="InternetLink"/>
                </w:rPr>
                <w:t>coastproducer@aol.com</w:t>
              </w:r>
            </w:hyperlink>
            <w:r>
              <w:rPr/>
              <w:t xml:space="preserve">, </w:t>
            </w:r>
            <w:hyperlink r:id="rId557">
              <w:r>
                <w:rPr>
                  <w:rStyle w:val="InternetLink"/>
                </w:rPr>
                <w:t>alan@studentloanjustice.org</w:t>
              </w:r>
            </w:hyperlink>
            <w:r>
              <w:rPr/>
              <w:t xml:space="preserve">, </w:t>
            </w:r>
            <w:hyperlink r:id="rId558">
              <w:r>
                <w:rPr>
                  <w:rStyle w:val="InternetLink"/>
                </w:rPr>
                <w:t>justice@studentloanjustice.org</w:t>
              </w:r>
            </w:hyperlink>
            <w:r>
              <w:rPr/>
              <w:t xml:space="preserve">, </w:t>
            </w:r>
            <w:hyperlink r:id="rId559">
              <w:r>
                <w:rPr>
                  <w:rStyle w:val="InternetLink"/>
                </w:rPr>
                <w:t>alanmcollinge@gmail.com</w:t>
              </w:r>
            </w:hyperlink>
            <w:r>
              <w:rPr/>
              <w:t xml:space="preserve">, </w:t>
            </w:r>
            <w:hyperlink r:id="rId560">
              <w:r>
                <w:rPr>
                  <w:rStyle w:val="InternetLink"/>
                </w:rPr>
                <w:t>alan_collinge@protonmail.com</w:t>
              </w:r>
            </w:hyperlink>
            <w:r>
              <w:rPr/>
              <w:t xml:space="preserve">, </w:t>
            </w:r>
            <w:hyperlink r:id="rId561">
              <w:r>
                <w:rPr>
                  <w:rStyle w:val="InternetLink"/>
                </w:rPr>
                <w:t>alan_collinge@msn.com</w:t>
              </w:r>
            </w:hyperlink>
            <w:r>
              <w:rPr/>
              <w:t xml:space="preserve">, </w:t>
            </w:r>
            <w:hyperlink r:id="rId562">
              <w:r>
                <w:rPr>
                  <w:rStyle w:val="InternetLink"/>
                </w:rPr>
                <w:t>studentloanjustice@yahoo.com</w:t>
              </w:r>
            </w:hyperlink>
            <w:r>
              <w:rPr/>
              <w:t xml:space="preserve">, </w:t>
            </w:r>
            <w:hyperlink r:id="rId563">
              <w:r>
                <w:rPr>
                  <w:rStyle w:val="InternetLink"/>
                </w:rPr>
                <w:t>edmckinley58@comcast.net</w:t>
              </w:r>
            </w:hyperlink>
            <w:r>
              <w:rPr/>
              <w:t xml:space="preserve">, </w:t>
            </w:r>
            <w:hyperlink r:id="rId564">
              <w:r>
                <w:rPr>
                  <w:rStyle w:val="InternetLink"/>
                </w:rPr>
                <w:t>gww1210@aol.com</w:t>
              </w:r>
            </w:hyperlink>
            <w:r>
              <w:rPr/>
              <w:t xml:space="preserve">, </w:t>
            </w:r>
            <w:hyperlink r:id="rId565">
              <w:r>
                <w:rPr>
                  <w:rStyle w:val="InternetLink"/>
                </w:rPr>
                <w:t>gww1210@gmail.com</w:t>
              </w:r>
            </w:hyperlink>
            <w:r>
              <w:rPr/>
              <w:t xml:space="preserve">, </w:t>
            </w:r>
            <w:hyperlink r:id="rId566">
              <w:r>
                <w:rPr>
                  <w:rStyle w:val="InternetLink"/>
                </w:rPr>
                <w:t>gordon@contractwithamerica2.com</w:t>
              </w:r>
            </w:hyperlink>
            <w:r>
              <w:rPr/>
              <w:t xml:space="preserve">, </w:t>
            </w:r>
            <w:hyperlink r:id="rId567">
              <w:r>
                <w:rPr>
                  <w:rStyle w:val="InternetLink"/>
                </w:rPr>
                <w:t>press@cantwell.senate.gov</w:t>
              </w:r>
            </w:hyperlink>
            <w:r>
              <w:rPr/>
              <w:t xml:space="preserve">, </w:t>
            </w:r>
            <w:hyperlink r:id="rId568">
              <w:r>
                <w:rPr>
                  <w:rStyle w:val="InternetLink"/>
                </w:rPr>
                <w:t>press@murray.senate.gov</w:t>
              </w:r>
            </w:hyperlink>
            <w:r>
              <w:rPr/>
              <w:t xml:space="preserve">, </w:t>
            </w:r>
            <w:hyperlink r:id="rId569">
              <w:r>
                <w:rPr>
                  <w:rStyle w:val="InternetLink"/>
                </w:rPr>
                <w:t>yazan_honouneh@murray.senate.gov</w:t>
              </w:r>
            </w:hyperlink>
            <w:r>
              <w:rPr/>
              <w:t xml:space="preserve">, </w:t>
            </w:r>
            <w:hyperlink r:id="rId570">
              <w:r>
                <w:rPr>
                  <w:rStyle w:val="InternetLink"/>
                </w:rPr>
                <w:t>marielle.trumbaur@mail.house.gov</w:t>
              </w:r>
            </w:hyperlink>
            <w:r>
              <w:rPr/>
              <w:t xml:space="preserve">, </w:t>
            </w:r>
            <w:hyperlink r:id="rId571">
              <w:r>
                <w:rPr>
                  <w:rStyle w:val="InternetLink"/>
                </w:rPr>
                <w:t>press@murkowski.senate.gov</w:t>
              </w:r>
            </w:hyperlink>
            <w:r>
              <w:rPr/>
              <w:t xml:space="preserve">, </w:t>
            </w:r>
            <w:hyperlink r:id="rId572">
              <w:r>
                <w:rPr>
                  <w:rStyle w:val="InternetLink"/>
                </w:rPr>
                <w:t>press@schatz.senate.gov</w:t>
              </w:r>
            </w:hyperlink>
            <w:r>
              <w:rPr/>
              <w:t xml:space="preserve">, </w:t>
            </w:r>
            <w:hyperlink r:id="rId573">
              <w:r>
                <w:rPr>
                  <w:rStyle w:val="InternetLink"/>
                </w:rPr>
                <w:t>press@hirono.senate.gov</w:t>
              </w:r>
            </w:hyperlink>
            <w:r>
              <w:rPr/>
              <w:t xml:space="preserve">, </w:t>
            </w:r>
            <w:hyperlink r:id="rId574">
              <w:r>
                <w:rPr>
                  <w:rStyle w:val="InternetLink"/>
                </w:rPr>
                <w:t>george_flynne@hirono.senate.gov</w:t>
              </w:r>
            </w:hyperlink>
            <w:r>
              <w:rPr/>
              <w:t xml:space="preserve">, </w:t>
            </w:r>
            <w:hyperlink r:id="rId575">
              <w:r>
                <w:rPr>
                  <w:rStyle w:val="InternetLink"/>
                </w:rPr>
                <w:t>press@young.senate.gov</w:t>
              </w:r>
            </w:hyperlink>
            <w:r>
              <w:rPr/>
              <w:t xml:space="preserve">, </w:t>
            </w:r>
            <w:hyperlink r:id="rId576">
              <w:r>
                <w:rPr>
                  <w:rStyle w:val="InternetLink"/>
                </w:rPr>
                <w:t>press@braun.senate.gov</w:t>
              </w:r>
            </w:hyperlink>
            <w:r>
              <w:rPr/>
              <w:t xml:space="preserve">, george@coasttocoastam.com, tom@coasttocoastam.com, coastproducer@aol.com, alan@studentloanjustice.org, justice@studentloanjustice.org, alanmcollinge@gmail.com, alan_collinge@protonmail.com, alan_collinge@msn.com, studentloanjustice@yahoo.com, edmckinley58@comcast.net, gww1210@aol.com, gww1210@gmail.com, gordon@contractwithamerica2.com, press@cantwell.senate.gov, press@murray.senate.gov, yazan_honouneh@murray.senate.gov, marielle.trumbaur@mail.house.gov, press@murkowski.senate.gov, press@schatz.senate.gov, press@hirono.senate.gov, george_flynne@hirono.senate.gov, press@young.senate.gov, press@braun.senate.gov, </w:t>
            </w:r>
            <w:hyperlink r:id="rId577">
              <w:r>
                <w:rPr>
                  <w:rStyle w:val="InternetLink"/>
                </w:rPr>
                <w:t>yazan_hanouneh@murray.senate.gov</w:t>
              </w:r>
            </w:hyperlink>
            <w:r>
              <w:rPr/>
              <w:t>, melissa.kelly@mail.house.gov, alice.hunt@mail.house.gov, russel.read@mail.house.gov, william.sitton@mail.house.gov, james.ring@mail.house.gov, keyden.smith-herold@mail.house.gov, keyden.smith-harold@mail.house.gov, charles.truxal@mail.house.gov, natalie.hellmann@mail.house.gov, gabrielle.fazekas@mail.house.gov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II, updates to legislative staff emails: Here, I notice that I overlooked a few email addresses, and am adding this special group to make sure that I've sent a press inquiry to ALL 435 Member of Congress and ALL 100 U.S. Senator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ee column, to the right, for notes and comment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irst, I was filling in the “Courage Scorecard” to reflect responses and/or public statements/  actions / votes of lawmakers, and notice that there was a blank spot for the email addresses of the staff of entry 110. U.S. Rep. Debbie Wasserman-Schultz (D-FL-23)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ADD: </w:t>
            </w:r>
            <w:hyperlink r:id="rId578">
              <w:r>
                <w:rPr>
                  <w:rStyle w:val="InternetLink"/>
                </w:rPr>
                <w:t>tracie.pough@mail.house.gov</w:t>
              </w:r>
            </w:hyperlink>
            <w:r>
              <w:rPr/>
              <w:t xml:space="preserve">, </w:t>
            </w:r>
            <w:hyperlink r:id="rId579">
              <w:r>
                <w:rPr>
                  <w:rStyle w:val="InternetLink"/>
                </w:rPr>
                <w:t>david.damron@mail.house.gov</w:t>
              </w:r>
            </w:hyperlink>
            <w:r>
              <w:rPr/>
              <w:t xml:space="preserve">, </w:t>
            </w:r>
            <w:hyperlink r:id="rId580">
              <w:r>
                <w:rPr>
                  <w:rStyle w:val="InternetLink"/>
                </w:rPr>
                <w:t>laurie.flink@mail.house.gov</w:t>
              </w:r>
            </w:hyperlink>
            <w:r>
              <w:rPr/>
              <w:t xml:space="preserve">, </w:t>
            </w:r>
            <w:hyperlink r:id="rId581">
              <w:r>
                <w:rPr>
                  <w:rStyle w:val="InternetLink"/>
                </w:rPr>
                <w:t>raul.martinez@mail.house.gov</w:t>
              </w:r>
            </w:hyperlink>
            <w:r>
              <w:rPr/>
              <w:t xml:space="preserve">, </w:t>
            </w:r>
            <w:hyperlink r:id="rId582">
              <w:r>
                <w:rPr>
                  <w:rStyle w:val="InternetLink"/>
                </w:rPr>
                <w:t>david.damron@mail.house.gov</w:t>
              </w:r>
            </w:hyperlink>
            <w:r>
              <w:rPr/>
              <w:t xml:space="preserve">, </w:t>
            </w:r>
            <w:hyperlink r:id="rId583">
              <w:r>
                <w:rPr>
                  <w:rStyle w:val="InternetLink"/>
                </w:rPr>
                <w:t>jeremy.whiteman@mail.house.gov</w:t>
              </w:r>
            </w:hyperlink>
            <w:r>
              <w:rPr/>
              <w:t xml:space="preserve">, </w:t>
            </w:r>
            <w:hyperlink r:id="rId584">
              <w:r>
                <w:rPr>
                  <w:rStyle w:val="InternetLink"/>
                </w:rPr>
                <w:t>lauren.wolman@mail.house.gov</w:t>
              </w:r>
            </w:hyperlink>
            <w:r>
              <w:rPr/>
              <w:t xml:space="preserve">, </w:t>
            </w:r>
            <w:hyperlink r:id="rId585">
              <w:r>
                <w:rPr>
                  <w:rStyle w:val="InternetLink"/>
                </w:rPr>
                <w:t>patrick.koetzle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Next, I note that I got a lot of “automatic responses” from legislative staff, informing me that they've retired or such, and that I need to update my address book, so I shall do so. In no particular order, here are the corrections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Senators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1. Sen. Michael F. Bennet (D-CO), PRESS: </w:t>
            </w:r>
            <w:hyperlink r:id="rId586">
              <w:r>
                <w:rPr>
                  <w:rStyle w:val="InternetLink"/>
                </w:rPr>
                <w:t>Kate_Oehl@Bennet.Senate.gov</w:t>
              </w:r>
            </w:hyperlink>
            <w:r>
              <w:rPr/>
              <w:t>, 303-319-9140</w:t>
            </w:r>
          </w:p>
          <w:p>
            <w:pPr>
              <w:pStyle w:val="TableContents"/>
              <w:snapToGrid w:val="false"/>
              <w:jc w:val="both"/>
              <w:rPr/>
            </w:pPr>
            <w:hyperlink r:id="rId587">
              <w:r>
                <w:rPr>
                  <w:rStyle w:val="InternetLink"/>
                </w:rPr>
                <w:t>Olivia_Bercow@Bennet.Senate.gov</w:t>
              </w:r>
            </w:hyperlink>
            <w:r>
              <w:rPr/>
              <w:t>, 202-860-5234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2. Sen. Mazie K. Hirono, D-HI, </w:t>
            </w:r>
            <w:hyperlink r:id="rId588">
              <w:r>
                <w:rPr>
                  <w:rStyle w:val="InternetLink"/>
                </w:rPr>
                <w:t>HawaiiOffice@Hirono.Senate.gov</w:t>
              </w:r>
            </w:hyperlink>
            <w:r>
              <w:rPr/>
              <w:t xml:space="preserve">, </w:t>
            </w:r>
            <w:hyperlink r:id="rId589">
              <w:r>
                <w:rPr>
                  <w:rStyle w:val="InternetLink"/>
                </w:rPr>
                <w:t>George_Flynn@Hirono.Senat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3. Rep. Mike Crapo (R-ID), Comm Dir, </w:t>
            </w:r>
            <w:hyperlink r:id="rId590">
              <w:r>
                <w:rPr>
                  <w:rStyle w:val="InternetLink"/>
                </w:rPr>
                <w:t>Melanie_Lawhorn@Crapo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6. Sen. Tammy Duckworth (D-IL), </w:t>
            </w:r>
            <w:hyperlink r:id="rId591">
              <w:r>
                <w:rPr>
                  <w:rStyle w:val="InternetLink"/>
                </w:rPr>
                <w:t>Press@Duckworth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43. Sen. Gary C. Peters (D-MI), </w:t>
            </w:r>
            <w:hyperlink r:id="rId592">
              <w:r>
                <w:rPr>
                  <w:rStyle w:val="InternetLink"/>
                </w:rPr>
                <w:t>Media@Peters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69. Sen. Sherrod Brown (D-OH), </w:t>
            </w:r>
            <w:hyperlink r:id="rId593">
              <w:r>
                <w:rPr>
                  <w:rStyle w:val="InternetLink"/>
                </w:rPr>
                <w:t>Brown_Comms@Brown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93. Sen. Patty Murray, D-WA, </w:t>
            </w:r>
            <w:hyperlink r:id="rId594">
              <w:r>
                <w:rPr>
                  <w:rStyle w:val="InternetLink"/>
                </w:rPr>
                <w:t>Yazan_Hanoneh@Murray.Senate.gov</w:t>
              </w:r>
            </w:hyperlink>
            <w:r>
              <w:rPr/>
              <w:t xml:space="preserve">, </w:t>
            </w:r>
            <w:hyperlink r:id="rId595">
              <w:r>
                <w:rPr>
                  <w:rStyle w:val="InternetLink"/>
                </w:rPr>
                <w:t>Anali_Alegria@Help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00. Sen. Cynthia M. Lummis (R-WY), </w:t>
            </w:r>
            <w:hyperlink r:id="rId596">
              <w:r>
                <w:rPr>
                  <w:rStyle w:val="InternetLink"/>
                </w:rPr>
                <w:t>Abigail_Cove@Lummis.Senate.gov</w:t>
              </w:r>
            </w:hyperlink>
            <w:r>
              <w:rPr/>
              <w:t xml:space="preserve">, </w:t>
            </w:r>
            <w:hyperlink r:id="rId597">
              <w:r>
                <w:rPr>
                  <w:rStyle w:val="InternetLink"/>
                </w:rPr>
                <w:t>Karryn_MacDonald@Lummis.Senat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Members of Congress: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6. Rep. Chris Bayles (R-AL-06), PRESS: </w:t>
            </w:r>
            <w:hyperlink r:id="rId598">
              <w:r>
                <w:rPr>
                  <w:rStyle w:val="InternetLink"/>
                </w:rPr>
                <w:t>Kris.Cook@mail.house.gov</w:t>
              </w:r>
            </w:hyperlink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40. Rep. Zoe Lofgren (D-CA-19), </w:t>
            </w:r>
            <w:hyperlink r:id="rId599">
              <w:r>
                <w:rPr>
                  <w:rStyle w:val="InternetLink"/>
                </w:rPr>
                <w:t>CA19ZLIMA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65. Rep. Nanette Barragán (D-CA-44), </w:t>
            </w:r>
            <w:hyperlink r:id="rId600">
              <w:r>
                <w:rPr>
                  <w:rStyle w:val="InternetLink"/>
                </w:rPr>
                <w:t>BarraganPress@mail.house.gov</w:t>
              </w:r>
            </w:hyperlink>
            <w:r>
              <w:rPr/>
              <w:t xml:space="preserve">, </w:t>
            </w:r>
            <w:hyperlink r:id="rId601">
              <w:r>
                <w:rPr>
                  <w:rStyle w:val="InternetLink"/>
                </w:rPr>
                <w:t>Barragan.Press@mail.house.gov</w:t>
              </w:r>
            </w:hyperlink>
            <w:r>
              <w:rPr/>
              <w:t xml:space="preserve">, </w:t>
            </w:r>
            <w:hyperlink r:id="rId602">
              <w:r>
                <w:rPr>
                  <w:rStyle w:val="InternetLink"/>
                </w:rPr>
                <w:t>BarraganScheduling@mail.house.gov</w:t>
              </w:r>
            </w:hyperlink>
            <w:r>
              <w:rPr/>
              <w:t xml:space="preserve">, </w:t>
            </w:r>
            <w:hyperlink r:id="rId603">
              <w:r>
                <w:rPr>
                  <w:rStyle w:val="InternetLink"/>
                </w:rPr>
                <w:t>Barragan.Scheduling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76. Rep. Joe Neguse (D-CO-02), Chief of Staff: </w:t>
            </w:r>
            <w:hyperlink r:id="rId604">
              <w:r>
                <w:rPr>
                  <w:rStyle w:val="InternetLink"/>
                </w:rPr>
                <w:t>Bo.Morris@mail.house.gov</w:t>
              </w:r>
            </w:hyperlink>
            <w:r>
              <w:rPr/>
              <w:t>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Press: </w:t>
            </w:r>
            <w:hyperlink r:id="rId605">
              <w:r>
                <w:rPr>
                  <w:rStyle w:val="InternetLink"/>
                </w:rPr>
                <w:t>Jen.Vanderheide@mail.house.gov</w:t>
              </w:r>
            </w:hyperlink>
            <w:r>
              <w:rPr/>
              <w:t xml:space="preserve">, </w:t>
            </w:r>
            <w:hyperlink r:id="rId606">
              <w:r>
                <w:rPr>
                  <w:rStyle w:val="InternetLink"/>
                </w:rPr>
                <w:t>Grace.Martinez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110. U.S. Rep. Debbie Wasserman-Schultz (D-FL-23), see above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36. Rep. Jesús "Chuy" García (D-IL-04), PRESS: </w:t>
            </w:r>
            <w:hyperlink r:id="rId607">
              <w:r>
                <w:rPr>
                  <w:rStyle w:val="InternetLink"/>
                </w:rPr>
                <w:t>Jesus.DelToro@mail.house.gov</w:t>
              </w:r>
            </w:hyperlink>
            <w:r>
              <w:rPr/>
              <w:t>, or 773-497-5240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154. Rep. James Baird (R-IN-04), </w:t>
            </w:r>
            <w:hyperlink r:id="rId608">
              <w:r>
                <w:rPr>
                  <w:rStyle w:val="InternetLink"/>
                </w:rPr>
                <w:t>Alyssa.Jennings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04. Rep. Fred Upton (R-MI-06), Press: </w:t>
            </w:r>
            <w:hyperlink r:id="rId609">
              <w:r>
                <w:rPr>
                  <w:rStyle w:val="InternetLink"/>
                </w:rPr>
                <w:t>Caroline.Banaszak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25. Rep. Cori Bush (D-MO-01), </w:t>
            </w:r>
            <w:hyperlink r:id="rId610">
              <w:r>
                <w:rPr>
                  <w:rStyle w:val="InternetLink"/>
                </w:rPr>
                <w:t>CoriBushPress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37. Rep. Dina Titus (D-NV-01), PRESS: </w:t>
            </w:r>
            <w:hyperlink r:id="rId611">
              <w:r>
                <w:rPr>
                  <w:rStyle w:val="InternetLink"/>
                </w:rPr>
                <w:t>Reid.Fauble@mail.house.gov</w:t>
              </w:r>
            </w:hyperlink>
            <w:r>
              <w:rPr/>
              <w:t>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85. Rep. G.K. Butterfield (D-NC-01), </w:t>
            </w:r>
            <w:hyperlink r:id="rId612">
              <w:r>
                <w:rPr>
                  <w:rStyle w:val="InternetLink"/>
                </w:rPr>
                <w:t>Alex.Ginis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310. Rep. Troy Balderson (R-OH-12), </w:t>
            </w:r>
            <w:hyperlink r:id="rId613">
              <w:r>
                <w:rPr>
                  <w:rStyle w:val="InternetLink"/>
                </w:rPr>
                <w:t>Kylea.Davis@mail.house.gov</w:t>
              </w:r>
            </w:hyperlink>
            <w:r>
              <w:rPr/>
              <w:t xml:space="preserve">,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+Andy Levin (MI-09) press assistent: </w:t>
            </w:r>
            <w:hyperlink r:id="rId614">
              <w:r>
                <w:rPr>
                  <w:rStyle w:val="InternetLink"/>
                </w:rPr>
                <w:t>Derrick.Utley@mail.house.gov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+ Virginia Foxx (NC-05) </w:t>
            </w:r>
            <w:hyperlink r:id="rId615">
              <w:r>
                <w:rPr>
                  <w:rStyle w:val="InternetLink"/>
                </w:rPr>
                <w:t>alan.sundahl@mail.house.gov</w:t>
              </w:r>
            </w:hyperlink>
            <w:r>
              <w:rPr/>
              <w:t xml:space="preserve">, </w:t>
            </w:r>
            <w:hyperlink r:id="rId616">
              <w:r>
                <w:rPr>
                  <w:rStyle w:val="InternetLink"/>
                </w:rPr>
                <w:t>alex.arbaiza@mail.house.gov</w:t>
              </w:r>
            </w:hyperlink>
            <w:r>
              <w:rPr/>
              <w:t xml:space="preserve">, </w:t>
            </w:r>
            <w:hyperlink r:id="rId617">
              <w:r>
                <w:rPr>
                  <w:rStyle w:val="InternetLink"/>
                </w:rPr>
                <w:t>hannah.cooke@mail.house.gov</w:t>
              </w:r>
            </w:hyperlink>
            <w:r>
              <w:rPr/>
              <w:t xml:space="preserve">, </w:t>
            </w:r>
            <w:hyperlink r:id="rId618">
              <w:r>
                <w:rPr>
                  <w:rStyle w:val="InternetLink"/>
                </w:rPr>
                <w:t>mallory.finch@mail.house.gov</w:t>
              </w:r>
            </w:hyperlink>
            <w:r>
              <w:rPr/>
              <w:t xml:space="preserve">, </w:t>
            </w:r>
            <w:hyperlink r:id="rId619">
              <w:r>
                <w:rPr>
                  <w:rStyle w:val="InternetLink"/>
                </w:rPr>
                <w:t>nancy.hoggatt@mail.house.gov</w:t>
              </w:r>
            </w:hyperlink>
            <w:r>
              <w:rPr/>
              <w:t xml:space="preserve">, </w:t>
            </w:r>
            <w:hyperlink r:id="rId620">
              <w:r>
                <w:rPr>
                  <w:rStyle w:val="InternetLink"/>
                </w:rPr>
                <w:t>patricia.bandy@mail.house.gov</w:t>
              </w:r>
            </w:hyperlink>
            <w:r>
              <w:rPr/>
              <w:t xml:space="preserve">, </w:t>
            </w:r>
            <w:hyperlink r:id="rId621">
              <w:r>
                <w:rPr>
                  <w:rStyle w:val="InternetLink"/>
                </w:rPr>
                <w:t>Paul.Jackson2@mail.house.gov</w:t>
              </w:r>
            </w:hyperlink>
            <w:r>
              <w:rPr/>
              <w:t xml:space="preserve">, </w:t>
            </w:r>
            <w:hyperlink r:id="rId622">
              <w:r>
                <w:rPr>
                  <w:rStyle w:val="InternetLink"/>
                </w:rPr>
                <w:t>tabetha.bryant@mail.house.gov</w:t>
              </w:r>
            </w:hyperlink>
            <w:r>
              <w:rPr/>
              <w:t xml:space="preserve">, </w:t>
            </w:r>
            <w:hyperlink r:id="rId623">
              <w:r>
                <w:rPr>
                  <w:rStyle w:val="InternetLink"/>
                </w:rPr>
                <w:t>vincent.sorrentino@mail.house.gov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</w:rPr>
                <w:t>will.tucker@mail.house.gov</w:t>
              </w:r>
            </w:hyperlink>
            <w:r>
              <w:rPr/>
              <w:t xml:space="preserve">, </w:t>
            </w:r>
            <w:hyperlink r:id="rId625">
              <w:r>
                <w:rPr>
                  <w:rStyle w:val="InternetLink"/>
                </w:rPr>
                <w:t>Virginia.Foxx.Press@mail.house.gov</w:t>
              </w:r>
            </w:hyperlink>
            <w:r>
              <w:rPr/>
              <w:t xml:space="preserve">, </w:t>
            </w:r>
            <w:hyperlink r:id="rId626">
              <w:r>
                <w:rPr>
                  <w:rStyle w:val="InternetLink"/>
                </w:rPr>
                <w:t>Virginia.Foxx@mail.house.gov</w:t>
              </w:r>
            </w:hyperlink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InternetLink"/>
                <w:b/>
                <w:bCs/>
                <w:i w:val="false"/>
                <w:iCs w:val="false"/>
                <w:color w:val="FF0000"/>
                <w:u w:val="none"/>
                <w:shd w:fill="FFFF00" w:val="clear"/>
              </w:rPr>
              <w:t>__Raw data from above:</w:t>
            </w:r>
          </w:p>
          <w:p>
            <w:pPr>
              <w:pStyle w:val="TableContents"/>
              <w:snapToGrid w:val="false"/>
              <w:jc w:val="both"/>
              <w:rPr>
                <w:rStyle w:val="InternetLink"/>
                <w:b/>
                <w:b/>
                <w:bCs/>
                <w:i w:val="false"/>
                <w:i w:val="false"/>
                <w:iCs w:val="false"/>
                <w:color w:val="FF0000"/>
                <w:u w:val="none"/>
                <w:shd w:fill="FFFF00" w:val="clear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tracie.pough@mail.house.gov, david.damron@mail.house.gov, laurie.flink@mail.house.gov, raul.martinez@mail.house.gov, david.damron@mail.house.gov, jeremy.whiteman@mail.house.gov, lauren.wolman@mail.house.gov, </w:t>
            </w:r>
            <w:hyperlink r:id="rId627">
              <w:r>
                <w:rPr>
                  <w:rStyle w:val="InternetLink"/>
                </w:rPr>
                <w:t>patrick.koetzle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Kate_Oehl@Bennet.Senate.gov, Olivia_Bercow@Bennet.Senate.gov, HawaiiOffice@Hirono.Senate.gov, </w:t>
            </w:r>
            <w:hyperlink r:id="rId628">
              <w:r>
                <w:rPr>
                  <w:rStyle w:val="InternetLink"/>
                </w:rPr>
                <w:t>George_Flynn@Hirono.Senat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Melanie_Lawhorn@Crapo.Senate.gov, Press@Duckworth.Senate.gov, Media@Peters.Senate.gov, </w:t>
            </w:r>
            <w:hyperlink r:id="rId629">
              <w:r>
                <w:rPr>
                  <w:rStyle w:val="InternetLink"/>
                </w:rPr>
                <w:t>Brown_Comms@Brown.Senat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Yazan_Hanoneh@Murray.Senate.gov, Anali_Alegria@Help.Senate.gov, Abigail_Cove@Lummis.Senate.gov, </w:t>
            </w:r>
            <w:hyperlink r:id="rId630">
              <w:r>
                <w:rPr>
                  <w:rStyle w:val="InternetLink"/>
                </w:rPr>
                <w:t>Karryn_MacDonald@Lummis.Senat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hyperlink r:id="rId631">
              <w:r>
                <w:rPr>
                  <w:rStyle w:val="InternetLink"/>
                </w:rPr>
                <w:t>Kris.Cook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CA19ZLIMA@mail.house.gov, BarraganPress@mail.house.gov, Barragan.Press@mail.house.gov, BarraganScheduling@mail.house.gov, Barragan.Scheduling@mail.house.gov, </w:t>
            </w:r>
            <w:hyperlink r:id="rId632">
              <w:r>
                <w:rPr>
                  <w:rStyle w:val="InternetLink"/>
                </w:rPr>
                <w:t>Bo.Morris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Jen.Vanderheide@mail.house.gov, Grace.Martinez@mail.house.gov, </w:t>
            </w:r>
            <w:hyperlink r:id="rId633">
              <w:r>
                <w:rPr>
                  <w:rStyle w:val="InternetLink"/>
                </w:rPr>
                <w:t>Jesus.DelToro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hyperlink r:id="rId634">
              <w:r>
                <w:rPr>
                  <w:rStyle w:val="InternetLink"/>
                </w:rPr>
                <w:t>Alyssa.Jennings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Caroline.Banaszak@mail.house.gov, CoriBushPress@mail.house.gov, </w:t>
            </w:r>
            <w:hyperlink r:id="rId635">
              <w:r>
                <w:rPr>
                  <w:rStyle w:val="InternetLink"/>
                </w:rPr>
                <w:t>Reid.Fauble@mail.house.gov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hyperlink r:id="rId636">
              <w:r>
                <w:rPr>
                  <w:rStyle w:val="InternetLink"/>
                </w:rPr>
                <w:t>Alex.Ginis@mail.house.gov</w:t>
              </w:r>
            </w:hyperlink>
            <w:r>
              <w:rPr>
                <w:rStyle w:val="InternetLink"/>
                <w:color w:val="000000"/>
                <w:u w:val="none"/>
              </w:rPr>
              <w:t>, Kylea.Davis@mail.house.gov, Derrick.Utley@mail.house.gov, alan.sundahl@mail.house.gov, alex.arbaiza@mail.house.gov, hannah.cooke@mail.house.gov, mallory.finch@mail.house.gov, nancy.hoggatt@mail.house.gov, patricia.bandy@mail.house.gov, Paul.Jackson2@mail.house.gov, tabetha.bryant@mail.house.gov, vincent.sorrentino@mail.house.gov, will.tucker@mail.house.gov, Virginia.Foxx.Press@mail.house.gov, Virginia.Foxx@mail.house.gov</w:t>
            </w:r>
          </w:p>
          <w:p>
            <w:pPr>
              <w:pStyle w:val="TableContents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 VIII, overlooked emai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web@virginiafoxx.com, info@chriscoons.com, </w:t>
            </w:r>
            <w:r>
              <w:rPr>
                <w:b/>
                <w:bCs/>
                <w:color w:val="008000"/>
              </w:rPr>
              <w:t>info@electjon.com,</w:t>
            </w:r>
            <w:r>
              <w:rPr/>
              <w:t xml:space="preserve"> info@leahyforvermont.com, facebook@leahyforvermont.com, </w:t>
            </w:r>
            <w:r>
              <w:rPr>
                <w:i/>
                <w:iCs/>
                <w:color w:val="FF0000"/>
              </w:rPr>
              <w:t>contact@feinsteinforca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feinsteinforca.com</w:t>
            </w:r>
            <w:r>
              <w:rPr/>
              <w:t xml:space="preserve">, info@whitehouseforsenate.com, info@amyklobuchar.com, amy@amyklobuchar.com, info@richardblumenthal.com, mary@richardblumenthal.com,  info@mazieforhawaii.com, nicole_morse@booker.senate.gov, info@corybooker.com, cory@corybooker.com, info@alex-padilla.com, alex@alex-padilla.com, chandra_harris@ossoff.senate.gov, jon@electjon.com, info@grassleyworks.com, chuck@grassleyworks.com, </w:t>
            </w:r>
            <w:r>
              <w:rPr>
                <w:i/>
                <w:iCs/>
                <w:color w:val="FF0000"/>
              </w:rPr>
              <w:t>contact@grassleyworks.com</w:t>
            </w:r>
            <w:r>
              <w:rPr/>
              <w:t xml:space="preserve">, campaign@lindseygraham.com, info@johncornyn.com, </w:t>
            </w:r>
            <w:r>
              <w:rPr>
                <w:i/>
                <w:iCs/>
                <w:color w:val="FF0000"/>
              </w:rPr>
              <w:t>john@johncornyn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johncornyn.com</w:t>
            </w:r>
            <w:r>
              <w:rPr/>
              <w:t xml:space="preserve">, info@leeforsenate.com, </w:t>
            </w:r>
            <w:r>
              <w:rPr>
                <w:i/>
                <w:iCs/>
                <w:color w:val="FF0000"/>
              </w:rPr>
              <w:t>lee@leeforsenate.com</w:t>
            </w:r>
            <w:r>
              <w:rPr/>
              <w:t xml:space="preserve">, contact@Leeforsenate.com, cruz_press@cruz.senate.gov, lela_derr@cruz.senate.gov, steve_chartan@cruz.senate.gov, </w:t>
            </w:r>
            <w:r>
              <w:rPr>
                <w:i/>
                <w:iCs/>
                <w:color w:val="FF0000"/>
              </w:rPr>
              <w:t>Press@TedCruz.com,</w:t>
            </w:r>
            <w:r>
              <w:rPr/>
              <w:t xml:space="preserve"> info@teamsasse.com, </w:t>
            </w:r>
            <w:r>
              <w:rPr>
                <w:i/>
                <w:iCs/>
                <w:color w:val="FF0000"/>
              </w:rPr>
              <w:t>ben@teamsasse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teamsasse.com,</w:t>
            </w:r>
            <w:r>
              <w:rPr/>
              <w:t xml:space="preserve"> press@teamsasse.com, social@teamsasse.com, james_arnold@cotton.senate.gov, </w:t>
            </w:r>
            <w:r>
              <w:rPr>
                <w:i/>
                <w:iCs/>
                <w:color w:val="FF0000"/>
              </w:rPr>
              <w:t>info@cottonforcongress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Tom@CottonForcongress.com</w:t>
            </w:r>
            <w:r>
              <w:rPr/>
              <w:t xml:space="preserve">, info@tomcotton.com, </w:t>
            </w:r>
            <w:r>
              <w:rPr>
                <w:i/>
                <w:iCs/>
                <w:color w:val="FF0000"/>
              </w:rPr>
              <w:t>tom@tomcotton.com</w:t>
            </w:r>
            <w:r>
              <w:rPr/>
              <w:t xml:space="preserve">, Press@TomCotton.com, info@johnkennedy.com, johnkennedy@johnkennedy.com, </w:t>
            </w:r>
            <w:r>
              <w:rPr>
                <w:i/>
                <w:iCs/>
                <w:color w:val="FF0000"/>
              </w:rPr>
              <w:t>press@johnkennedy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johnkennedy.com</w:t>
            </w:r>
            <w:r>
              <w:rPr/>
              <w:t xml:space="preserve">, John@johnkennedy.com, info@thomtillis.com, Thom@ThomTillis.com, spencer_hurwitz@blackburn.senate.gov, info@marshablackburn.com, Marsha@marshablackburn.com, team@marshablackburn.com, </w:t>
            </w:r>
            <w:r>
              <w:rPr>
                <w:b/>
                <w:bCs/>
                <w:color w:val="008000"/>
              </w:rPr>
              <w:t>Judd_Smith@judiciary-rep.senate.gov,</w:t>
            </w:r>
            <w:r>
              <w:rPr/>
              <w:t xml:space="preserve"> judd.smith@mail.house.gov,  Judd_Smith@judiciary-rep.senate.gov, judd.smith@mail.house.gov, Stephanie_trifone@judiciary-dem.senate.gov, daniel_swanson@judiciary-dem.senate.gov, debu_gandhi@judiciary-dem.senate.gov,  Daniel_Smith@judiciary-dem.senate.gov, elizabeth.akers@aei.org, </w:t>
            </w:r>
            <w:r>
              <w:rPr>
                <w:b/>
                <w:bCs/>
                <w:color w:val="008000"/>
              </w:rPr>
              <w:t>ryan.streeter@aei.org,</w:t>
            </w:r>
            <w:r>
              <w:rPr/>
              <w:t xml:space="preserve"> webmaster@atg.state.il.us, egonzalez@publiclawcenter.org, lridgeway@law.usc.edu, communications@law.usc.edu, info@publiclawcenter.org, contactus@accesslex.org, melissa.connolly@mail.house.gov, info@jerrynadler.com, press@jerrynadler.com, Jerry@jerrynadler.com, Contact@jerrynadler.com, raymond.gye@mail.house.gov, shonna.smith@mail.house.gov, Info@dannykdavis.com, </w:t>
            </w:r>
            <w:r>
              <w:rPr>
                <w:i/>
                <w:iCs/>
                <w:color w:val="FF0000"/>
              </w:rPr>
              <w:t>contact@dannykdavis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Danny@dannykdavis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ress@dannykdavis.com,</w:t>
            </w:r>
            <w:r>
              <w:rPr/>
              <w:t xml:space="preserve"> Yul.Edwards@Mail.House.gov, info@mad4pa.com, </w:t>
            </w:r>
            <w:r>
              <w:rPr>
                <w:i/>
                <w:iCs/>
                <w:color w:val="FF0000"/>
              </w:rPr>
              <w:t>mad@mad4pa.com</w:t>
            </w:r>
            <w:r>
              <w:rPr/>
              <w:t xml:space="preserve">, info@zoelofgren.com, gregory.berry@mail.house.gov, </w:t>
            </w:r>
            <w:r>
              <w:rPr>
                <w:i/>
                <w:iCs/>
                <w:color w:val="FF0000"/>
              </w:rPr>
              <w:t>info@sheilajacksonlee18.com,</w:t>
            </w:r>
            <w:r>
              <w:rPr/>
              <w:t xml:space="preserve"> jared.feldman@mail.house.gov, craig.dulniak@mail.house.gov, </w:t>
            </w:r>
            <w:r>
              <w:rPr>
                <w:i/>
                <w:iCs/>
                <w:color w:val="FF0000"/>
              </w:rPr>
              <w:t>info@cohenforcongress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steve.cohen@elections.facebook.com</w:t>
            </w:r>
            <w:r>
              <w:rPr/>
              <w:t xml:space="preserve">, brianne.sparkman@mail.house.gov, </w:t>
            </w:r>
            <w:r>
              <w:rPr>
                <w:i/>
                <w:iCs/>
                <w:color w:val="FF0000"/>
              </w:rPr>
              <w:t>info@hankforcongress.com</w:t>
            </w:r>
            <w:r>
              <w:rPr/>
              <w:t xml:space="preserve">, andy.phelan8@gmail.com, info@tedforcongress.com, ted@tedforcongress.com, campaign@tedforcongress.com, info@karenbass.com, Karen@karenbass.com, </w:t>
            </w:r>
            <w:r>
              <w:rPr>
                <w:i/>
                <w:iCs/>
                <w:color w:val="FF0000"/>
              </w:rPr>
              <w:t>Contact@karenbass.com</w:t>
            </w:r>
            <w:r>
              <w:rPr/>
              <w:t xml:space="preserve">, Press@karenbass.com, </w:t>
            </w:r>
            <w:r>
              <w:rPr>
                <w:i/>
                <w:iCs/>
                <w:color w:val="FF0000"/>
              </w:rPr>
              <w:t>Campaign@karenbass.com</w:t>
            </w:r>
            <w:r>
              <w:rPr/>
              <w:t xml:space="preserve">, Hakeem.Jeffries@gmail.com, info@hakeemjeffries.com, </w:t>
            </w:r>
            <w:r>
              <w:rPr>
                <w:i/>
                <w:iCs/>
                <w:color w:val="FF0000"/>
              </w:rPr>
              <w:t>contact@hakeemjeffries.com</w:t>
            </w:r>
            <w:r>
              <w:rPr/>
              <w:t xml:space="preserve">, info@cicilline.com, jeff@rollagroup.com, kyle.alagood@mail.house.gov, info@ericswalwell.com, info@tedlieu.com, info@jamieraskin.com, info@pramilaforcongress.com, press@pramilaforcongress.com, info@valdemings.com, press@valdemings.com, info@loucorrea.com, press@loucorrea.com, contact@loucorrea.com, loucorrea@gmail.com, lou.correa@gmail.com, carina.figliuzzi@mail.house.gov, info@scanlonforcongress.com, gabby@scanlonforcongress.com, info@sylviaforcongress.com, tx29sg.scheduler@mail.house.gov, info@joeneguseforcongress.com, info@lucyforcongress.com, ayesha@lucyforcongress.com, allison.childress@mail.house.gov, info@stantonforarizona.com, info@veronicaescobar.com, talia.marcus@mail.house.gov, info@mondaireforcongress.com, info@deborahross.com, press@coribush.org, </w:t>
            </w:r>
            <w:r>
              <w:rPr>
                <w:i/>
                <w:iCs/>
                <w:color w:val="FF0000"/>
              </w:rPr>
              <w:t>contact@coribush.org</w:t>
            </w:r>
            <w:r>
              <w:rPr/>
              <w:t xml:space="preserve">, teamcori@coribush.org, info@jimjordanforcongress.com, info@electjimjordan.com, </w:t>
            </w:r>
            <w:r>
              <w:rPr>
                <w:i/>
                <w:iCs/>
                <w:color w:val="FF0000"/>
              </w:rPr>
              <w:t>info@stevechabot.com</w:t>
            </w:r>
            <w:r>
              <w:rPr/>
              <w:t xml:space="preserve">, ChabotCups@ChabotforCongress.com, brian.allen@mail.house.gov,  </w:t>
            </w:r>
            <w:r>
              <w:rPr>
                <w:b w:val="false"/>
                <w:bCs w:val="false"/>
                <w:i/>
                <w:iCs/>
                <w:color w:val="FF0000"/>
              </w:rPr>
              <w:t>info@gohmert.com,</w:t>
            </w:r>
            <w:r>
              <w:rPr/>
              <w:t xml:space="preserve"> contact@gohmert.com, press@gohmert.com, campaign@gohmert.com, nick.allman@mail.house.gov, info@darrellissa.com, </w:t>
            </w:r>
            <w:r>
              <w:rPr>
                <w:i/>
                <w:iCs/>
                <w:color w:val="FF0000"/>
              </w:rPr>
              <w:t>contact@darrellissa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press@darrellissa.com,</w:t>
            </w:r>
            <w:r>
              <w:rPr/>
              <w:t xml:space="preserve"> info@buckforcolorado.com, ansley.braden@mail.house.gov, , </w:t>
            </w:r>
            <w:r>
              <w:rPr>
                <w:i/>
                <w:iCs/>
                <w:color w:val="FF0000"/>
              </w:rPr>
              <w:t>kenbuck@buckforcolorado.com,</w:t>
            </w:r>
            <w:r>
              <w:rPr/>
              <w:t xml:space="preserve"> matt@mattgaetz.com, info@mattgaetz.com, info@mikejohnsonforlouisiana.com, mike@mikejohnsonforlouisiana.com,  info@biggsforcongress.com, </w:t>
            </w:r>
            <w:r>
              <w:rPr>
                <w:i/>
                <w:iCs/>
                <w:color w:val="FF0000"/>
              </w:rPr>
              <w:t>info@tommcclintock.com,</w:t>
            </w:r>
            <w:r>
              <w:rPr/>
              <w:t xml:space="preserve"> mcclintock@tommcclintock.com, </w:t>
            </w:r>
            <w:r>
              <w:rPr>
                <w:i/>
                <w:iCs/>
                <w:color w:val="FF0000"/>
              </w:rPr>
              <w:t>info@electgregsteube.com,</w:t>
            </w:r>
            <w:r>
              <w:rPr/>
              <w:t xml:space="preserve"> greg@electgregsteube.com, </w:t>
            </w:r>
            <w:r>
              <w:rPr>
                <w:i/>
                <w:iCs/>
                <w:color w:val="FF0000"/>
              </w:rPr>
              <w:t>gregsteube@outlook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Info@TomTiffany.com</w:t>
            </w:r>
            <w:r>
              <w:rPr/>
              <w:t xml:space="preserve">, TeamTiffany@TomTiffany.com, press@thomasmassie.com, </w:t>
            </w:r>
            <w:r>
              <w:rPr>
                <w:i/>
                <w:iCs/>
                <w:color w:val="FF0000"/>
              </w:rPr>
              <w:t>info@thomasmassie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ontact@thomasmassie.com,</w:t>
            </w:r>
            <w:r>
              <w:rPr/>
              <w:t xml:space="preserve"> nathan.mcdaniel@mail.house.gov, info@chiproy.com, contact@chiproy.com, press@chiproy.com, chip@chiproy.com, </w:t>
            </w:r>
            <w:r>
              <w:rPr>
                <w:i/>
                <w:iCs/>
                <w:color w:val="FF0000"/>
              </w:rPr>
              <w:t>info@votedanbishop.com</w:t>
            </w:r>
            <w:r>
              <w:rPr/>
              <w:t xml:space="preserve">, dan@votedanbishop.com, </w:t>
            </w:r>
            <w:r>
              <w:rPr>
                <w:i/>
                <w:iCs/>
                <w:color w:val="FF0000"/>
              </w:rPr>
              <w:t>contact@votedanbishop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press@votedanbishop.com</w:t>
            </w:r>
            <w:r>
              <w:rPr/>
              <w:t xml:space="preserve">, info@fischbachforcongress.com, erica.barker@mail.house.gov, info@spartzforcongress.com, </w:t>
            </w:r>
            <w:r>
              <w:rPr>
                <w:i/>
                <w:iCs/>
                <w:color w:val="FF0000"/>
              </w:rPr>
              <w:t>info@scottfitzgeraldforcongress.com</w:t>
            </w:r>
            <w:r>
              <w:rPr/>
              <w:t xml:space="preserve">, staff@scottfitzgeraldforcongress.com, info@cliffbentz.com, info@burgess4utah.com, burgess@burgess4utah.com, info@joemanchinwv.com, chris_tishue@manchin.senate.gov, seth_gainer@manchin.senate.gov, maria_stonestreet@manchin.senate.gov, info@kyrstensinema.com, john_labombard@sinema.senate.gov, press@markkelly.com, info@markkelly.com, capitocampaign@gmail.com, </w:t>
            </w:r>
            <w:r>
              <w:rPr>
                <w:i/>
                <w:iCs/>
                <w:color w:val="FF0000"/>
              </w:rPr>
              <w:t>press@capito2020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capito2020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capitoforsenate.com</w:t>
            </w:r>
            <w:r>
              <w:rPr/>
              <w:t xml:space="preserve">,   </w:t>
            </w:r>
            <w:r>
              <w:rPr>
                <w:i/>
                <w:iCs/>
                <w:color w:val="FF0000"/>
              </w:rPr>
              <w:t>store@pelosiforcongress.org</w:t>
            </w:r>
            <w:r>
              <w:rPr/>
              <w:t xml:space="preserve">, info@pelosiforcongress.org, </w:t>
            </w:r>
            <w:r>
              <w:rPr>
                <w:i/>
                <w:iCs/>
                <w:color w:val="FF0000"/>
              </w:rPr>
              <w:t>aguilar@pelosiforcongress.com</w:t>
            </w:r>
            <w:r>
              <w:rPr/>
              <w:t xml:space="preserve">, robert.edmonson@mail.house.gov, dan.bernal@mail.house.gov, david.silverman2@mail.house.gov, robyn.lea@mail.house.gov, </w:t>
            </w:r>
            <w:r>
              <w:rPr>
                <w:b w:val="false"/>
                <w:bCs w:val="false"/>
                <w:i/>
                <w:iCs/>
                <w:color w:val="FF0000"/>
              </w:rPr>
              <w:t>sf.nancy@mail.house.gov,</w:t>
            </w:r>
            <w:r>
              <w:rPr/>
              <w:t xml:space="preserve">  maya@hoyerforcongress.com, info@hoyerforcongress.com, info@clyburnforcongress.com, info@katherineclark.org, Hakeem.Jeffries@gmail.com, info@hakeemjeffries.com, contact@hakeemjeffries.com, info@jerrynadler.com, press@jerrynadler.com, Jerry@jerrynadler.com, Contact@jerrynadler.com, amy.rutkin@mail.house.gov, john.doty@mail.house.gov, daniel.rubin@mail.house.gov, marcus.robinson@mail.house.gov, julian.gerson@mail.house.gov, </w:t>
            </w:r>
            <w:r>
              <w:rPr>
                <w:i/>
                <w:iCs/>
                <w:color w:val="FF0000"/>
              </w:rPr>
              <w:t>kevinomccarthy@mccarthyforcongress.com</w:t>
            </w:r>
            <w:r>
              <w:rPr/>
              <w:t xml:space="preserve">, info@contact.mccarthyforcongress.com, </w:t>
            </w:r>
            <w:r>
              <w:rPr>
                <w:i/>
                <w:iCs/>
                <w:color w:val="FF0000"/>
              </w:rPr>
              <w:t>info@mccarthyforcongress.com</w:t>
            </w:r>
            <w:r>
              <w:rPr/>
              <w:t xml:space="preserve">, info@stevescalise.com, megan.miller@mail.house.gov, hunter.lovell@mail.house.gov, info@eliseforcongress.com, patrick.hester@mail.house.gov, palmer.brigham@mail.house.gov, marek.laco@mail.house.gov, info@palmerforalabama.com,  info@chuckschumer.com, amy_mannering@schumer.senate.gov, josh_molofsky@schumer.senate.gov, mike_lynch@schumer.senate.gov, allison_biasotti@schumer.senate.gov, angelo_roefaro@schumer.senate.gov, </w:t>
            </w:r>
            <w:r>
              <w:rPr>
                <w:i/>
                <w:iCs/>
                <w:color w:val="FF0000"/>
              </w:rPr>
              <w:t>info@dickdurbin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facebook@dickdurbin.com,</w:t>
            </w:r>
            <w:r>
              <w:rPr/>
              <w:t xml:space="preserve"> info@durbinforsenate.com, Facebook@durbinforsenate.com, sam_quinan@durbin.senate.gov, </w:t>
            </w:r>
            <w:r>
              <w:rPr>
                <w:i/>
                <w:iCs/>
                <w:color w:val="FF0000"/>
              </w:rPr>
              <w:t>info@pattymurray.com</w:t>
            </w:r>
            <w:r>
              <w:rPr/>
              <w:t xml:space="preserve">, patty@pattymurray.com, mindi_linquist@murray.senate.gov, info@stabenowforsenate.com, info@elizabethwarren.com, jonathan_donenberg@warren.senate.gov, ashley_woolheater@warren.senate.gov, ruby_robles@warren.senate.gov, info@markwarnerva.com, info@amyklobuchar.com, amy@amyklobuchar.com, </w:t>
            </w:r>
            <w:hyperlink r:id="rId637">
              <w:r>
                <w:rPr>
                  <w:rStyle w:val="InternetLink"/>
                  <w:b/>
                  <w:bCs/>
                </w:rPr>
                <w:t>info@berniesanders.com</w:t>
              </w:r>
            </w:hyperlink>
            <w:r>
              <w:rPr>
                <w:b/>
                <w:bCs/>
                <w:color w:val="008000"/>
              </w:rPr>
              <w:t xml:space="preserve"> </w:t>
            </w:r>
            <w:hyperlink r:id="rId638">
              <w:r>
                <w:rPr>
                  <w:rStyle w:val="InternetLink"/>
                  <w:b/>
                  <w:bCs/>
                </w:rPr>
                <w:t>Store@BernieSanders.com</w:t>
              </w:r>
            </w:hyperlink>
            <w:r>
              <w:rPr>
                <w:b/>
                <w:bCs/>
                <w:color w:val="008000"/>
              </w:rPr>
              <w:t>,</w:t>
            </w:r>
            <w:r>
              <w:rPr/>
              <w:t xml:space="preserve"> misty_rebik@sanders.senate.gov, mike_casca@sanders.senate.gov, freeland_ellis@sanders.senate.gov, </w:t>
            </w:r>
            <w:r>
              <w:rPr>
                <w:b/>
                <w:bCs/>
                <w:color w:val="008000"/>
              </w:rPr>
              <w:t>info@catherinecortezmasto.com,</w:t>
            </w:r>
            <w:r>
              <w:rPr/>
              <w:t xml:space="preserve"> scott_fairchild@cortezmasto.senate.gov, josh_marcus-blank@cortezmasto.senate.gov, info@corybooker.com, </w:t>
            </w:r>
            <w:r>
              <w:rPr>
                <w:i/>
                <w:iCs/>
                <w:color w:val="FF0000"/>
              </w:rPr>
              <w:t>cory@corybooker.com,</w:t>
            </w:r>
            <w:r>
              <w:rPr/>
              <w:t xml:space="preserve"> </w:t>
            </w:r>
            <w:r>
              <w:rPr>
                <w:b/>
                <w:bCs/>
                <w:color w:val="008000"/>
              </w:rPr>
              <w:t>Daniel_Smith@judiciary-dem.senate.gov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tammy@tammybaldwin.com</w:t>
            </w:r>
            <w:r>
              <w:rPr/>
              <w:t xml:space="preserve">, info@tammybaldwin.com, campaign@tammybaldwin.com, contact@teammitch.com, media@teammitch.com, info@teammitch.com, terry_carmack@mcconnell.senate.gov, emily_louden@mcconnell.senate.gov, Robert_Steurer@McConnell.senate.gov, stephanie_penn@mcconnell.senate.gov, info@grassleyworks.com, </w:t>
            </w:r>
            <w:r>
              <w:rPr>
                <w:i/>
                <w:iCs/>
                <w:color w:val="FF0000"/>
              </w:rPr>
              <w:t>chuck.grassley@grassleyworks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chuck@grassleyworks.com,</w:t>
            </w:r>
            <w:r>
              <w:rPr/>
              <w:t xml:space="preserve"> contact@grassleyworks.com,  annie_richardson@grassley.senate.gov, katelyn_schultz@grassley.senate.gov, megan_behrends@grassley.senate.gov, info@leeforsenate.com, lee@leeforsenate.com, </w:t>
            </w:r>
            <w:r>
              <w:rPr>
                <w:b/>
                <w:bCs/>
                <w:i/>
                <w:iCs/>
                <w:color w:val="FF0000"/>
              </w:rPr>
              <w:t>Contact@leeforsenate.com</w:t>
            </w:r>
            <w:r>
              <w:rPr>
                <w:b/>
                <w:bCs/>
              </w:rPr>
              <w:t>,</w:t>
            </w:r>
            <w:r>
              <w:rPr/>
              <w:t xml:space="preserve"> Jack_Solano@judiciary-dem.senate.gov, </w:t>
            </w:r>
            <w:r>
              <w:rPr>
                <w:i/>
                <w:iCs/>
                <w:color w:val="FF0000"/>
              </w:rPr>
              <w:t>Jack_Solano@durbin.senate.gov,</w:t>
            </w:r>
            <w:r>
              <w:rPr/>
              <w:t xml:space="preserve"> Jack.Solano@mail.house.gov, friends@johnthune.com, john@johnthune.com, info@johnthune.com, christen_thompson@thune.senate.gov,  info@barrassoforwyoming.com, john@barrassoforwyoming.com, info@royblunt.com, </w:t>
            </w:r>
            <w:r>
              <w:rPr>
                <w:i/>
                <w:iCs/>
                <w:color w:val="FF0000"/>
              </w:rPr>
              <w:t>roy@royblunt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info@joniernst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>joni@joniernst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info@joeforcolorado.com,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color w:val="FF0000"/>
              </w:rPr>
              <w:t>press@joeforcolorado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joe@joeforcolorado.com,</w:t>
            </w:r>
            <w:r>
              <w:rPr/>
              <w:t xml:space="preserve"> </w:t>
            </w:r>
            <w:r>
              <w:rPr>
                <w:i/>
                <w:iCs/>
                <w:color w:val="FF0000"/>
              </w:rPr>
              <w:t>contact@joeforcolorado.com</w:t>
            </w:r>
            <w:r>
              <w:rPr/>
              <w:t xml:space="preserve">, </w:t>
            </w:r>
            <w:r>
              <w:rPr>
                <w:i/>
                <w:iCs/>
                <w:color w:val="FF0000"/>
              </w:rPr>
              <w:t xml:space="preserve">web@joeforcolorado.com, </w:t>
            </w:r>
            <w:hyperlink r:id="rId639">
              <w:r>
                <w:rPr>
                  <w:rStyle w:val="InternetLink"/>
                  <w:i/>
                  <w:iCs/>
                </w:rPr>
                <w:t>campaign@joeforcolorado.com</w:t>
              </w:r>
            </w:hyperlink>
            <w:r>
              <w:rPr>
                <w:i/>
                <w:iCs/>
                <w:color w:val="FF0000"/>
              </w:rPr>
              <w:t xml:space="preserve">, </w:t>
            </w:r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tracie.pough@mail.house.gov, david.damron@mail.house.gov, laurie.flink@mail.house.gov, raul.martinez@mail.house.gov, david.damron@mail.house.gov, jeremy.whiteman@mail.house.gov, lauren.wolman@mail.house.gov, </w:t>
            </w:r>
            <w:hyperlink r:id="rId640">
              <w:r>
                <w:rPr>
                  <w:rStyle w:val="InternetLink"/>
                  <w:i/>
                  <w:iCs/>
                </w:rPr>
                <w:t>patrick.koetzle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Kate_Oehl@Bennet.Senate.gov, Olivia_Bercow@Bennet.Senate.gov, HawaiiOffice@Hirono.Senate.gov, </w:t>
            </w:r>
            <w:hyperlink r:id="rId641">
              <w:r>
                <w:rPr>
                  <w:rStyle w:val="InternetLink"/>
                  <w:i/>
                  <w:iCs/>
                </w:rPr>
                <w:t>George_Flynn@Hirono.Senat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Melanie_Lawhorn@Crapo.Senate.gov, Press@Duckworth.Senate.gov, Media@Peters.Senate.gov, </w:t>
            </w:r>
            <w:hyperlink r:id="rId642">
              <w:r>
                <w:rPr>
                  <w:rStyle w:val="InternetLink"/>
                  <w:i/>
                  <w:iCs/>
                </w:rPr>
                <w:t>Brown_Comms@Brown.Senat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Yazan_Hanoneh@Murray.Senate.gov, Anali_Alegria@Help.Senate.gov, Abigail_Cove@Lummis.Senate.gov, </w:t>
            </w:r>
            <w:hyperlink r:id="rId643">
              <w:r>
                <w:rPr>
                  <w:rStyle w:val="InternetLink"/>
                  <w:i/>
                  <w:iCs/>
                </w:rPr>
                <w:t>Karryn_MacDonald@Lummis.Senat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</w:t>
            </w:r>
            <w:hyperlink r:id="rId644">
              <w:r>
                <w:rPr>
                  <w:rStyle w:val="InternetLink"/>
                  <w:i/>
                  <w:iCs/>
                </w:rPr>
                <w:t>Kris.Cook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CA19ZLIMA@mail.house.gov, BarraganPress@mail.house.gov, Barragan.Press@mail.house.gov, BarraganScheduling@mail.house.gov, Barragan.Scheduling@mail.house.gov, </w:t>
            </w:r>
            <w:hyperlink r:id="rId645">
              <w:r>
                <w:rPr>
                  <w:rStyle w:val="InternetLink"/>
                  <w:i/>
                  <w:iCs/>
                </w:rPr>
                <w:t>Bo.Morris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Jen.Vanderheide@mail.house.gov, Grace.Martinez@mail.house.gov, </w:t>
            </w:r>
            <w:hyperlink r:id="rId646">
              <w:r>
                <w:rPr>
                  <w:rStyle w:val="InternetLink"/>
                  <w:i/>
                  <w:iCs/>
                </w:rPr>
                <w:t>Jesus.DelToro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</w:t>
            </w:r>
            <w:hyperlink r:id="rId647">
              <w:r>
                <w:rPr>
                  <w:rStyle w:val="InternetLink"/>
                  <w:i/>
                  <w:iCs/>
                </w:rPr>
                <w:t>Alyssa.Jennings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Caroline.Banaszak@mail.house.gov, CoriBushPress@mail.house.gov, </w:t>
            </w:r>
            <w:hyperlink r:id="rId648">
              <w:r>
                <w:rPr>
                  <w:rStyle w:val="InternetLink"/>
                  <w:i/>
                  <w:iCs/>
                </w:rPr>
                <w:t>Reid.Fauble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, </w:t>
            </w:r>
            <w:hyperlink r:id="rId649">
              <w:r>
                <w:rPr>
                  <w:rStyle w:val="InternetLink"/>
                  <w:i/>
                  <w:iCs/>
                </w:rPr>
                <w:t>Alex.Ginis@mail.house.gov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>, Kylea.Davis@mail.house.gov, Derrick.Utley@mail.house.gov, alan.sundahl@mail.house.gov, alex.arbaiza@mail.house.gov, hannah.cooke@mail.house.gov, mallory.finch@mail.house.gov, nancy.hoggatt@mail.house.gov, patricia.bandy@mail.house.gov, Paul.Jackson2@mail.house.gov, tabetha.bryant@mail.house.gov, vincent.sorrentino@mail.house.gov, will.tucker@mail.house.gov, Virginia.Foxx.Press@mail.house.gov, Virginia.Foxx@mail.house.gov</w:t>
            </w:r>
          </w:p>
          <w:p>
            <w:pPr>
              <w:pStyle w:val="TableContents"/>
              <w:snapToGrid w:val="false"/>
              <w:jc w:val="both"/>
              <w:rPr>
                <w:rStyle w:val="InternetLink"/>
                <w:i/>
                <w:i/>
                <w:iCs/>
                <w:color w:val="000000"/>
                <w:u w:val="none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ups VII / VIII, overlooked emails combined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ew name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Groups VII, overlooked emails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See notes on “IV” (four=4) above regarding these yellow-highlighted emails.</w:t>
            </w:r>
          </w:p>
        </w:tc>
        <w:tc>
          <w:tcPr>
            <w:tcW w:w="1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InternetLink"/>
                <w:i w:val="false"/>
                <w:iCs w:val="false"/>
                <w:color w:val="000000"/>
                <w:u w:val="none"/>
              </w:rPr>
              <w:t xml:space="preserve">tracie.pough@mail.house.gov, david.damron@mail.house.gov, laurie.flink@mail.house.gov, raul.martinez@mail.house.gov, david.damron@mail.house.gov, jeremy.whiteman@mail.house.gov, lauren.wolman@mail.house.gov, patrick.koetzle@mail.house.gov, Kate_Oehl@Bennet.Senate.gov, Olivia_Bercow@Bennet.Senate.gov, HawaiiOffice@Hirono.Senate.gov, George_Flynn@Hirono.Senate.gov, Melanie_Lawhorn@Crapo.Senate.gov, Press@Duckworth.Senate.gov, Media@Peters.Senate.gov, Brown_Comms@Brown.Senate.gov, Yazan_Hanoneh@Murray.Senate.gov, Anali_Alegria@Help.Senate.gov, Abigail_Cove@Lummis.Senate.gov, Karryn_MacDonald@Lummis.Senate.gov, Kris.Cook@mail.house.gov, CA19ZLIMA@mail.house.gov, BarraganPress@mail.house.gov, Barragan.Press@mail.house.gov, BarraganScheduling@mail.house.gov, Barragan.Scheduling@mail.house.gov, Bo.Morris@mail.house.gov, Jen.Vanderheide@mail.house.gov, Grace.Martinez@mail.house.gov, Jesus.DelToro@mail.house.gov, Alyssa.Jennings@mail.house.gov, Caroline.Banaszak@mail.house.gov, CoriBushPress@mail.house.gov, Reid.Fauble@mail.house.gov, Alex.Ginis@mail.house.gov, Kylea.Davis@mail.house.gov, Derrick.Utley@mail.house.gov, alan.sundahl@mail.house.gov, alex.arbaiza@mail.house.gov, hannah.cooke@mail.house.gov, mallory.finch@mail.house.gov, nancy.hoggatt@mail.house.gov, patricia.bandy@mail.house.gov, Paul.Jackson2@mail.house.gov, tabetha.bryant@mail.house.gov, vincent.sorrentino@mail.house.gov, will.tucker@mail.house.gov, Virginia.Foxx.Press@mail.house.gov, Virginia.Foxx@mail.house.gov, web@virginiafoxx.com, info@chriscoons.com, info@electjon.com, info@leahyforvermont.com, facebook@leahyforvermont.com, info@whitehouseforsenate.com, info@amyklobuchar.com, amy@amyklobuchar.com, info@richardblumenthal.com, mary@richardblumenthal.com,  info@mazieforhawaii.com, nicole_morse@booker.senate.gov, info@corybooker.com, cory@corybooker.com, info@alex-padilla.com, alex@alex-padilla.com, chandra_harris@ossoff.senate.gov, jon@electjon.com, info@grassleyworks.com, chuck@grassleyworks.com, campaign@lindseygraham.com, info@johncornyn.com, info@leeforsenate.com, contact@Leeforsenate.com, cruz_press@cruz.senate.gov, lela_derr@cruz.senate.gov, steve_chartan@cruz.senate.gov, info@teamsasse.com, press@teamsasse.com, social@teamsasse.com, james_arnold@cotton.senate.gov, info@tomcotton.com, Press@TomCotton.com, info@johnkennedy.com, johnkennedy@johnkennedy.com, John@johnkennedy.com, info@thomtillis.com, Thom@ThomTillis.com, spencer_hurwitz@blackburn.senate.gov, info@marshablackburn.com, Marsha@marshablackburn.com, team@marshablackburn.com, Judd_Smith@judiciary-rep.senate.gov, judd.smith@mail.house.gov,  Judd_Smith@judiciary-rep.senate.gov, judd.smith@mail.house.gov, Stephanie_trifone@judiciary-dem.senate.gov, daniel_swanson@judiciary-dem.senate.gov, debu_gandhi@judiciary-dem.senate.gov,  Daniel_Smith@judiciary-dem.senate.gov, elizabeth.akers@aei.org, ryan.streeter@aei.org, webmaster@atg.state.il.us, egonzalez@publiclawcenter.org, lridgeway@law.usc.edu, communications@law.usc.edu, info@publiclawcenter.org, contactus@accesslex.org, melissa.connolly@mail.house.gov, info@jerrynadler.com, press@jerrynadler.com, Jerry@jerrynadler.com, Contact@jerrynadler.com, raymond.gye@mail.house.gov, shonna.smith@mail.house.gov, Info@dannykdavis.com, Yul.Edwards@Mail.House.gov, info@mad4pa.com, info@zoelofgren.com, gregory.berry@mail.house.gov, jared.feldman@mail.house.gov, craig.dulniak@mail.house.gov, brianne.sparkman@mail.house.gov, andy.phelan8@gmail.com, info@tedforcongress.com, ted@tedforcongress.com, campaign@tedforcongress.com, info@karenbass.com, Karen@karenbass.com, Press@karenbass.com, Hakeem.Jeffries@gmail.com, info@hakeemjeffries.com, info@cicilline.com, jeff@rollagroup.com, kyle.alagood@mail.house.gov, info@ericswalwell.com, info@tedlieu.com, info@jamieraskin.com, info@pramilaforcongress.com, press@pramilaforcongress.com, info@valdemings.com, press@valdemings.com, info@loucorrea.com, press@loucorrea.com, contact@loucorrea.com, loucorrea@gmail.com, lou.correa@gmail.com, carina.figliuzzi@mail.house.gov, info@scanlonforcongress.com, gabby@scanlonforcongress.com, info@sylviaforcongress.com, tx29sg.scheduler@mail.house.gov, info@joeneguseforcongress.com, info@lucyforcongress.com, ayesha@lucyforcongress.com, allison.childress@mail.house.gov, info@stantonforarizona.com, info@veronicaescobar.com, talia.marcus@mail.house.gov, info@mondaireforcongress.com, info@deborahross.com, press@coribush.org, teamcori@coribush.org, info@jimjordanforcongress.com, info@electjimjordan.com, ChabotCups@ChabotforCongress.com, brian.allen@mail.house.gov, contact@gohmert.com, press@gohmert.com, campaign@gohmert.com, nick.allman@mail.house.gov, info@darrellissa.com, info@buckforcolorado.com, ansley.braden@mail.house.gov, matt@mattgaetz.com, info@mattgaetz.com, info@mikejohnsonforlouisiana.com, mike@mikejohnsonforlouisiana.com,  info@biggsforcongress.com, mcclintock@tommcclintock.com, greg@electgregsteube.com, TeamTiffany@TomTiffany.com, press@thomasmassie.com, nathan.mcdaniel@mail.house.gov, info@chiproy.com, contact@chiproy.com, press@chiproy.com, chip@chiproy.com, dan@votedanbishop.com, info@fischbachforcongress.com, erica.barker@mail.house.gov, info@spartzforcongress.com, staff@scottfitzgeraldforcongress.com, info@cliffbentz.com, info@burgess4utah.com, burgess@burgess4utah.com, info@joemanchinwv.com, chris_tishue@manchin.senate.gov, seth_gainer@manchin.senate.gov, maria_stonestreet@manchin.senate.gov, info@kyrstensinema.com, john_labombard@sinema.senate.gov, press@markkelly.com, info@markkelly.com, capitocampaign@gmail.com, info@pelosiforcongress.org, robert.edmonson@mail.house.gov, dan.bernal@mail.house.gov, david.silverman2@mail.house.gov, robyn.lea@mail.house.gov,  maya@hoyerforcongress.com, info@hoyerforcongress.com, info@clyburnforcongress.com, info@katherineclark.org, Hakeem.Jeffries@gmail.com, info@hakeemjeffries.com, contact@hakeemjeffries.com, info@jerrynadler.com, press@jerrynadler.com, Jerry@jerrynadler.com, Contact@jerrynadler.com, amy.rutkin@mail.house.gov, john.doty@mail.house.gov, daniel.rubin@mail.house.gov, marcus.robinson@mail.house.gov, julian.gerson@mail.house.gov,  info@contact.mccarthyforcongress.com, info@stevescalise.com, megan.miller@mail.house.gov, hunter.lovell@mail.house.gov, info@eliseforcongress.com, patrick.hester@mail.house.gov, palmer.brigham@mail.house.gov, marek.laco@mail.house.gov, info@palmerforalabama.com,  info@chuckschumer.com, amy_mannering@schumer.senate.gov, josh_molofsky@schumer.senate.gov, mike_lynch@schumer.senate.gov, allison_biasotti@schumer.senate.gov, angelo_roefaro@schumer.senate.gov, info@durbinforsenate.com, Facebook@durbinforsenate.com, sam_quinan@durbin.senate.gov, patty@pattymurray.com, mindi_linquist@murray.senate.gov, info@stabenowforsenate.com, info@elizabethwarren.com, jonathan_donenberg@warren.senate.gov, ashley_woolheater@warren.senate.gov, ruby_robles@warren.senate.gov, info@markwarnerva.com, info@amyklobuchar.com, amy@amyklobuchar.com, info@berniesanders.com Store@BernieSanders.com, misty_rebik@sanders.senate.gov, mike_casca@sanders.senate.gov, freeland_ellis@sanders.senate.gov, info@catherinecortezmasto.com, scott_fairchild@cortezmasto.senate.gov, josh_marcus-blank@cortezmasto.senate.gov, info@corybooker.com, Daniel_Smith@judiciary-dem.senate.gov, info@tammybaldwin.com, campaign@tammybaldwin.com, contact@teammitch.com, media@teammitch.com, info@teammitch.com, terry_carmack@mcconnell.senate.gov, emily_louden@mcconnell.senate.gov, Robert_Steurer@McConnell.senate.gov, stephanie_penn@mcconnell.senate.gov, info@grassleyworks.com, contact@grassleyworks.com,  annie_richardson@grassley.senate.gov, katelyn_schultz@grassley.senate.gov, megan_behrends@grassley.senate.gov, info@leeforsenate.com, lee@leeforsenate.com, Jack_Solano@judiciary-dem.senate.gov, Jack.Solano@mail.house.gov, friends@johnthune.com, john@johnthune.com, info@johnthune.com, christen_thompson@thune.senate.gov,  info@barrassoforwyoming.com, john@barrassoforwyoming.com, info@royblunt.com, campaign@joeforcolorado.com, tracie.pough@mail.house.gov, david.damron@mail.house.gov, laurie.flink@mail.house.gov, raul.martinez@mail.house.gov, david.damron@mail.house.gov, jeremy.whiteman@mail.house.gov, lauren.wolman@mail.house.gov, patrick.koetzle@mail.house.gov, Kate_Oehl@Bennet.Senate.gov, Olivia_Bercow@Bennet.Senate.gov, HawaiiOffice@Hirono.Senate.gov, George_Flynn@Hirono.Senate.gov, Melanie_Lawhorn@Crapo.Senate.gov, Press@Duckworth.Senate.gov, Media@Peters.Senate.gov, Brown_Comms@Brown.Senate.gov, Yazan_Hanoneh@Murray.Senate.gov, Anali_Alegria@Help.Senate.gov, Abigail_Cove@Lummis.Senate.gov, Karryn_MacDonald@Lummis.Senate.gov, Kris.Cook@mail.house.gov, CA19ZLIMA@mail.house.gov, BarraganPress@mail.house.gov, Barragan.Press@mail.house.gov, BarraganScheduling@mail.house.gov, Barragan.Scheduling@mail.house.gov, Bo.Morris@mail.house.gov, Jen.Vanderheide@mail.house.gov, Grace.Martinez@mail.house.gov, Jesus.DelToro@mail.house.gov, Alyssa.Jennings@mail.house.gov, Caroline.Banaszak@mail.house.gov, CoriBushPress@mail.house.gov, Reid.Fauble@mail.house.gov, Alex.Ginis@mail.house.gov, Kylea.Davis@mail.house.gov, Derrick.Utley@mail.house.gov, alan.sundahl@mail.house.gov, alex.arbaiza@mail.house.gov, hannah.cooke@mail.house.gov, mallory.finch@mail.house.gov, nancy.hoggatt@mail.house.gov, patricia.bandy@mail.house.gov, Paul.Jackson2@mail.house.gov, tabetha.bryant@mail.house.gov, vincent.sorrentino@mail.house.gov, will.tucker@mail.house.gov, Virginia.Foxx.Press@mail.house.gov, Virginia.Foxx@mail.house.gov, Gww1210@AOL.com, Gww1210@GMail.com, Gordon@ContractWithAmerica2.com, bobbyfwatts@gmail.com, alan@studentloanjustice.org, justice@studentloanjustice.org, alanmcollinge@gmail.com, edmckinley58@comcast.net, heather@studentloanjustice.org, soccernut_41@hotmail.com, christinajbwinton@gmail.com, lansell@usc.edu, lisaansell@yahoo.com, h8thegop@aol.com, </w:t>
            </w:r>
            <w:hyperlink r:id="rId650">
              <w:r>
                <w:rPr>
                  <w:rStyle w:val="InternetLink"/>
                  <w:i w:val="false"/>
                  <w:iCs w:val="false"/>
                </w:rPr>
                <w:t>rpolk115@gmail.com</w:t>
              </w:r>
            </w:hyperlink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Style w:val="InternetLink"/>
                <w:i w:val="false"/>
                <w:iCs w:val="false"/>
                <w:u w:val="none"/>
                <w:shd w:fill="FFFF00" w:val="clear"/>
              </w:rPr>
              <w:t>aaron_cummings@grassley.senate.gov, carol_olson@grassley.senate.gov, penne_barton@grassley.senate.gov, taylor_foy@grassley.senate.gov, george_hartmann@grassley.senate.gov, lisa_goeas@ernst.senate.gov, emilie_sekine@ernst.senate.gov, kelsi_daniell@ernst.senate.gov, brendan_conley@ernst.senate.gov, ben_watson@ernst.senate.gov, jimmy.peacock@mail.house.gov, brittany.madni@mail.house.gov, sophie.seid@mail.house.gov, julia.reese@mail.house.gov, zach.deatherage@mail.house.gov, carly.kilgore@mail.house.gov, tracie.gibler@mail.house.gov, aaron.mckay@mail.house.gov, will.kiley@mail.house.gov, nick.destefano@mail.house.gov, kyle.jacobs@mail.house.gov, joseph.diver@mail.house.gov, kaitryn.patchett@mail.house.gov, paige.godden@mail.house.gov, luisa.gunn@mail.house.gov, matthew.leopold@mail.house.gov, emily.schwickerath@mail.house.gov, billy.fuerst@mail.house.gov, tim.medeiros@mail.house.gov, gary.wynne@mail.house.gov, jeff.tomkowitz@mail.house.gov, cami_morrison@blunt.senate.gov, derek_coats@blunt.senate.gov, stacy_mcbride@blunt.senate.gov, katie_boyd@blunt.senate.gov, tate_o'connor@blunt.senate.gov, abbas.alawieh@mail.house.gov, lynese.wallace@mail.house.gov, rachell.nord-roseau@mail.house.gov, julia.albertson@mail.house.gov, jack.besser@mail.house.gov, charlie.keller@mail.house.gov, miriam.stonebraker@mail.house.gov, arthur.bryant@mail.house.gov, jamie.robinette@mail.house.gov, molly.joseph@mail.house.gov, zach.gates@mail.house.gov, chad.ramey@mail.house.gov, christa.montgomery@mail.house.gov, jeremy.ketterer@mail.house.gov, georgeanna.sullivan@mail.house.gov, meghan.schmidtlein@mail.house.gov, chris.connelly@mail.house.gov, chrissi.lee@mail.house.gov, drew.cannon@mail.house.gov, kevin.knoth@mail.house.gov, lauren.mann@mail.house.gov, christina.mahoney@mail.house.gov, manuel.abarca@mail.house.gov, whitney.frost@mail.house.gov, haydin.brady@mail.house.gov, matthew.helfant@mail.house.gov, nancy.peele@mail.house.gov, buffy.smith@mail.house.gov, bryan.nichols@mail.house.gov, jon.harder@mail.house.gov, julie.devine@mail.house.gov, emily.henn@mail.house.gov, maggie.goessler@mail.house.gov, joe.lillis@mail.house.gov, ben.elleson@mail.house.gov, richard.booker@mail.house.gov, michael.appelbaum@mail.house.gov, tanner.warbinton@mail.house.gov, matt.meyer@mail.house.gov,</w:t>
            </w:r>
          </w:p>
          <w:p>
            <w:pPr>
              <w:pStyle w:val="TableContents"/>
              <w:snapToGrid w:val="false"/>
              <w:jc w:val="both"/>
              <w:rPr>
                <w:rStyle w:val="InternetLink"/>
                <w:i w:val="false"/>
                <w:i w:val="false"/>
                <w:iCs w:val="false"/>
                <w:u w:val="none"/>
                <w:shd w:fill="FFFF00" w:val="clear"/>
              </w:rPr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oup VIII, email addresses from responses (eg, I'm not longer with the office, and here's the new email contact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Katherine_Schneider@lujan.senate.gov, bridget_kelleher@cortezmasto.senate.gov, Anthony_Rivera-Rodriguez@hickenlooper.senate.gov, miranda_moore@moran.senate.gov, samantha_onofry@romney.senate.gov, justin_anthony@lee.senate.gov, kelly_riddle@rosen.senate.gov, nancy_teutle@rosen.senate.gov, ryan_taylor@rosen.senate.gov, holly_miller@rosen.senate.gov, grant_dubler@rosen.senate.gov, Michawn_Rich@marshall.senate.gov, Michael_Brownlie@sinema.senate.gov, nathaniel_sizemore@fischer.senate.gov, kami_capener@hoeven.senate.gov, mindi_brookhart@hoeven.senate.gov, sarah_feldman@tester.senate.gov, Harry_Child@tester.senate.gov, andrea_gilsdorf@sasse.senate.gov, scheduling@sasse.senate.gov, james_wegmann@sasse.senate.gov, raven_shirley@sasse.senate.gov, Rene.Munoz@mail.house.gov, ed.case@mail.house.gov, tim.nelson@mail.house.gov, kyle.johnson@mail.house.gov, Nick.Martin@mail.house.gov, Kelly.Schulz@mail.house.gov, Tours.DelBene@mail.house.gov, Alyssa.Quinn@mail.house.gov, Pete.Spiro@mail.house.gov, carlos.condarco@mail.house.gov, lauren.jin@mail.house.gov, Megan.Sims@mail.house.gov, jami_burgess@cantwell.senate.gov, jordan_smith@cantwell.senate.gov, Merkley_Scheduling@merkley.senate.gov, Kathryn_Peterson@merkley.senate.gov, amir_avin@murray.senate.gov, anali_alegria@help.senate.gov, coti_haia@hirono.senate.gov, Tess_Whittlesey@padilla.senate.gov, press_padilla@padilla.senate.gov, hanale.leeloy@mail.house.gov, Karli.Plucker@mail.house.gov, Kristin.Flukey@mail.house.gov, Jared.Powell@mail.house.gov, Kevin.Porter@mail.house.gov, Bertha.Guerrero@mail.house.gov, CA34.Appropriations@mail.house.gov, Ethan.Dodd@mail.house.gov, Bertha.Guerrero@mail.house.gov, Bertha.Guerrero@mail.house.gov, Bertha.Guerrero@mail.house.gov, Ethan.Dodd@mail.house.gov, Ethan.Dodd@mail.house.gov, ca34.dcscheduling@mail.house.gov, Eric.Henshall@mail.house.govm phillip.pinegar@mail.house.gov, BarraganPress@mail.house.gov, Ron.Eckstein@mail.house.gov, BarraganScheduling@mail.house.gov, esther.peralez-dieckmann@mail.house.gov, CA19ZLIMA@mail.house.gov, FKelly.OKeeffe@mail.house.gov, kitra.moeny@mail.house.gov, bobby.puckett@mail.house.gov, erin.doty@mail.house.gov, Enrique.Robles@mail.house.gov, Lindsay.Plake@mail.house.gov, Nisha.Ramachandran@mail.house.gov, Ellen.Hamilton@mail.house.gov, osvaldo.ramirez@mail.house.gov, Lauren.McIlvaine@mail.house.gov, Gregory.Adams@mail.house.gov, Chris.Keosian@mail.house.gov, Joyce.Kazadi@mail.house.gov, REckstein@mail.house.gov, liam.forsythe@mail.house.gov, BarraganScheduling@mail.house.gov, KP.Pratt@mail.house.gov, Abegail_Cave@lummis.senate.gov, Karryn_MacDonald@lummis.senate.gov, Katherine_Robbins@cramer.senate.gov, Morgan_Benth@cramer.senate.gov, scheduler@bennet.senate.gov, r.le@mail.house.gov, Lauren_Wodarski@cortezmasto.senate.gov, press@cortezmasto.senate.gov, matthew.mcmurray@mail.house.gov, Lacy.Nelson@mail.house.gov, David.Silberberg@mail.house.gov, keith.higginbotham@mail.house.gov, Simeone.Chien@mail.house.gov, Cristopher.Acosta@mail.house.gov, Cristopher.Acosta@mail.house.gov, Hiep.Nguyen@mail.house.gov, Kate.Gould@mail.house.gov, Olivia.Rodriguez@mail.house.gov, Hiep.Nguyen@mail.house.gov, Simeone.Chien@mail.house.gov, Yvonne.Inciarte@mail.house.gov, Kate.Gould@mail.house.gov, Geo.Saba@mail.house.gov, Cristopher.Acosta@mail.house.gov, Simeone.Chien@mail.house.gov, Geo.Saba@mail.house.gov, andrew.wright@mail.house.gov, jolie.libert@mail.house.gov, Elizabeth.Daniels@mail.house.gov, Sarah.Servin@mail.house.gov, Christopher.Estep@mail.house.gov, jaelin.ohalloran@mail.house.gov, Matt.Dernoga@mail.house.gov, Tony.Tran@mail.house.gov, aisling.mcdonough@mail.house.gov, Angela.F.Ryan@mail.house.gov, Maggie.Ward@mail.house.gov, Rebecca.Angelson@mail.house.gov, jordan.dickinson@mail.house.gov, kaitlyn.dwyer@mail.house.gov, Emily.Hayes@mail.house.gov, Theresa.Reed@mail.house.gov, Patrick.Doggett@mail.house.gov, Sophia.Gottlick@mail.house.gov, Austin.Weatherford@mail.house.gov, Patricia.Clarke@mail.house.gov, Taryn.Brown@mail.house.gov, Stephanie.Yaldo-Sheena@mail.house.gov, William.Cochran@mail.house.gov, Amairris.Simmons@mail.house.gov, madni@mail.house.gov, Fabiola.RodriguezCiampoli@mail.house.gov, blayne.callas@mail.house.gov, Helen.Albert@mail.house.gov, Matt.McMurray@mail.house.gov, Jacob.Vurpillat@mail.house.gov, EmiliaRowland1010@gmail.com, Maddie_Carlos@durbin.senate.gov, brown_comms@brown.senate.gov, Matt.McMurray@mail.house.gov, Tony.Presta@mail.house.gov, marcus.garza@mail.house.gov, rachel.partlow@mail.house.gov, michael.grider@mail.house.gov, jacqueline.elliott@mail.house.gov, delia.kashat@mail.house.gov, John_Normoyle@durbin.senate.gov, maryblanche_hankey@tuberville.senate.gov, press@duckworth.senate.gov, media@peters.senate.gov, brown_comms@brown.senate.gov, brad.decker@mail.house.gov, Caroline.Paris-Behr@mail.house.gov, Kleya.Dhenin@mail.house.gov, Justin.Kidd@mail.house.gov, Michelle.Thimios@mail.house.gov, tommy.brown@mail.house.gov, stephanie.gerson@mail.house.gov, elizabeth.hood@mail.house.gov, jannine.kadri@mail.house.gov, dan.black@mail.house.gov, Elizabeth.Predit@mail.house.gov, Paul.Laurie@mail.house.gov, patricia.clarke@mail.house.gov, lester.davis@mail.house.gov, Tara.Pinette@mail.house.gov, Will.Kiley@mail.house.gov, Kiara.Kearney@Mail.House.Gov, Connor.White@mail.house.gov, Jaida.Hampton@mail.house.gov, Tyler.Levinson@mail.house.gov, Kyla.Cole@mail.house.gov, ryann_durant@tuberville.senate.gov, Michael_Callesen@portman.senate.gov, brigid_paulson@duckworth.senate.gov, alex_behle@duckworth.senate.gov, Matt.Fried@mail.house.gov, Kim.Soffen@mail.house.gov, Jenae@mail.house.gov, Wilson.Baldwin@mail.house.gov, DCComms_Blackburn@blackburn.senate.gov, Brian.Bates@mail.house.gov, Hillary.Parkinson@mail.house.gov, courtney.laudick@mail.house.gov, taryn.brown@mail.house.gov, ken.monahan@mail.house.gov, carlos.cameron@mail.house.gov, Kylea.Davis@mail.house.gov, Isabella.Lee@mail.house.gov, Janie.Costa@mail.house.gov, Austin.Hacker@mail.house.gov, Mike.Hamilton@mail.house.gov, Jeannine.Bender@mail.house.gov, timothy.svoboda@mail.house.gov, press@klobuchar.senate.gov, lauren_dillon@klobuchar.senate.gov, doug_calidas@klobuchar.senate.gov, Press@baldwin.senate.gov, alexa_henning@ronjohnson.senate.gov, Karrie.Jackelen@mail.house.gov, Matthew.Handverger@mail.house.gov, Jennifer.Laux@mail.house.gov, Madeleine.Mathias@mail.house.gov, olivia.kirchberg@mail.house.gov, Ryan.McCormack@mail.house.gov, jordin.metz@mail.house.gov, ben.peterson@mail.house.gov, joshua.straka@mail.house.gov, MN04DCScheduler@mail.house.gov, RepCraigPress@mail.house.gov, Kathee.Facchiano@mail.house.gov, Jennifer.Gabb@mail.house.gov, christopher.giblin@mail.house.gov, taylor.hulsey@mail.house.gov, ron.eckstein@mail.house.gov, BarraganScheduling@mail.house.gov, Ashley.Doyle@Mail.House.Gov, scott.bell@mail.house.gov, Mariel.Bailey@mail.house.gov, Donna.Howe@mail.house.gov, Ramona.Martin@mail.house.gov, Caroline.Courville@mail.house.gov, alex_miller@hydesmith.senate.gov, kendall_moore@hydesmith.senate.gov, cady_cooper@hydesmith.senate.gov, josh_peaster@hydesmith.senate.gov, Katie_Boyd@blunt.senate.gov, Jen_Jett@wicker.senate.gov, Julia_Wood@wicker.senate.gov, Flannery_Egner@wicker.senate.gov, Murat.Gokcigdem@mail.house.gov, Lillie.Coney@mail.house.gov, mckenzie.hammonds@mail.house.gov, russell.thomasson@mail.house.gov, max.raymond@mail.house.gov, jose.sanz@mail.house.gov, rachel@mail.house.gov, Courtney.Stevens@mail.house.gov, drew_brandewie@cornyn.senate.gov, Sarah.G.Young@mail.house.gov, patrick.oconnor2@mail.house.gov, Jose.Sanz@mail.house.gov, Jacob.Hochberg@mail.house.gov, tx30@mail.house.gov, Laura.Matamoros@mail.house.gov, Louise.Bentsen@mail.house.gov, CoriBushPress@mail.house.gov, Abbas.Alawieh@mail.house.gov, Maggie.Goessler@mail.house.gov, Jimmy.Ballard@mail.house.gov, Tucker.Brown@mail.house.gov, madni@mail.house.gov, Lauren.Fine@mail.house.gov, rebecca.rybczyk@mail.house.gov, Will.Kiley@mail.house.gov, Javan.Johnson@mail.house.gov, Taylor.Nemeth@mail.house.gov, Tori.DeLeonardo@mail.house.gov, fabiola.rodriguezciampoli@mail.house.gov, patty.garcia@mail.house.gov, maria.velazquez@mail.house.gov, crystal.rodriguezg@mail.house.gov, Stephanie_Trifone@judiciary-dem.senate.gov, Manpreet_Teji@judiciary-dem.senate.gov, lynda_garcia@judiciary-dem.senate.gov, Rita_Lari@judiciary-rep.senate.gov, prp@mail.house.gov, mariel.bailey@mail.house.gov, andrew.heineman@mail.house.gov, Zach.Fisch@mail.house.gov, Brad.Kane@mail.house.gov, Khaula.Kaiser@mail.house.gov, press@karenbass.com, scheduling@karenbass.com, maria_stonestreet@manchin.senate.gov, Kayla.Williams@mail.house.gov, NY06Casework@mail.house.gov, amber.unwala@mail.house.gov, reginald.belon@mail.house.gov, bowman.press@mail.house.gov, Adrien.Lesser@mail.house.gov, Conner.Coles@mail.house.gov, Emily.Crerand@mail.house.gov, taylor.abbruzzese@mail.house.gov, Dan.Kalmowitz@mail.house.gov, Clarke.Comms@mail.house.gov, Evan_Schweikert@king.senate.gov, Mike_Casca@sanders.senate.gov, Billy_Gendell@sanders.senate.gov, Jacob_Gillison@sanders.senate.gov, Freeland_Ellis@sanders.senate.gov, John_Digravio@banking.senate.gov, Markey_Press@markey.senate.gov, Jennifer_MacLellan@shaheen.senate.gov, press@hassan.senate.gov, Sarah_Weinstein@shaheen.senate.gov, beth_pearson@warren.senate.gov, nick.brown@mail.house.gov, Joey.Rodriguez@mail.house.gov, kathryn.alexander@mail.house.gov, Sydney.Simon@mail.house.gov, rachel.freed@mail.house.gov, Sarah.Groh@mail.house.gov, Demarquin.Johnson@mail.house.gov, press@whitehouse.senate.gov, matthew.perricone@mail.house.gov, samantha.silvi@mail.house.gov, Ann.Kaufman@mail.house.gov, Colleen.Carlos@mail.house.gov, Megan.Ruane@mail.house.gov, matthew.clarkin@mail.house.gov, armita.pedramrazi@mail.house.gov, donnell.sheppard@mail.house.gov, Tyler.Menzler@mail.house.gov, Isaac.Loeb@mail.house.gov, Harlow.Poteete@mail.house.gov, Judi.Wolford@mail.house.gov, mike.deangelis@mail.house.gov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tt.fidel@mail.house.gov, Alex.Ginis@mail.house.gov, Nora.Kohli@mail.house.gov, Hannah.Pope@mail.house.gov, press@burr.senate.gov, Alyssa_Richardson@scott.senate.gov, daniela_campos@ossoff.senate.gov, tiana_lyew@ossoff.senate.gov, commsstaff@scott.senate.gov, blake.harp@mail.house.gov, at.johnston@mail.house.gov, Allie.McCandless@mail.house.gov, Bubba.White@mail.house.gov, Karen.Owens@mail.house.gov, Heather.Smith@mail.house.gov, Lindsay.Reusser@mail.house.gov, heather.hess@mail.house.gov, josh.hess@mail.house.gov, Bryan.shuy@mail.house.gov, tim.daniels@mail.house.gov, Sasha.Galbreath@mail.house.gov, Travis.Trejo@mail.house.gov, libby.wiet@mail.house.gov, kyle.l.parker@mail.house.gov, aj.malicdem@mail.house.gov, MacKensie.Kvalvik@mail.house.gov, tommy.reynolds@mail.house.gov, jillian.wyant@mail.house.gov, mike.robertson@mail.house.gov, jenna.hasz@mail.house.gov, Matt.Jackson@mail.house.gov, sam_fisher@toomey.senate.gov, tess_skehan@toomey.senate.gov, casework@rickscott.senate.gov, Alice.Johnson@mail.house.gov, rich_kinkoff@rubio.senate.gov, Abby.Delahoyde@mail.house.gov, Stuart.Styron@mail.house.gov, Wendy.Anderson@mail.house.gov, Erin.Waldron@mail.house.gov, Madison.Hardimon@mail.house.gov, MMcQuerry.TravelFL20SC@mail.house.gov, LaTreshia.Hamilton@mail.house.gov, Bradley.Solyan@mail.house.gov, Andre.Rodriguez@mail.house.gov, Brianna.Dapuzzo@mail.house.gov, Madison.Hardimon@mail.house.gov, Tom.Moran@mail.house.gov, Hanoi.Martinez@mail.house.gov, Paula.Huff@mail.house.gov, Liana.Guerra@mail.house.gov, emily_cole@schumer.senate.gov, Josh_Pearlman@schumer.senate.gov, Alex_Davidson@warren.senate.gov, Abby_McCartney@warren.senate.gov, Caroline_Ackerman@warren.senate.gov, Alex_Davidson@warren.senate.gov, Alex_Blenkinsopp@warren.senate.gov, Stephanie_Akpa@warren.senate.gov, Josh_Delaney@warnock.senate.gov, elena_radding@warnock.senate.gov, press@warnock.senate.gov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shd w:fill="FFFF00" w:val="clear"/>
        </w:rPr>
      </w:pPr>
      <w:r>
        <w:rPr>
          <w:b/>
          <w:bCs/>
          <w:color w:val="FF0000"/>
          <w:sz w:val="28"/>
          <w:szCs w:val="28"/>
          <w:u w:val="single"/>
          <w:shd w:fill="FFFF00" w:val="clear"/>
        </w:rPr>
        <w:t>Special expanded dat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ouse:</w:t>
      </w:r>
    </w:p>
    <w:p>
      <w:pPr>
        <w:pStyle w:val="Normal"/>
        <w:rPr/>
      </w:pPr>
      <w:r>
        <w:rPr/>
        <w:t>DEMOCRAT: Judiciary (</w:t>
      </w:r>
      <w:r>
        <w:rPr>
          <w:b/>
          <w:bCs/>
        </w:rPr>
        <w:t>Nadler</w:t>
      </w:r>
      <w:r>
        <w:rPr/>
        <w:t xml:space="preserve">, </w:t>
      </w:r>
      <w:r>
        <w:rPr>
          <w:b/>
          <w:bCs/>
        </w:rPr>
        <w:t>Madeleine Dean</w:t>
      </w:r>
      <w:r>
        <w:rPr/>
        <w:t>), Speaker (</w:t>
      </w:r>
      <w:r>
        <w:rPr>
          <w:b/>
          <w:bCs/>
        </w:rPr>
        <w:t>Pelosi</w:t>
      </w:r>
      <w:r>
        <w:rPr/>
        <w:t>), Minority Leader-elect (</w:t>
      </w:r>
      <w:r>
        <w:rPr>
          <w:b/>
          <w:bCs/>
        </w:rPr>
        <w:t>Jeffries</w:t>
      </w:r>
      <w:r>
        <w:rPr/>
        <w:t>)</w:t>
      </w:r>
    </w:p>
    <w:p>
      <w:pPr>
        <w:pStyle w:val="Normal"/>
        <w:rPr/>
      </w:pPr>
      <w:r>
        <w:rPr/>
        <w:t>REPUBLICAN: Judiciary (</w:t>
      </w:r>
      <w:r>
        <w:rPr>
          <w:b/>
          <w:bCs/>
        </w:rPr>
        <w:t>Jim Jordan</w:t>
      </w:r>
      <w:r>
        <w:rPr/>
        <w:t>), Speaker-elect (</w:t>
      </w:r>
      <w:r>
        <w:rPr>
          <w:b/>
          <w:bCs/>
        </w:rPr>
        <w:t>McCarth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:</w:t>
      </w:r>
    </w:p>
    <w:p>
      <w:pPr>
        <w:pStyle w:val="Normal"/>
        <w:rPr/>
      </w:pPr>
      <w:r>
        <w:rPr/>
        <w:t>DEMOCRAT: Judiciary (</w:t>
      </w:r>
      <w:r>
        <w:rPr>
          <w:b/>
          <w:bCs/>
        </w:rPr>
        <w:t>Durbin</w:t>
      </w:r>
      <w:r>
        <w:rPr/>
        <w:t>), Majority Leader (</w:t>
      </w:r>
      <w:r>
        <w:rPr>
          <w:b/>
          <w:bCs/>
        </w:rPr>
        <w:t>Schumer</w:t>
      </w:r>
      <w:r>
        <w:rPr/>
        <w:t>)</w:t>
      </w:r>
    </w:p>
    <w:p>
      <w:pPr>
        <w:pStyle w:val="Normal"/>
        <w:rPr/>
      </w:pPr>
      <w:r>
        <w:rPr/>
        <w:t>REPUBLICAN: Judiciary (</w:t>
      </w:r>
      <w:r>
        <w:rPr>
          <w:b/>
          <w:bCs/>
        </w:rPr>
        <w:t>Grassley</w:t>
      </w:r>
      <w:r>
        <w:rPr/>
        <w:t>), Minority Leader (</w:t>
      </w:r>
      <w:r>
        <w:rPr>
          <w:b/>
          <w:bCs/>
        </w:rPr>
        <w:t>McConnel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y Member of Congress (</w:t>
      </w:r>
      <w:r>
        <w:rPr>
          <w:b/>
          <w:bCs/>
        </w:rPr>
        <w:t>Frankli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Jerrold Nadler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Amy.rutkin@mail.house.gov, Andrew.heineman@mail.house.gov, asha.armstrong@mail.house.gov, ashley.gangadyal@mail.house.gov, ben.talus@mail.house.gov, daniel.rubin@mail.house.gov, david.greengrass@mail.house.gov, , hannah.weinerman@mail.house.gov, janna.pinckney@mail.house.gov, jenna.jaffe@mail.house.gov, john.doty@mail.house.gov, kelsey.cina@mail.house.gov, laura.rothkopf@mail.house.gov, lauren.geiser@mail.house.gov, maddy.hanley@mail.house.gov, marcus.robinson@mail.house.gov, matt.jansen@mail.house.gov, olivia.glen-rayner@mail.house.gov, robert.gottheim@mail.house.gov, devashish.srivastava@mail.house.gov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y Rutkin</w:t>
        <w:tab/>
        <w:t>Chief of Staff</w:t>
        <w:tab/>
        <w:t>Chief of Staff / Administrative Director</w:t>
        <w:tab/>
        <w:t>District Office 1</w:t>
        <w:tab/>
        <w:t>201 Varic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4-7069</w:t>
        <w:tab/>
        <w:t>(212) 367-73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Heineman</w:t>
        <w:tab/>
        <w:t>Legislative Director</w:t>
        <w:tab/>
        <w:t>Legislative Direc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5635</w:t>
        <w:tab/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a Armstrong</w:t>
        <w:tab/>
        <w:t>Scheduler</w:t>
        <w:tab/>
        <w:t>Schedule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563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hley Gangadyal</w:t>
        <w:tab/>
        <w:t>Caseworker</w:t>
        <w:tab/>
        <w:t>Caseworker / Constituent Liaison</w:t>
        <w:tab/>
        <w:t>District Office 1</w:t>
        <w:tab/>
        <w:t>201 Varic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4-7069</w:t>
        <w:tab/>
        <w:t>(212) 367-73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 Talus</w:t>
        <w:tab/>
        <w:t>Foreign Policy Advisor</w:t>
        <w:tab/>
        <w:t>Legislative Assistant / Policy Advis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563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Rubin</w:t>
        <w:tab/>
        <w:t>Communications Director</w:t>
        <w:tab/>
        <w:t>Press Secretary / Communications Director / Other Liaison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563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Greengrass</w:t>
        <w:tab/>
        <w:t>Senior Counsel</w:t>
        <w:tab/>
        <w:t>Counsel / Legislative Counsel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39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ashish Srivastava</w:t>
        <w:tab/>
        <w:t>Caseworker</w:t>
        <w:tab/>
        <w:t>Caseworker / Constituent Liaison</w:t>
        <w:tab/>
        <w:t>District Office 1</w:t>
        <w:tab/>
        <w:t>201 Varic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4-7069</w:t>
        <w:tab/>
        <w:t>(212) 367-73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ah Weinerman</w:t>
        <w:tab/>
        <w:t>Community Liaison</w:t>
        <w:tab/>
        <w:t>Caseworker / Constituent Liaison</w:t>
        <w:tab/>
        <w:t>District Office 1</w:t>
        <w:tab/>
        <w:t>201 Varic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4-7069</w:t>
        <w:tab/>
        <w:t>(212) 367-73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na Pinckney</w:t>
        <w:tab/>
        <w:t>Systems Administrator</w:t>
        <w:tab/>
        <w:t>Systems Administra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563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a Jaffe</w:t>
        <w:tab/>
        <w:t>Immigration Specialist</w:t>
        <w:tab/>
        <w:t>Caseworker / Constituent Liaison</w:t>
        <w:tab/>
        <w:t>District Office 1</w:t>
        <w:tab/>
        <w:t>201 Varic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4-7069</w:t>
        <w:tab/>
        <w:t>(212) 367-73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Doty</w:t>
        <w:tab/>
        <w:t>Washington Director</w:t>
        <w:tab/>
        <w:t>Chief of Staff / Administrative Direc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39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sey Cina</w:t>
        <w:tab/>
        <w:t>Caseworker</w:t>
        <w:tab/>
        <w:t>Caseworker / Constituent Liaison</w:t>
        <w:tab/>
        <w:t>District Office 1</w:t>
        <w:tab/>
        <w:t>201 Varic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4-7069</w:t>
        <w:tab/>
        <w:t>(212) 367-73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Rothkopf</w:t>
        <w:tab/>
        <w:t>Constituent Services Representative</w:t>
        <w:tab/>
        <w:t>Caseworker / Constituent Liaison</w:t>
        <w:tab/>
        <w:t>District Office 1</w:t>
        <w:tab/>
        <w:t>201 Varic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4-7069</w:t>
        <w:tab/>
        <w:t>(212) 367-73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n Geiser</w:t>
        <w:tab/>
        <w:t>Deputy District Director for Constituent Services; Caseworker</w:t>
        <w:tab/>
        <w:t>District Director / District Chief of Staff</w:t>
        <w:tab/>
        <w:t>District Office 1</w:t>
        <w:tab/>
        <w:t>201 Varic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4-7069</w:t>
        <w:tab/>
        <w:t>(212) 367-73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dy Hanley</w:t>
        <w:tab/>
        <w:t>Legislative Assistant</w:t>
        <w:tab/>
        <w:t>Legislative Assistant / Policy Advis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563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us Robinson</w:t>
        <w:tab/>
        <w:t>Press Secretary</w:t>
        <w:tab/>
        <w:t>Press Secretary / Communications Director / Other Liaison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563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 Jansen</w:t>
        <w:tab/>
        <w:t>Legislative Assistant</w:t>
        <w:tab/>
        <w:t>Legislative Assistant / Policy Advis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10</w:t>
        <w:tab/>
        <w:t>(202) 225-563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ivia Glen-Rayner</w:t>
        <w:tab/>
        <w:t>Community Liaison</w:t>
        <w:tab/>
        <w:t>Caseworker / Constituent Liaison</w:t>
        <w:tab/>
        <w:t>District Office 1</w:t>
        <w:tab/>
        <w:t>201 Varic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4-7069</w:t>
        <w:tab/>
        <w:t>(212) 367-73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Gottheim</w:t>
        <w:tab/>
        <w:t>District Director</w:t>
        <w:tab/>
        <w:t>District Director / District Chief of Staff</w:t>
        <w:tab/>
        <w:t>District Office 1</w:t>
        <w:tab/>
        <w:t>201 Varick Street</w:t>
      </w:r>
    </w:p>
    <w:p>
      <w:pPr>
        <w:pStyle w:val="Normal"/>
        <w:rPr/>
      </w:pPr>
      <w:r>
        <w:rPr>
          <w:sz w:val="20"/>
          <w:szCs w:val="20"/>
        </w:rPr>
        <w:t>New York, NY. 10014-7069</w:t>
        <w:tab/>
        <w:t>(212) 367-7350</w:t>
      </w: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ncy Pelosi</w:t>
      </w:r>
    </w:p>
    <w:p>
      <w:pPr>
        <w:pStyle w:val="Normal"/>
        <w:rPr/>
      </w:pPr>
      <w:hyperlink r:id="rId651">
        <w:r>
          <w:rPr>
            <w:rStyle w:val="InternetLink"/>
          </w:rPr>
          <w:t>crystal.sung@mail.house.gov</w:t>
        </w:r>
      </w:hyperlink>
      <w:r>
        <w:rPr/>
        <w:t xml:space="preserve">, </w:t>
      </w:r>
      <w:hyperlink r:id="rId652">
        <w:r>
          <w:rPr>
            <w:rStyle w:val="InternetLink"/>
          </w:rPr>
          <w:t>dan.bernal@mail.house.gov</w:t>
        </w:r>
      </w:hyperlink>
      <w:r>
        <w:rPr/>
        <w:t xml:space="preserve">, </w:t>
      </w:r>
      <w:hyperlink r:id="rId653">
        <w:r>
          <w:rPr>
            <w:rStyle w:val="InternetLink"/>
          </w:rPr>
          <w:t>david.silverman2@mail.house.gov</w:t>
        </w:r>
      </w:hyperlink>
      <w:r>
        <w:rPr/>
        <w:t xml:space="preserve">, </w:t>
      </w:r>
      <w:hyperlink r:id="rId654">
        <w:r>
          <w:rPr>
            <w:rStyle w:val="InternetLink"/>
          </w:rPr>
          <w:t>joy.lee@mail.house.gov</w:t>
        </w:r>
      </w:hyperlink>
      <w:r>
        <w:rPr/>
        <w:t xml:space="preserve">, </w:t>
      </w:r>
      <w:hyperlink r:id="rId655">
        <w:r>
          <w:rPr>
            <w:rStyle w:val="InternetLink"/>
          </w:rPr>
          <w:t>ory.powell-mccoy@mail.house.gov</w:t>
        </w:r>
      </w:hyperlink>
      <w:r>
        <w:rPr/>
        <w:t xml:space="preserve">, </w:t>
      </w:r>
      <w:hyperlink r:id="rId656">
        <w:r>
          <w:rPr>
            <w:rStyle w:val="InternetLink"/>
          </w:rPr>
          <w:t>owen.beal@mail.house.gov</w:t>
        </w:r>
      </w:hyperlink>
      <w:r>
        <w:rPr/>
        <w:t xml:space="preserve">, </w:t>
      </w:r>
      <w:hyperlink r:id="rId657">
        <w:r>
          <w:rPr>
            <w:rStyle w:val="InternetLink"/>
          </w:rPr>
          <w:t>pearl.mangrum@mail.house.gov</w:t>
        </w:r>
      </w:hyperlink>
      <w:r>
        <w:rPr/>
        <w:t xml:space="preserve">, </w:t>
      </w:r>
      <w:hyperlink r:id="rId658">
        <w:r>
          <w:rPr>
            <w:rStyle w:val="InternetLink"/>
          </w:rPr>
          <w:t>rebecca.roberts@mail.house.gov</w:t>
        </w:r>
      </w:hyperlink>
      <w:r>
        <w:rPr/>
        <w:t xml:space="preserve">, </w:t>
      </w:r>
      <w:hyperlink r:id="rId659">
        <w:r>
          <w:rPr>
            <w:rStyle w:val="InternetLink"/>
          </w:rPr>
          <w:t>robert.edmonson@mail.house.gov</w:t>
        </w:r>
      </w:hyperlink>
      <w:r>
        <w:rPr/>
        <w:t xml:space="preserve">, </w:t>
      </w:r>
      <w:hyperlink r:id="rId660">
        <w:r>
          <w:rPr>
            <w:rStyle w:val="InternetLink"/>
          </w:rPr>
          <w:t>robyn.lea@mail.house.gov</w:t>
        </w:r>
      </w:hyperlink>
      <w:r>
        <w:rPr/>
        <w:t xml:space="preserve">, </w:t>
      </w:r>
      <w:hyperlink r:id="rId661">
        <w:r>
          <w:rPr>
            <w:rStyle w:val="InternetLink"/>
          </w:rPr>
          <w:t>selina.sun@mail.house.gov</w:t>
        </w:r>
      </w:hyperlink>
      <w:r>
        <w:rPr/>
        <w:t xml:space="preserve">, </w:t>
      </w:r>
      <w:hyperlink r:id="rId662">
        <w:r>
          <w:rPr>
            <w:rStyle w:val="InternetLink"/>
          </w:rPr>
          <w:t>sinait.sarfino@mail.hous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ystal Sung</w:t>
        <w:tab/>
        <w:t>Staff Assistant</w:t>
        <w:tab/>
        <w:t>Staff Assistant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12</w:t>
        <w:tab/>
        <w:t>(202) 225-496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Bernal</w:t>
        <w:tab/>
        <w:t>Chief of Staff</w:t>
        <w:tab/>
        <w:t>District Director / District Chief of Staff</w:t>
        <w:tab/>
        <w:t>District Office 1</w:t>
        <w:tab/>
        <w:t>90 Seventh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Francisco, CA. 94103-6723</w:t>
        <w:tab/>
        <w:t>(415) 556-486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Silverman</w:t>
        <w:tab/>
        <w:t>Co-Director of Correspondence</w:t>
        <w:tab/>
        <w:t>Mailroom Manager / Mail Operations / Mail Services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12</w:t>
        <w:tab/>
        <w:t>(202) 225-496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y Lee</w:t>
        <w:tab/>
        <w:t>Communications Director</w:t>
        <w:tab/>
        <w:t>Press Secretary / Communications Director / Other Liaison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</w:t>
        <w:tab/>
        <w:t>(202) 225-496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y Powell-McCoy</w:t>
        <w:tab/>
        <w:t>Operations Manager</w:t>
        <w:tab/>
        <w:t>Office Manager / Office Administrator</w:t>
        <w:tab/>
        <w:t>District Office 1</w:t>
        <w:tab/>
        <w:t>90 Seventh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Francisco, CA. 94103-6723</w:t>
        <w:tab/>
        <w:t>(415) 556-4862</w:t>
        <w:tab/>
        <w:t>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en Beal</w:t>
        <w:tab/>
        <w:t>Legislative Aide</w:t>
        <w:tab/>
        <w:t>Research Assistant / Legislative Aide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12</w:t>
        <w:tab/>
        <w:t>(202) 225-496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arl Mangrum</w:t>
        <w:tab/>
        <w:t>Financial Administrator; Office Manager</w:t>
        <w:tab/>
        <w:t>Financial Administrator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12</w:t>
        <w:tab/>
        <w:t>(202) 225-496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becca Roberts</w:t>
        <w:tab/>
        <w:t>Casework Coordinator</w:t>
        <w:tab/>
        <w:t>Caseworker / Constituent Liaison</w:t>
        <w:tab/>
        <w:t>District Office 1</w:t>
        <w:tab/>
        <w:t>90 Seventh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Francisco, CA. 94103-6723</w:t>
        <w:tab/>
        <w:t>(415) 556-486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Edmonson</w:t>
        <w:tab/>
        <w:t>Chief of Staff</w:t>
        <w:tab/>
        <w:t>Chief of Staff / Administrative Director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12</w:t>
        <w:tab/>
        <w:t>(202) 225-496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yn Lea</w:t>
        <w:tab/>
        <w:t>Co-Director of Correspondence</w:t>
        <w:tab/>
        <w:t>Mailroom Manager / Mail Operations / Mail Services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12</w:t>
        <w:tab/>
        <w:t>(202) 225-496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ina Sun</w:t>
        <w:tab/>
        <w:t>Special Assistant; District Scheduler</w:t>
        <w:tab/>
        <w:t>Special Assistant / Special Projects</w:t>
        <w:tab/>
        <w:t>District Office 1</w:t>
        <w:tab/>
        <w:t>90 Seventh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Francisco, CA. 94103-6723</w:t>
        <w:tab/>
        <w:t>(415) 556-486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ait Sarfino</w:t>
        <w:tab/>
        <w:t>Staff Assistant</w:t>
        <w:tab/>
        <w:t>Staff Assistant</w:t>
        <w:tab/>
        <w:t>Capitol Office</w:t>
        <w:tab/>
        <w:t>15 Independence Avenue, SE</w:t>
      </w:r>
    </w:p>
    <w:p>
      <w:pPr>
        <w:pStyle w:val="Normal"/>
        <w:rPr/>
      </w:pPr>
      <w:r>
        <w:rPr>
          <w:sz w:val="20"/>
          <w:szCs w:val="20"/>
        </w:rPr>
        <w:t>Washington, DC. 20515-0512</w:t>
        <w:tab/>
        <w:t>(202) 225-496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keem Jeffries</w:t>
      </w:r>
    </w:p>
    <w:p>
      <w:pPr>
        <w:pStyle w:val="Normal"/>
        <w:rPr/>
      </w:pPr>
      <w:hyperlink r:id="rId663">
        <w:r>
          <w:rPr>
            <w:rStyle w:val="InternetLink"/>
            <w:b w:val="false"/>
            <w:bCs w:val="false"/>
            <w:sz w:val="24"/>
            <w:szCs w:val="24"/>
          </w:rPr>
          <w:t>andy.eichar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64">
        <w:r>
          <w:rPr>
            <w:rStyle w:val="InternetLink"/>
            <w:b w:val="false"/>
            <w:bCs w:val="false"/>
            <w:sz w:val="24"/>
            <w:szCs w:val="24"/>
          </w:rPr>
          <w:t>christopher.lundy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65">
        <w:r>
          <w:rPr>
            <w:rStyle w:val="InternetLink"/>
            <w:b w:val="false"/>
            <w:bCs w:val="false"/>
            <w:sz w:val="24"/>
            <w:szCs w:val="24"/>
          </w:rPr>
          <w:t>dion.lawson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66">
        <w:r>
          <w:rPr>
            <w:rStyle w:val="InternetLink"/>
            <w:b w:val="false"/>
            <w:bCs w:val="false"/>
            <w:sz w:val="24"/>
            <w:szCs w:val="24"/>
          </w:rPr>
          <w:t>disha.banik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67">
        <w:r>
          <w:rPr>
            <w:rStyle w:val="InternetLink"/>
            <w:b w:val="false"/>
            <w:bCs w:val="false"/>
            <w:sz w:val="24"/>
            <w:szCs w:val="24"/>
          </w:rPr>
          <w:t>frieda.menos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68">
        <w:r>
          <w:rPr>
            <w:rStyle w:val="InternetLink"/>
            <w:b w:val="false"/>
            <w:bCs w:val="false"/>
            <w:sz w:val="24"/>
            <w:szCs w:val="24"/>
          </w:rPr>
          <w:t>isabelle.soifer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69">
        <w:r>
          <w:rPr>
            <w:rStyle w:val="InternetLink"/>
            <w:b w:val="false"/>
            <w:bCs w:val="false"/>
            <w:sz w:val="24"/>
            <w:szCs w:val="24"/>
          </w:rPr>
          <w:t>lauren.milnes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0">
        <w:r>
          <w:rPr>
            <w:rStyle w:val="InternetLink"/>
            <w:b w:val="false"/>
            <w:bCs w:val="false"/>
            <w:sz w:val="24"/>
            <w:szCs w:val="24"/>
          </w:rPr>
          <w:t>lee.church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1">
        <w:r>
          <w:rPr>
            <w:rStyle w:val="InternetLink"/>
            <w:b w:val="false"/>
            <w:bCs w:val="false"/>
            <w:sz w:val="24"/>
            <w:szCs w:val="24"/>
          </w:rPr>
          <w:t>l.lenderman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2">
        <w:r>
          <w:rPr>
            <w:rStyle w:val="InternetLink"/>
            <w:b w:val="false"/>
            <w:bCs w:val="false"/>
            <w:sz w:val="24"/>
            <w:szCs w:val="24"/>
          </w:rPr>
          <w:t>marie.figueroa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3">
        <w:r>
          <w:rPr>
            <w:rStyle w:val="InternetLink"/>
            <w:b w:val="false"/>
            <w:bCs w:val="false"/>
            <w:sz w:val="24"/>
            <w:szCs w:val="24"/>
          </w:rPr>
          <w:t>maron.alemu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4">
        <w:r>
          <w:rPr>
            <w:rStyle w:val="InternetLink"/>
            <w:b w:val="false"/>
            <w:bCs w:val="false"/>
            <w:sz w:val="24"/>
            <w:szCs w:val="24"/>
          </w:rPr>
          <w:t>michael.bell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5">
        <w:r>
          <w:rPr>
            <w:rStyle w:val="InternetLink"/>
            <w:b w:val="false"/>
            <w:bCs w:val="false"/>
            <w:sz w:val="24"/>
            <w:szCs w:val="24"/>
          </w:rPr>
          <w:t>michelle.ortega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6">
        <w:r>
          <w:rPr>
            <w:rStyle w:val="InternetLink"/>
            <w:b w:val="false"/>
            <w:bCs w:val="false"/>
            <w:sz w:val="24"/>
            <w:szCs w:val="24"/>
          </w:rPr>
          <w:t>rena.diamond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7">
        <w:r>
          <w:rPr>
            <w:rStyle w:val="InternetLink"/>
            <w:b w:val="false"/>
            <w:bCs w:val="false"/>
            <w:sz w:val="24"/>
            <w:szCs w:val="24"/>
          </w:rPr>
          <w:t>tasia.jackson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8">
        <w:r>
          <w:rPr>
            <w:rStyle w:val="InternetLink"/>
            <w:b w:val="false"/>
            <w:bCs w:val="false"/>
            <w:sz w:val="24"/>
            <w:szCs w:val="24"/>
          </w:rPr>
          <w:t>zachary.lobel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679">
        <w:r>
          <w:rPr>
            <w:rStyle w:val="InternetLink"/>
            <w:b w:val="false"/>
            <w:bCs w:val="false"/>
            <w:sz w:val="24"/>
            <w:szCs w:val="24"/>
          </w:rPr>
          <w:t>zoe.oreck@mail.house.gov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dy Eichar</w:t>
        <w:tab/>
        <w:t>Communications Director</w:t>
        <w:tab/>
        <w:t>Press Secretary / Communications Director / Other Liaison</w:t>
        <w:tab/>
        <w:t>Capitol Office</w:t>
        <w:tab/>
        <w:t>50 Independence Avenue, SW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Washington, DC. 20515-3208</w:t>
        <w:tab/>
        <w:t>(202) 225-5936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opher Lundy</w:t>
        <w:tab/>
        <w:t>Immigration; Ecumenical Liaison</w:t>
        <w:tab/>
        <w:t>Caseworker / Constituent Liaison</w:t>
        <w:tab/>
        <w:t>District Office 1</w:t>
        <w:tab/>
        <w:t>55 Hanso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, NY. 11217</w:t>
        <w:tab/>
        <w:t>(718) 237-22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on Lawson</w:t>
        <w:tab/>
        <w:t>Financial Administrator</w:t>
        <w:tab/>
        <w:t>Financial Administra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08</w:t>
        <w:tab/>
        <w:t>(202) 225-593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ha Banik</w:t>
        <w:tab/>
        <w:t>Senior Legislative Assistant</w:t>
        <w:tab/>
        <w:t>Legislative Assistant / Policy Advis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08</w:t>
        <w:tab/>
        <w:t>(202) 225-593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eda Menos</w:t>
        <w:tab/>
        <w:t>Director of Constituent Services</w:t>
        <w:tab/>
        <w:t>Caseworker / Constituent Liaison</w:t>
        <w:tab/>
        <w:t>District Office 2</w:t>
        <w:tab/>
        <w:t>445 Neptun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, NY. 11224</w:t>
        <w:tab/>
        <w:t>(718) 373-003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abelle Soifer</w:t>
        <w:tab/>
        <w:t>Constituent Services Representative</w:t>
        <w:tab/>
        <w:t>Caseworker / Constituent Liaison</w:t>
        <w:tab/>
        <w:t>District Office 1</w:t>
        <w:tab/>
        <w:t>55 Hanso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, NY. 11217</w:t>
        <w:tab/>
        <w:t>(718) 237-22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n Milnes</w:t>
        <w:tab/>
        <w:t>Scheduler; Outreach Coordinator</w:t>
        <w:tab/>
        <w:t>Schedule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08</w:t>
        <w:tab/>
        <w:t>(202) 225-593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e Church</w:t>
        <w:tab/>
        <w:t>Field Representative</w:t>
        <w:tab/>
        <w:t>Field Rep</w:t>
        <w:tab/>
        <w:t>District Office 1</w:t>
        <w:tab/>
        <w:t>55 Hanso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, NY. 11217</w:t>
        <w:tab/>
        <w:t>(718) 237-22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udmila Lenderman</w:t>
        <w:tab/>
        <w:t>Constituent Services Representative</w:t>
        <w:tab/>
        <w:t>Caseworker / Constituent Liaison</w:t>
        <w:tab/>
        <w:t>District Office 2</w:t>
        <w:tab/>
        <w:t>445 Neptun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, NY. 11224</w:t>
        <w:tab/>
        <w:t>(718) 373-003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e Figueroa</w:t>
        <w:tab/>
        <w:t>Director of Operations</w:t>
        <w:tab/>
        <w:t>Scheduler</w:t>
        <w:tab/>
        <w:t>District Office 1</w:t>
        <w:tab/>
        <w:t>55 Hanso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, NY. 11217</w:t>
        <w:tab/>
        <w:t>(718) 237-22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on Alemu</w:t>
        <w:tab/>
        <w:t>District Director</w:t>
        <w:tab/>
        <w:t>District Director / District Chief of Staff</w:t>
        <w:tab/>
        <w:t>District Office 1</w:t>
        <w:tab/>
        <w:t>55 Hanso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, NY. 11217</w:t>
        <w:tab/>
        <w:t>(718) 237-22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Bell</w:t>
        <w:tab/>
        <w:t>Special Assistant</w:t>
        <w:tab/>
        <w:t>Special Assistant / Special Projects</w:t>
        <w:tab/>
        <w:t>District Office 1</w:t>
        <w:tab/>
        <w:t>55 Hanso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, NY. 11217</w:t>
        <w:tab/>
        <w:t>(718) 237-22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Ortega</w:t>
        <w:tab/>
        <w:t>Legislative Counsel</w:t>
        <w:tab/>
        <w:t>Counsel / Legislative Counsel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08</w:t>
        <w:tab/>
        <w:t>(202) 225-593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a Diamond</w:t>
        <w:tab/>
        <w:t>Constituent Services Representative</w:t>
        <w:tab/>
        <w:t>Caseworker / Constituent Liaison</w:t>
        <w:tab/>
        <w:t>District Office 2</w:t>
        <w:tab/>
        <w:t>445 Neptun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klyn, NY. 11224</w:t>
        <w:tab/>
        <w:t>(718) 373-003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ia Jackson</w:t>
        <w:tab/>
        <w:t>Chief of Staff</w:t>
        <w:tab/>
        <w:t>Chief of Staff / Administrative Direc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08</w:t>
        <w:tab/>
        <w:t>(202) 225-593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chary Lobel</w:t>
        <w:tab/>
        <w:t>Senior Legislative Counsel (On Leave, Parental)</w:t>
        <w:tab/>
        <w:t>Counsel / Legislative Counsel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08</w:t>
        <w:tab/>
        <w:t>(202) 225-593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e Oreck</w:t>
        <w:tab/>
        <w:t>Legislative Director; Counsel</w:t>
        <w:tab/>
        <w:t>Legislative Direc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208</w:t>
        <w:tab/>
        <w:t>(202) 225-593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les Schumer</w:t>
      </w:r>
    </w:p>
    <w:p>
      <w:pPr>
        <w:pStyle w:val="Normal"/>
        <w:rPr/>
      </w:pPr>
      <w:hyperlink r:id="rId680">
        <w:r>
          <w:rPr>
            <w:rStyle w:val="InternetLink"/>
          </w:rPr>
          <w:t>adrian_deveny@schumer.senate.gov</w:t>
        </w:r>
      </w:hyperlink>
      <w:r>
        <w:rPr/>
        <w:t xml:space="preserve">, </w:t>
      </w:r>
      <w:hyperlink r:id="rId681">
        <w:r>
          <w:rPr>
            <w:rStyle w:val="InternetLink"/>
          </w:rPr>
          <w:t>alex_hsi@schumer.senate.gov</w:t>
        </w:r>
      </w:hyperlink>
      <w:r>
        <w:rPr/>
        <w:t xml:space="preserve">, </w:t>
      </w:r>
      <w:hyperlink r:id="rId682">
        <w:r>
          <w:rPr>
            <w:rStyle w:val="InternetLink"/>
          </w:rPr>
          <w:t>alice_nam@schumer.senate.gov</w:t>
        </w:r>
      </w:hyperlink>
      <w:r>
        <w:rPr/>
        <w:t xml:space="preserve">, </w:t>
      </w:r>
      <w:hyperlink r:id="rId683">
        <w:r>
          <w:rPr>
            <w:rStyle w:val="InternetLink"/>
          </w:rPr>
          <w:t>allison_biasotti@schumer.senate.gov</w:t>
        </w:r>
      </w:hyperlink>
      <w:r>
        <w:rPr/>
        <w:t xml:space="preserve">, </w:t>
      </w:r>
      <w:hyperlink r:id="rId684">
        <w:r>
          <w:rPr>
            <w:rStyle w:val="InternetLink"/>
          </w:rPr>
          <w:t>Amanda_Spellicy@Schumer.senate.gov</w:t>
        </w:r>
      </w:hyperlink>
      <w:r>
        <w:rPr/>
        <w:t xml:space="preserve">, </w:t>
      </w:r>
      <w:hyperlink r:id="rId685">
        <w:r>
          <w:rPr>
            <w:rStyle w:val="InternetLink"/>
          </w:rPr>
          <w:t>amy_mannering@schumer.senate.gov</w:t>
        </w:r>
      </w:hyperlink>
      <w:r>
        <w:rPr/>
        <w:t xml:space="preserve">, </w:t>
      </w:r>
      <w:hyperlink r:id="rId686">
        <w:r>
          <w:rPr>
            <w:rStyle w:val="InternetLink"/>
          </w:rPr>
          <w:t>andrew_cook@schumer.senate.gov</w:t>
        </w:r>
      </w:hyperlink>
      <w:r>
        <w:rPr/>
        <w:t xml:space="preserve">, </w:t>
      </w:r>
      <w:hyperlink r:id="rId687">
        <w:r>
          <w:rPr>
            <w:rStyle w:val="InternetLink"/>
          </w:rPr>
          <w:t>angelo_roefaro@schumer.senate.gov</w:t>
        </w:r>
      </w:hyperlink>
      <w:r>
        <w:rPr/>
        <w:t xml:space="preserve">, </w:t>
      </w:r>
      <w:hyperlink r:id="rId688">
        <w:r>
          <w:rPr>
            <w:rStyle w:val="InternetLink"/>
          </w:rPr>
          <w:t>anna_taylor@schumer.senate.gov</w:t>
        </w:r>
      </w:hyperlink>
      <w:r>
        <w:rPr/>
        <w:t xml:space="preserve">, </w:t>
      </w:r>
      <w:hyperlink r:id="rId689">
        <w:r>
          <w:rPr>
            <w:rStyle w:val="InternetLink"/>
          </w:rPr>
          <w:t>annie_daly@schumer.senate.gov</w:t>
        </w:r>
      </w:hyperlink>
      <w:r>
        <w:rPr/>
        <w:t xml:space="preserve">, </w:t>
      </w:r>
      <w:hyperlink r:id="rId690">
        <w:r>
          <w:rPr>
            <w:rStyle w:val="InternetLink"/>
          </w:rPr>
          <w:t>bre_sonnier-thompson@schumer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ian Deveny</w:t>
        <w:tab/>
        <w:t>Director of Energy and Environmental Policy</w:t>
        <w:tab/>
        <w:t>Legisl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Hsi</w:t>
        <w:tab/>
        <w:t>Staff Assistant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ce Nam</w:t>
        <w:tab/>
        <w:t>Deputy Upstate Press Secretary</w:t>
        <w:tab/>
        <w:t>Press Secretary / Communications Director / Other Liaison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ison Biasotti</w:t>
        <w:tab/>
        <w:t>Senior Press Secretary</w:t>
        <w:tab/>
        <w:t>Press Secretary / Communications Director / Other Liaison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nda Spellicy</w:t>
        <w:tab/>
        <w:t>Regional Director</w:t>
        <w:tab/>
        <w:t>Regional Director</w:t>
        <w:tab/>
        <w:t>District Office 2</w:t>
        <w:tab/>
        <w:t>15 Henry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ghamton, NY. 13901-2753</w:t>
        <w:tab/>
        <w:t>(607) 772-679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y Mannering</w:t>
        <w:tab/>
        <w:t>Director of Operations</w:t>
        <w:tab/>
        <w:t>Chief of Staff / Administr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Cook</w:t>
        <w:tab/>
        <w:t>Deputy Regional Director</w:t>
        <w:tab/>
        <w:t>Regional Director</w:t>
        <w:tab/>
        <w:t>District Office 5</w:t>
        <w:tab/>
        <w:t>100 Stat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hester, NY. 14614-1317</w:t>
        <w:tab/>
        <w:t>(585) 263-586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elo Roefaro</w:t>
        <w:tab/>
        <w:t>New York Press Secretary</w:t>
        <w:tab/>
        <w:t>Press Secretary / Communications Director / Other Liaison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 Taylor</w:t>
        <w:tab/>
        <w:t>Director of Economic Policy</w:t>
        <w:tab/>
        <w:t>Legisl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ie Daly</w:t>
        <w:tab/>
        <w:t>Legislative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 Sonnier-Thompson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ina Tam</w:t>
        <w:tab/>
        <w:t>Legislative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691">
        <w:r>
          <w:rPr>
            <w:rStyle w:val="InternetLink"/>
          </w:rPr>
          <w:t>catalina_tam@schumer.senate.gov</w:t>
        </w:r>
      </w:hyperlink>
      <w:r>
        <w:rPr/>
        <w:t xml:space="preserve">, </w:t>
      </w:r>
      <w:hyperlink r:id="rId692">
        <w:r>
          <w:rPr>
            <w:rStyle w:val="InternetLink"/>
          </w:rPr>
          <w:t>catey_moore@schumer.senate.gov</w:t>
        </w:r>
      </w:hyperlink>
      <w:r>
        <w:rPr/>
        <w:t xml:space="preserve">, </w:t>
      </w:r>
      <w:hyperlink r:id="rId693">
        <w:r>
          <w:rPr>
            <w:rStyle w:val="InternetLink"/>
          </w:rPr>
          <w:t>chris_zeltmann@schumer.senate.gov</w:t>
        </w:r>
      </w:hyperlink>
      <w:r>
        <w:rPr/>
        <w:t xml:space="preserve">, </w:t>
      </w:r>
      <w:hyperlink r:id="rId694">
        <w:r>
          <w:rPr>
            <w:rStyle w:val="InternetLink"/>
          </w:rPr>
          <w:t>cristian_rodriguez@schumer.senate.gov</w:t>
        </w:r>
      </w:hyperlink>
      <w:r>
        <w:rPr/>
        <w:t xml:space="preserve">, </w:t>
      </w:r>
      <w:hyperlink r:id="rId695">
        <w:r>
          <w:rPr>
            <w:rStyle w:val="InternetLink"/>
          </w:rPr>
          <w:t>cyre_velez@schumer.senate.gov</w:t>
        </w:r>
      </w:hyperlink>
      <w:r>
        <w:rPr/>
        <w:t xml:space="preserve">, </w:t>
      </w:r>
      <w:hyperlink r:id="rId696">
        <w:r>
          <w:rPr>
            <w:rStyle w:val="InternetLink"/>
          </w:rPr>
          <w:t>didier_barjon@schumer.senate.gov</w:t>
        </w:r>
      </w:hyperlink>
      <w:r>
        <w:rPr/>
        <w:t xml:space="preserve">, </w:t>
      </w:r>
      <w:hyperlink r:id="rId697">
        <w:r>
          <w:rPr>
            <w:rStyle w:val="InternetLink"/>
          </w:rPr>
          <w:t>dilipan_sundaramoorthy@schumer.senate.gov</w:t>
        </w:r>
      </w:hyperlink>
      <w:r>
        <w:rPr/>
        <w:t xml:space="preserve">, </w:t>
      </w:r>
      <w:hyperlink r:id="rId698">
        <w:r>
          <w:rPr>
            <w:rStyle w:val="InternetLink"/>
          </w:rPr>
          <w:t>emily_cole@schumer.senate.gov</w:t>
        </w:r>
      </w:hyperlink>
      <w:r>
        <w:rPr/>
        <w:t xml:space="preserve">, </w:t>
      </w:r>
      <w:hyperlink r:id="rId699">
        <w:r>
          <w:rPr>
            <w:rStyle w:val="InternetLink"/>
          </w:rPr>
          <w:t>erin_sager@schumer.senate.gov</w:t>
        </w:r>
      </w:hyperlink>
      <w:r>
        <w:rPr/>
        <w:t xml:space="preserve">, </w:t>
      </w:r>
      <w:hyperlink r:id="rId700">
        <w:r>
          <w:rPr>
            <w:rStyle w:val="InternetLink"/>
          </w:rPr>
          <w:t>evan_maslin@schumer.senate.gov</w:t>
        </w:r>
      </w:hyperlink>
      <w:r>
        <w:rPr/>
        <w:t xml:space="preserve">, </w:t>
      </w:r>
      <w:hyperlink r:id="rId701">
        <w:r>
          <w:rPr>
            <w:rStyle w:val="InternetLink"/>
          </w:rPr>
          <w:t>garrett_armwood@schumer.senate.gov</w:t>
        </w:r>
      </w:hyperlink>
      <w:r>
        <w:rPr/>
        <w:t xml:space="preserve">, </w:t>
      </w:r>
      <w:hyperlink r:id="rId702">
        <w:r>
          <w:rPr>
            <w:rStyle w:val="InternetLink"/>
          </w:rPr>
          <w:t>gerdine_brutus@schumer.senate.gov</w:t>
        </w:r>
      </w:hyperlink>
      <w:r>
        <w:rPr/>
        <w:t xml:space="preserve">, </w:t>
      </w:r>
      <w:hyperlink r:id="rId703">
        <w:r>
          <w:rPr>
            <w:rStyle w:val="InternetLink"/>
          </w:rPr>
          <w:t>gunnar_haberl@schumer.senate.gov</w:t>
        </w:r>
      </w:hyperlink>
      <w:r>
        <w:rPr/>
        <w:t xml:space="preserve">, </w:t>
      </w:r>
      <w:hyperlink r:id="rId704">
        <w:r>
          <w:rPr>
            <w:rStyle w:val="InternetLink"/>
          </w:rPr>
          <w:t>hanna_talley@schumer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y Moore</w:t>
        <w:tab/>
        <w:t>Mailroom Coordinator</w:t>
        <w:tab/>
        <w:t>Mailroom Manager / Mail Operations / Mail Service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opher Zeltmann</w:t>
        <w:tab/>
        <w:t>Regional Director</w:t>
        <w:tab/>
        <w:t>Regional Director</w:t>
        <w:tab/>
        <w:t>District Office 5</w:t>
        <w:tab/>
        <w:t>100 Stat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hester, NY. 14614-1317</w:t>
        <w:tab/>
        <w:t>(585) 263-586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stian Rodriguez</w:t>
        <w:tab/>
        <w:t>Staff Assistant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re Velez</w:t>
        <w:tab/>
        <w:t>Deputy Director of Digital Media</w:t>
        <w:tab/>
        <w:t>New Media Director / Online Communication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ier Barjon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lipan Sundaramoorthy</w:t>
        <w:tab/>
        <w:t>Legislative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y Cole</w:t>
        <w:tab/>
        <w:t>Deputy Regional Director</w:t>
        <w:tab/>
        <w:t>Regional Director</w:t>
        <w:tab/>
        <w:t>District Office 6</w:t>
        <w:tab/>
        <w:t>100 South Clinto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racuse, NY. 13261-7318</w:t>
        <w:tab/>
        <w:t>(315) 423-547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n Vaughn</w:t>
        <w:tab/>
        <w:t>Deputy Chief of Staff</w:t>
        <w:tab/>
        <w:t>Chief of Staff / Administr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an Maslin</w:t>
        <w:tab/>
        <w:t>Staff Assistant</w:t>
        <w:tab/>
        <w:t>Staff Assistant</w:t>
        <w:tab/>
        <w:t>District Office 2</w:t>
        <w:tab/>
        <w:t>15 Henry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ghamton, NY. 13901-2753</w:t>
        <w:tab/>
        <w:t>(607) 772-679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rett Armwood</w:t>
        <w:tab/>
        <w:t>Deputy State Director</w:t>
        <w:tab/>
        <w:t>District Director / District Chief of Staff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dine Brutus</w:t>
        <w:tab/>
        <w:t>Staff Assistant</w:t>
        <w:tab/>
        <w:t>Staff Assistant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nnar Haberl</w:t>
        <w:tab/>
        <w:t>Policy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a Talley</w:t>
        <w:tab/>
        <w:t>Deputy Research Director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ah Smith</w:t>
        <w:tab/>
        <w:t>Deputy Regional Director</w:t>
        <w:tab/>
        <w:t>Regional Director</w:t>
        <w:tab/>
        <w:t>District Office 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705">
        <w:r>
          <w:rPr>
            <w:rStyle w:val="InternetLink"/>
          </w:rPr>
          <w:t>hannah_smith@schumer.senate.gov</w:t>
        </w:r>
      </w:hyperlink>
      <w:r>
        <w:rPr/>
        <w:t xml:space="preserve">, </w:t>
      </w:r>
      <w:hyperlink r:id="rId706">
        <w:r>
          <w:rPr>
            <w:rStyle w:val="InternetLink"/>
          </w:rPr>
          <w:t>hemen_mehta@schumer.senate.gov</w:t>
        </w:r>
      </w:hyperlink>
      <w:r>
        <w:rPr/>
        <w:t xml:space="preserve">, </w:t>
      </w:r>
      <w:hyperlink r:id="rId707">
        <w:r>
          <w:rPr>
            <w:rStyle w:val="InternetLink"/>
          </w:rPr>
          <w:t>isabella_clark@schumer.senate.gov</w:t>
        </w:r>
      </w:hyperlink>
      <w:r>
        <w:rPr/>
        <w:t xml:space="preserve">, </w:t>
      </w:r>
      <w:hyperlink r:id="rId708">
        <w:r>
          <w:rPr>
            <w:rStyle w:val="InternetLink"/>
          </w:rPr>
          <w:t>jacqueline_benavides@schumer.senate.gov</w:t>
        </w:r>
      </w:hyperlink>
      <w:r>
        <w:rPr/>
        <w:t xml:space="preserve">, </w:t>
      </w:r>
      <w:hyperlink r:id="rId709">
        <w:r>
          <w:rPr>
            <w:rStyle w:val="InternetLink"/>
          </w:rPr>
          <w:t>jasmine_harris@schumer.senate.gov</w:t>
        </w:r>
      </w:hyperlink>
      <w:r>
        <w:rPr/>
        <w:t xml:space="preserve">, </w:t>
      </w:r>
      <w:hyperlink r:id="rId710">
        <w:r>
          <w:rPr>
            <w:rStyle w:val="InternetLink"/>
          </w:rPr>
          <w:t>jeffrey_dickson@schumer.senate.gov</w:t>
        </w:r>
      </w:hyperlink>
      <w:r>
        <w:rPr/>
        <w:t xml:space="preserve">, </w:t>
      </w:r>
      <w:hyperlink r:id="rId711">
        <w:r>
          <w:rPr>
            <w:rStyle w:val="InternetLink"/>
          </w:rPr>
          <w:t>jillian_mcgrath@schumer.senate.gov</w:t>
        </w:r>
      </w:hyperlink>
      <w:r>
        <w:rPr/>
        <w:t xml:space="preserve">, </w:t>
      </w:r>
      <w:hyperlink r:id="rId712">
        <w:r>
          <w:rPr>
            <w:rStyle w:val="InternetLink"/>
          </w:rPr>
          <w:t>joe_nehme@schumer.senate.gov</w:t>
        </w:r>
      </w:hyperlink>
      <w:r>
        <w:rPr/>
        <w:t xml:space="preserve">, </w:t>
      </w:r>
      <w:hyperlink r:id="rId713">
        <w:r>
          <w:rPr>
            <w:rStyle w:val="InternetLink"/>
          </w:rPr>
          <w:t>jon_housley@schumer.senate.gov</w:t>
        </w:r>
      </w:hyperlink>
      <w:r>
        <w:rPr/>
        <w:t xml:space="preserve">, </w:t>
      </w:r>
      <w:hyperlink r:id="rId714">
        <w:r>
          <w:rPr>
            <w:rStyle w:val="InternetLink"/>
          </w:rPr>
          <w:t>jordan_nicholson@schumer.senate.gov</w:t>
        </w:r>
      </w:hyperlink>
      <w:r>
        <w:rPr/>
        <w:t xml:space="preserve">, </w:t>
      </w:r>
      <w:hyperlink r:id="rId715">
        <w:r>
          <w:rPr>
            <w:rStyle w:val="InternetLink"/>
          </w:rPr>
          <w:t>josh_gutmaker@schumer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any, NY. 12207</w:t>
        <w:tab/>
        <w:t>(518) 431-407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men Mehta</w:t>
        <w:tab/>
        <w:t>IT Principal Architect</w:t>
        <w:tab/>
        <w:t>Systems Administra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abella Clark</w:t>
        <w:tab/>
        <w:t>Staff Assistant</w:t>
        <w:tab/>
        <w:t>Staff Assistant</w:t>
        <w:tab/>
        <w:t>District Office 3</w:t>
        <w:tab/>
        <w:t>130 South Elmwoo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ffalo, NY. 14202-2371</w:t>
        <w:tab/>
        <w:t>(716) 846-41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queline Benavides</w:t>
        <w:tab/>
        <w:t>Deputy Director of Immigration</w:t>
        <w:tab/>
        <w:t>Special Assistant / Special Projects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mine Harris</w:t>
        <w:tab/>
        <w:t>Director of African American Media</w:t>
        <w:tab/>
        <w:t>New Media Director / Online Communication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ffrey Dickson</w:t>
        <w:tab/>
        <w:t>Grants Director; Legislative Correspondent Supervisor</w:t>
        <w:tab/>
        <w:t>Financial Administra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llian McGrath</w:t>
        <w:tab/>
        <w:t>Legislative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Nehme</w:t>
        <w:tab/>
        <w:t>Regional Director</w:t>
        <w:tab/>
        <w:t>Regional Director</w:t>
        <w:tab/>
        <w:t>District Office 6</w:t>
        <w:tab/>
        <w:t>100 South Clinto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racuse, NY. 13261-7318</w:t>
        <w:tab/>
        <w:t>(315) 423-547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n Housley</w:t>
        <w:tab/>
        <w:t>Systems Administrator</w:t>
        <w:tab/>
        <w:t>Systems Administra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rdan Nicholson</w:t>
        <w:tab/>
        <w:t>Regional Director</w:t>
        <w:tab/>
        <w:t>Regional Director</w:t>
        <w:tab/>
        <w:t>District Office 3</w:t>
        <w:tab/>
        <w:t>130 South Elmwoo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ffalo, NY. 14202-2371</w:t>
        <w:tab/>
        <w:t>(716) 846-41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h Gutmaker</w:t>
        <w:tab/>
        <w:t>Policy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hua Allbrooks</w:t>
        <w:tab/>
        <w:t>Outreach Assistant</w:t>
        <w:tab/>
        <w:t>Outreach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716">
        <w:r>
          <w:rPr>
            <w:rStyle w:val="InternetLink"/>
          </w:rPr>
          <w:t>joshua_allbrooks@schumer.senate.gov</w:t>
        </w:r>
      </w:hyperlink>
      <w:r>
        <w:rPr/>
        <w:t xml:space="preserve">, </w:t>
      </w:r>
      <w:hyperlink r:id="rId717">
        <w:r>
          <w:rPr>
            <w:rStyle w:val="InternetLink"/>
          </w:rPr>
          <w:t>joyce_chang@schumer.senate.gov</w:t>
        </w:r>
      </w:hyperlink>
      <w:r>
        <w:rPr/>
        <w:t xml:space="preserve">, </w:t>
      </w:r>
      <w:hyperlink r:id="rId718">
        <w:r>
          <w:rPr>
            <w:rStyle w:val="InternetLink"/>
          </w:rPr>
          <w:t>julietta_lopez@schumer.senate.gov</w:t>
        </w:r>
      </w:hyperlink>
      <w:r>
        <w:rPr/>
        <w:t xml:space="preserve">, </w:t>
      </w:r>
      <w:hyperlink r:id="rId719">
        <w:r>
          <w:rPr>
            <w:rStyle w:val="InternetLink"/>
          </w:rPr>
          <w:t>justine_revelle@schumer.senate.gov</w:t>
        </w:r>
      </w:hyperlink>
      <w:r>
        <w:rPr/>
        <w:t xml:space="preserve">, </w:t>
      </w:r>
      <w:hyperlink r:id="rId720">
        <w:r>
          <w:rPr>
            <w:rStyle w:val="InternetLink"/>
          </w:rPr>
          <w:t>kai_vogel@schumer.senate.gov</w:t>
        </w:r>
      </w:hyperlink>
      <w:r>
        <w:rPr/>
        <w:t xml:space="preserve">, </w:t>
      </w:r>
      <w:hyperlink r:id="rId721">
        <w:r>
          <w:rPr>
            <w:rStyle w:val="InternetLink"/>
          </w:rPr>
          <w:t>karine_vorperian@schumer.senate.gov</w:t>
        </w:r>
      </w:hyperlink>
      <w:r>
        <w:rPr/>
        <w:t xml:space="preserve">, </w:t>
      </w:r>
      <w:hyperlink r:id="rId722">
        <w:r>
          <w:rPr>
            <w:rStyle w:val="InternetLink"/>
          </w:rPr>
          <w:t>kellie_karney@schumer.senate.gov</w:t>
        </w:r>
      </w:hyperlink>
      <w:r>
        <w:rPr/>
        <w:t xml:space="preserve">, </w:t>
      </w:r>
      <w:hyperlink r:id="rId723">
        <w:r>
          <w:rPr>
            <w:rStyle w:val="InternetLink"/>
          </w:rPr>
          <w:t>ken_meyer@schumer.senate.gov</w:t>
        </w:r>
      </w:hyperlink>
      <w:r>
        <w:rPr/>
        <w:t xml:space="preserve">, </w:t>
      </w:r>
      <w:hyperlink r:id="rId724">
        <w:r>
          <w:rPr>
            <w:rStyle w:val="InternetLink"/>
          </w:rPr>
          <w:t>kimarah_timothy@schumer.senate.gov</w:t>
        </w:r>
      </w:hyperlink>
      <w:r>
        <w:rPr/>
        <w:t xml:space="preserve">, </w:t>
      </w:r>
      <w:hyperlink r:id="rId725">
        <w:r>
          <w:rPr>
            <w:rStyle w:val="InternetLink"/>
          </w:rPr>
          <w:t>lane_bodian@schumer.senate.gov</w:t>
        </w:r>
      </w:hyperlink>
      <w:r>
        <w:rPr/>
        <w:t xml:space="preserve">, </w:t>
      </w:r>
      <w:hyperlink r:id="rId726">
        <w:r>
          <w:rPr>
            <w:rStyle w:val="InternetLink"/>
          </w:rPr>
          <w:t>leeann_sinpatanasakul@schumer.senate.gov</w:t>
        </w:r>
      </w:hyperlink>
      <w:r>
        <w:rPr/>
        <w:t xml:space="preserve">, </w:t>
      </w:r>
      <w:hyperlink r:id="rId727">
        <w:r>
          <w:rPr>
            <w:rStyle w:val="InternetLink"/>
          </w:rPr>
          <w:t>leela_najafi@schumer.senate.gov</w:t>
        </w:r>
      </w:hyperlink>
      <w:r>
        <w:rPr/>
        <w:t xml:space="preserve">, </w:t>
      </w:r>
      <w:hyperlink r:id="rId728">
        <w:r>
          <w:rPr>
            <w:rStyle w:val="InternetLink"/>
          </w:rPr>
          <w:t>marissa_emanuel@schumer.senate.gov</w:t>
        </w:r>
      </w:hyperlink>
      <w:r>
        <w:rPr/>
        <w:t xml:space="preserve">, </w:t>
      </w:r>
      <w:hyperlink r:id="rId729">
        <w:r>
          <w:rPr>
            <w:rStyle w:val="InternetLink"/>
          </w:rPr>
          <w:t>Martin_Brennan@Schumer.senate.gov</w:t>
        </w:r>
      </w:hyperlink>
      <w:r>
        <w:rPr/>
        <w:t xml:space="preserve">, </w:t>
      </w:r>
      <w:hyperlink r:id="rId730">
        <w:r>
          <w:rPr>
            <w:rStyle w:val="InternetLink"/>
          </w:rPr>
          <w:t>matt_fuentes@schumer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yce Chang</w:t>
        <w:tab/>
        <w:t>Director of Constituent Services; NYC Office Manager</w:t>
        <w:tab/>
        <w:t>Caseworker / Constituent Liaison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etta Lopez</w:t>
        <w:tab/>
        <w:t>Director of Community and External Affairs</w:t>
        <w:tab/>
        <w:t>Outreach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ne Revelle</w:t>
        <w:tab/>
        <w:t>Associate Counsel</w:t>
        <w:tab/>
        <w:t>Counsel / Legislative Counsel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i Vogel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ne Vorperian-Grillo</w:t>
        <w:tab/>
        <w:t>Director of Foreign Affairs and Immigration</w:t>
        <w:tab/>
        <w:t>Special Assistant / Special Projects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ie Karney</w:t>
        <w:tab/>
        <w:t>Deputy Director of Scheduling</w:t>
        <w:tab/>
        <w:t>Schedule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eth Meyer</w:t>
        <w:tab/>
        <w:t>Director of Digital Media</w:t>
        <w:tab/>
        <w:t>New Media Director / Online Communication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arah Timothy</w:t>
        <w:tab/>
        <w:t>Constituent Liaison</w:t>
        <w:tab/>
        <w:t>Caseworker / Constituent Liaison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e Bodian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eann Sinpatanasakul</w:t>
        <w:tab/>
        <w:t>Legislative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ela Najafi</w:t>
        <w:tab/>
        <w:t>Nominations Director</w:t>
        <w:tab/>
        <w:t>Special Assistant / Special Project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ssa Emanuel</w:t>
        <w:tab/>
        <w:t>Director of Youth Programs</w:t>
        <w:tab/>
        <w:t>Outreach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 Brennan</w:t>
        <w:tab/>
        <w:t>State Director</w:t>
        <w:tab/>
        <w:t>District Director / District Chief of Staff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hew Fuentes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Glander</w:t>
        <w:tab/>
        <w:t>Regional Director</w:t>
        <w:tab/>
        <w:t>Regional Director</w:t>
        <w:tab/>
        <w:t>District Office 7</w:t>
        <w:tab/>
        <w:t>One Park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1">
        <w:r>
          <w:rPr>
            <w:rStyle w:val="InternetLink"/>
          </w:rPr>
          <w:t>megan_glander@schumer.senate.gov</w:t>
        </w:r>
      </w:hyperlink>
      <w:r>
        <w:rPr/>
        <w:t xml:space="preserve">, </w:t>
      </w:r>
      <w:hyperlink r:id="rId732">
        <w:r>
          <w:rPr>
            <w:rStyle w:val="InternetLink"/>
          </w:rPr>
          <w:t>megan_vlasto@schumer.senate.gov</w:t>
        </w:r>
      </w:hyperlink>
      <w:r>
        <w:rPr/>
        <w:t xml:space="preserve">, </w:t>
      </w:r>
      <w:hyperlink r:id="rId733">
        <w:r>
          <w:rPr>
            <w:rStyle w:val="InternetLink"/>
          </w:rPr>
          <w:t>meghan_taira@schumer.senate.gov</w:t>
        </w:r>
      </w:hyperlink>
      <w:r>
        <w:rPr/>
        <w:t xml:space="preserve">, </w:t>
      </w:r>
      <w:hyperlink r:id="rId734">
        <w:r>
          <w:rPr>
            <w:rStyle w:val="InternetLink"/>
          </w:rPr>
          <w:t>mike_lynch@schumer.senate.gov</w:t>
        </w:r>
      </w:hyperlink>
      <w:r>
        <w:rPr/>
        <w:t xml:space="preserve">, </w:t>
      </w:r>
      <w:hyperlink r:id="rId735">
        <w:r>
          <w:rPr>
            <w:rStyle w:val="InternetLink"/>
          </w:rPr>
          <w:t>mikael_tessema@schumer.senate.gov</w:t>
        </w:r>
      </w:hyperlink>
      <w:r>
        <w:rPr/>
        <w:t xml:space="preserve">, </w:t>
      </w:r>
      <w:hyperlink r:id="rId736">
        <w:r>
          <w:rPr>
            <w:rStyle w:val="InternetLink"/>
          </w:rPr>
          <w:t>mike_iannelli@schumer.senate.gov</w:t>
        </w:r>
      </w:hyperlink>
      <w:r>
        <w:rPr/>
        <w:t xml:space="preserve">, </w:t>
      </w:r>
      <w:hyperlink r:id="rId737">
        <w:r>
          <w:rPr>
            <w:rStyle w:val="InternetLink"/>
          </w:rPr>
          <w:t>mike_jean@schumer.senate.gov</w:t>
        </w:r>
      </w:hyperlink>
      <w:r>
        <w:rPr/>
        <w:t xml:space="preserve">, </w:t>
      </w:r>
      <w:hyperlink r:id="rId738">
        <w:r>
          <w:rPr>
            <w:rStyle w:val="InternetLink"/>
          </w:rPr>
          <w:t>natalia_cardenas@schumer.senate.gov</w:t>
        </w:r>
      </w:hyperlink>
      <w:r>
        <w:rPr/>
        <w:t xml:space="preserve">, </w:t>
      </w:r>
      <w:hyperlink r:id="rId739">
        <w:r>
          <w:rPr>
            <w:rStyle w:val="InternetLink"/>
          </w:rPr>
          <w:t>nelson_seijas@schumer.senate.gov</w:t>
        </w:r>
      </w:hyperlink>
      <w:r>
        <w:rPr/>
        <w:t xml:space="preserve">, </w:t>
      </w:r>
      <w:hyperlink r:id="rId740">
        <w:r>
          <w:rPr>
            <w:rStyle w:val="InternetLink"/>
          </w:rPr>
          <w:t>nicole_virgona@schumer.senate.gov</w:t>
        </w:r>
      </w:hyperlink>
      <w:r>
        <w:rPr/>
        <w:t xml:space="preserve">, </w:t>
      </w:r>
      <w:hyperlink r:id="rId741">
        <w:r>
          <w:rPr>
            <w:rStyle w:val="InternetLink"/>
          </w:rPr>
          <w:t>paige_tepke@schumer.senate.gov</w:t>
        </w:r>
      </w:hyperlink>
      <w:r>
        <w:rPr/>
        <w:t xml:space="preserve">, </w:t>
      </w:r>
      <w:hyperlink r:id="rId742">
        <w:r>
          <w:rPr>
            <w:rStyle w:val="InternetLink"/>
          </w:rPr>
          <w:t>patrick_donovan@schumer.senate.gov</w:t>
        </w:r>
      </w:hyperlink>
      <w:r>
        <w:rPr/>
        <w:t xml:space="preserve">, </w:t>
      </w:r>
      <w:hyperlink r:id="rId743">
        <w:r>
          <w:rPr>
            <w:rStyle w:val="InternetLink"/>
          </w:rPr>
          <w:t>rachel_morgan@schumer.senate.gov</w:t>
        </w:r>
      </w:hyperlink>
      <w:r>
        <w:rPr/>
        <w:t xml:space="preserve">, </w:t>
      </w:r>
      <w:hyperlink r:id="rId744">
        <w:r>
          <w:rPr>
            <w:rStyle w:val="InternetLink"/>
          </w:rPr>
          <w:t>ramon_carranza@schumer.senate.gov</w:t>
        </w:r>
      </w:hyperlink>
      <w:r>
        <w:rPr/>
        <w:t xml:space="preserve">, </w:t>
      </w:r>
      <w:hyperlink r:id="rId745">
        <w:r>
          <w:rPr>
            <w:rStyle w:val="InternetLink"/>
          </w:rPr>
          <w:t>reza_zomorrodian@schumer.senat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ekskill, NY. 10566-3891</w:t>
        <w:tab/>
        <w:t>(914) 734-153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Vlasto</w:t>
        <w:tab/>
        <w:t>Director of NY Scheduling</w:t>
        <w:tab/>
        <w:t>Scheduler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han Taira</w:t>
        <w:tab/>
        <w:t>Legislative Director</w:t>
        <w:tab/>
        <w:t>Legisl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Lynch</w:t>
        <w:tab/>
        <w:t>Chief of Staff</w:t>
        <w:tab/>
        <w:t>Chief of Staff / Administr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ael Tessema</w:t>
        <w:tab/>
        <w:t>Research Assistant; Rapid Response Assistant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Iannelli</w:t>
        <w:tab/>
        <w:t>Regional Director</w:t>
        <w:tab/>
        <w:t>Regional Director</w:t>
        <w:tab/>
        <w:t>District Office 8</w:t>
        <w:tab/>
        <w:t>145 Pine Lawn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ville, NY. 11747-7105</w:t>
        <w:tab/>
        <w:t>(631) 753-097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Jean</w:t>
        <w:tab/>
        <w:t>Special Assistant</w:t>
        <w:tab/>
        <w:t>Special Assistant / Special Projects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lia Cardenas</w:t>
        <w:tab/>
        <w:t>Deputy Director of Hispanic Media</w:t>
        <w:tab/>
        <w:t>Press Secretary / Communications Director / Other Liaison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son Seijas</w:t>
        <w:tab/>
        <w:t>Mailroom Assistant</w:t>
        <w:tab/>
        <w:t>Mailroom Manager / Mail Operations / Mail Service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ole Virgona</w:t>
        <w:tab/>
        <w:t>Deputy Regional Director</w:t>
        <w:tab/>
        <w:t>Regional Director</w:t>
        <w:tab/>
        <w:t>District Office 7</w:t>
        <w:tab/>
        <w:t>One Park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ekskill, NY. 10566-3891</w:t>
        <w:tab/>
        <w:t>(914) 734-153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ige Tepke</w:t>
        <w:tab/>
        <w:t>Deputy Press Secretary</w:t>
        <w:tab/>
        <w:t>Press Secretary / Communications Director / Other Liaison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ck Donovan</w:t>
        <w:tab/>
        <w:t>Community Outreach Coordinator</w:t>
        <w:tab/>
        <w:t>Outreach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hel Morgan</w:t>
        <w:tab/>
        <w:t>Mailroom Assistant</w:t>
        <w:tab/>
        <w:t>Mailroom Manager / Mail Operations / Mail Service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mon Carranza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za Zomorrodian</w:t>
        <w:tab/>
        <w:t>Legislative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 Hickman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6">
        <w:r>
          <w:rPr>
            <w:rStyle w:val="InternetLink"/>
          </w:rPr>
          <w:t>robert_hickman@schumer.senate.gov</w:t>
        </w:r>
      </w:hyperlink>
      <w:r>
        <w:rPr/>
        <w:t xml:space="preserve">, </w:t>
      </w:r>
      <w:hyperlink r:id="rId747">
        <w:r>
          <w:rPr>
            <w:rStyle w:val="InternetLink"/>
          </w:rPr>
          <w:t>ryan_eagan@schumer.senate.gov</w:t>
        </w:r>
      </w:hyperlink>
      <w:r>
        <w:rPr/>
        <w:t xml:space="preserve">, </w:t>
      </w:r>
      <w:hyperlink r:id="rId748">
        <w:r>
          <w:rPr>
            <w:rStyle w:val="InternetLink"/>
          </w:rPr>
          <w:t>ryan_martin@schumer.senate.gov</w:t>
        </w:r>
      </w:hyperlink>
      <w:r>
        <w:rPr/>
        <w:t xml:space="preserve">, </w:t>
      </w:r>
      <w:hyperlink r:id="rId749">
        <w:r>
          <w:rPr>
            <w:rStyle w:val="InternetLink"/>
          </w:rPr>
          <w:t>sam_rodarte@schumer.senate.gov</w:t>
        </w:r>
      </w:hyperlink>
      <w:r>
        <w:rPr/>
        <w:t xml:space="preserve">, </w:t>
      </w:r>
      <w:hyperlink r:id="rId750">
        <w:r>
          <w:rPr>
            <w:rStyle w:val="InternetLink"/>
          </w:rPr>
          <w:t>savannah_shaw@schumer.senate.gov</w:t>
        </w:r>
      </w:hyperlink>
      <w:r>
        <w:rPr/>
        <w:t xml:space="preserve">, </w:t>
      </w:r>
      <w:hyperlink r:id="rId751">
        <w:r>
          <w:rPr>
            <w:rStyle w:val="InternetLink"/>
          </w:rPr>
          <w:t>scott_rodman@schumer.senate.gov</w:t>
        </w:r>
      </w:hyperlink>
      <w:r>
        <w:rPr/>
        <w:t xml:space="preserve">, </w:t>
      </w:r>
      <w:hyperlink r:id="rId752">
        <w:r>
          <w:rPr>
            <w:rStyle w:val="InternetLink"/>
          </w:rPr>
          <w:t>Sharon_Battle@Schumer.senate.gov</w:t>
        </w:r>
      </w:hyperlink>
      <w:r>
        <w:rPr/>
        <w:t xml:space="preserve">, </w:t>
      </w:r>
      <w:hyperlink r:id="rId753">
        <w:r>
          <w:rPr>
            <w:rStyle w:val="InternetLink"/>
          </w:rPr>
          <w:t>sophia_coutavas@schumer.senate.gov</w:t>
        </w:r>
      </w:hyperlink>
      <w:r>
        <w:rPr/>
        <w:t xml:space="preserve">, </w:t>
      </w:r>
      <w:hyperlink r:id="rId754">
        <w:r>
          <w:rPr>
            <w:rStyle w:val="InternetLink"/>
          </w:rPr>
          <w:t>steve_barton@schumer.senate.gov</w:t>
        </w:r>
      </w:hyperlink>
      <w:r>
        <w:rPr/>
        <w:t xml:space="preserve">, </w:t>
      </w:r>
      <w:hyperlink r:id="rId755">
        <w:r>
          <w:rPr>
            <w:rStyle w:val="InternetLink"/>
          </w:rPr>
          <w:t>Steve_Mann@Schumer.senate.gov</w:t>
        </w:r>
      </w:hyperlink>
      <w:r>
        <w:rPr/>
        <w:t xml:space="preserve">, </w:t>
      </w:r>
      <w:hyperlink r:id="rId756">
        <w:r>
          <w:rPr>
            <w:rStyle w:val="InternetLink"/>
          </w:rPr>
          <w:t>thaha_sherwani@schumer.senate.gov</w:t>
        </w:r>
      </w:hyperlink>
      <w:r>
        <w:rPr/>
        <w:t xml:space="preserve">, </w:t>
      </w:r>
      <w:hyperlink r:id="rId757">
        <w:r>
          <w:rPr>
            <w:rStyle w:val="InternetLink"/>
          </w:rPr>
          <w:t>tim_ryder@schumer.senate.gov</w:t>
        </w:r>
      </w:hyperlink>
      <w:r>
        <w:rPr/>
        <w:t xml:space="preserve">, </w:t>
      </w:r>
      <w:hyperlink r:id="rId758">
        <w:r>
          <w:rPr>
            <w:rStyle w:val="InternetLink"/>
          </w:rPr>
          <w:t>tony_rivera@schumer.senate.gov</w:t>
        </w:r>
      </w:hyperlink>
      <w:r>
        <w:rPr/>
        <w:t xml:space="preserve">, </w:t>
      </w:r>
      <w:hyperlink r:id="rId759">
        <w:r>
          <w:rPr>
            <w:rStyle w:val="InternetLink"/>
          </w:rPr>
          <w:t>vandan_patel@schumer.senate.gov</w:t>
        </w:r>
      </w:hyperlink>
      <w:r>
        <w:rPr/>
        <w:t xml:space="preserve">, </w:t>
      </w:r>
      <w:hyperlink r:id="rId760">
        <w:r>
          <w:rPr>
            <w:rStyle w:val="InternetLink"/>
          </w:rPr>
          <w:t>william_reese@schumer.senate.gov</w:t>
        </w:r>
      </w:hyperlink>
      <w:r>
        <w:rPr/>
        <w:t xml:space="preserve">, </w:t>
      </w:r>
      <w:hyperlink r:id="rId761">
        <w:r>
          <w:rPr>
            <w:rStyle w:val="InternetLink"/>
          </w:rPr>
          <w:t>yara_doumit@schumer.senate.gov</w:t>
        </w:r>
      </w:hyperlink>
      <w:r>
        <w:rPr/>
        <w:t xml:space="preserve">, </w:t>
      </w:r>
      <w:hyperlink r:id="rId762">
        <w:r>
          <w:rPr>
            <w:rStyle w:val="InternetLink"/>
          </w:rPr>
          <w:t>yazeed_abdelhaq@schumer.senat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Eagan</w:t>
        <w:tab/>
        <w:t>Legislative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Martin</w:t>
        <w:tab/>
        <w:t>Upstate Press Assistant</w:t>
        <w:tab/>
        <w:t>Press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uel Rodarte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annah Shaw</w:t>
        <w:tab/>
        <w:t>Staff Assistant; Tour Coordinator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tt Rodman</w:t>
        <w:tab/>
        <w:t>Director of Information Technology</w:t>
        <w:tab/>
        <w:t>Systems Administra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ron Battle</w:t>
        <w:tab/>
        <w:t>Mailroom Assistant</w:t>
        <w:tab/>
        <w:t>Mailroom Manager / Mail Operations / Mail Service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phia Coutavas</w:t>
        <w:tab/>
        <w:t>Deputy State Scheduler</w:t>
        <w:tab/>
        <w:t>Scheduler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en Barton</w:t>
        <w:tab/>
        <w:t>Director of Intergovernmental Relations</w:t>
        <w:tab/>
        <w:t>Legislative Assistant / Policy Advisor</w:t>
        <w:tab/>
        <w:t>District Office 1</w:t>
        <w:tab/>
        <w:t>780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. 10017-2054</w:t>
        <w:tab/>
        <w:t>(212) 486-44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ve Mann</w:t>
        <w:tab/>
        <w:t>Deputy State Director</w:t>
        <w:tab/>
        <w:t>District Director / District Chief of Staff</w:t>
        <w:tab/>
        <w:t>District Office 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any, NY. 12207</w:t>
        <w:tab/>
        <w:t>(518) 431-407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ha Sherwani</w:t>
        <w:tab/>
        <w:t>Research Assistant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 Ryder</w:t>
        <w:tab/>
        <w:t>Legislative Assistant, Disaster Policy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y Rivera</w:t>
        <w:tab/>
        <w:t>Director of Speechwriting</w:t>
        <w:tab/>
        <w:t>Speechwriter / Editor / Publications and Document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dan Patel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Reese</w:t>
        <w:tab/>
        <w:t>Director of the Senate Diversity Initiative</w:t>
        <w:tab/>
        <w:t>Special Assistant / Special Project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ra Doumit</w:t>
        <w:tab/>
        <w:t>Staff Assistant; Flag Coordinator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zeed Abdelhaq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3203</w:t>
        <w:tab/>
        <w:t>(202) 224-654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ard Durbin</w:t>
      </w:r>
    </w:p>
    <w:p>
      <w:pPr>
        <w:pStyle w:val="Normal"/>
        <w:rPr/>
      </w:pPr>
      <w:hyperlink r:id="rId763">
        <w:r>
          <w:rPr>
            <w:rStyle w:val="InternetLink"/>
            <w:b w:val="false"/>
            <w:bCs w:val="false"/>
            <w:sz w:val="24"/>
            <w:szCs w:val="24"/>
          </w:rPr>
          <w:t>abigail_watkins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64">
        <w:r>
          <w:rPr>
            <w:rStyle w:val="InternetLink"/>
            <w:b w:val="false"/>
            <w:bCs w:val="false"/>
            <w:sz w:val="24"/>
            <w:szCs w:val="24"/>
          </w:rPr>
          <w:t>alexandra_may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65">
        <w:r>
          <w:rPr>
            <w:rStyle w:val="InternetLink"/>
            <w:b w:val="false"/>
            <w:bCs w:val="false"/>
            <w:sz w:val="24"/>
            <w:szCs w:val="24"/>
          </w:rPr>
          <w:t>alyssa_mendez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66">
        <w:r>
          <w:rPr>
            <w:rStyle w:val="InternetLink"/>
            <w:b w:val="false"/>
            <w:bCs w:val="false"/>
            <w:sz w:val="24"/>
            <w:szCs w:val="24"/>
          </w:rPr>
          <w:t>andrew_posegay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67">
        <w:r>
          <w:rPr>
            <w:rStyle w:val="InternetLink"/>
            <w:b w:val="false"/>
            <w:bCs w:val="false"/>
            <w:sz w:val="24"/>
            <w:szCs w:val="24"/>
          </w:rPr>
          <w:t>celeste_gabinski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68">
        <w:r>
          <w:rPr>
            <w:rStyle w:val="InternetLink"/>
            <w:b w:val="false"/>
            <w:bCs w:val="false"/>
            <w:sz w:val="24"/>
            <w:szCs w:val="24"/>
          </w:rPr>
          <w:t>chris_homan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69">
        <w:r>
          <w:rPr>
            <w:rStyle w:val="InternetLink"/>
            <w:b w:val="false"/>
            <w:bCs w:val="false"/>
            <w:sz w:val="24"/>
            <w:szCs w:val="24"/>
          </w:rPr>
          <w:t>chris_peleo-lazar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70">
        <w:r>
          <w:rPr>
            <w:rStyle w:val="InternetLink"/>
            <w:b w:val="false"/>
            <w:bCs w:val="false"/>
            <w:sz w:val="24"/>
            <w:szCs w:val="24"/>
          </w:rPr>
          <w:t>christian_huerta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71">
        <w:r>
          <w:rPr>
            <w:rStyle w:val="InternetLink"/>
            <w:b w:val="false"/>
            <w:bCs w:val="false"/>
            <w:sz w:val="24"/>
            <w:szCs w:val="24"/>
          </w:rPr>
          <w:t>claire_reuschel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72">
        <w:r>
          <w:rPr>
            <w:rStyle w:val="InternetLink"/>
            <w:b w:val="false"/>
            <w:bCs w:val="false"/>
            <w:sz w:val="24"/>
            <w:szCs w:val="24"/>
          </w:rPr>
          <w:t>clarisol_duque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73">
        <w:r>
          <w:rPr>
            <w:rStyle w:val="InternetLink"/>
            <w:b w:val="false"/>
            <w:bCs w:val="false"/>
            <w:sz w:val="24"/>
            <w:szCs w:val="24"/>
          </w:rPr>
          <w:t>corey_cowan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74">
        <w:r>
          <w:rPr>
            <w:rStyle w:val="InternetLink"/>
            <w:b w:val="false"/>
            <w:bCs w:val="false"/>
            <w:sz w:val="24"/>
            <w:szCs w:val="24"/>
          </w:rPr>
          <w:t>cynthia_bajjalieh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75">
        <w:r>
          <w:rPr>
            <w:rStyle w:val="InternetLink"/>
            <w:b w:val="false"/>
            <w:bCs w:val="false"/>
            <w:sz w:val="24"/>
            <w:szCs w:val="24"/>
          </w:rPr>
          <w:t>daniel_swanson@judiciary-dem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76">
        <w:r>
          <w:rPr>
            <w:rStyle w:val="InternetLink"/>
            <w:b w:val="false"/>
            <w:bCs w:val="false"/>
            <w:sz w:val="24"/>
            <w:szCs w:val="24"/>
          </w:rPr>
          <w:t>debu_gandhi@Judiciary-dem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77">
        <w:r>
          <w:rPr>
            <w:rStyle w:val="InternetLink"/>
            <w:b w:val="false"/>
            <w:bCs w:val="false"/>
            <w:sz w:val="24"/>
            <w:szCs w:val="24"/>
          </w:rPr>
          <w:t>elena_haynes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778">
        <w:r>
          <w:rPr>
            <w:rStyle w:val="InternetLink"/>
            <w:b w:val="false"/>
            <w:bCs w:val="false"/>
            <w:sz w:val="24"/>
            <w:szCs w:val="24"/>
          </w:rPr>
          <w:t>emily_hampsten@durbin.senate.gov</w:t>
        </w:r>
      </w:hyperlink>
      <w:r>
        <w:rPr>
          <w:b w:val="false"/>
          <w:bCs w:val="false"/>
          <w:sz w:val="24"/>
          <w:szCs w:val="24"/>
        </w:rPr>
        <w:t xml:space="preserve">,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bigail Watkins</w:t>
        <w:tab/>
        <w:t>Caseworker</w:t>
        <w:tab/>
        <w:t>Caseworker / Constituent Liaison</w:t>
        <w:tab/>
        <w:t>District Office 1</w:t>
        <w:tab/>
        <w:t>230 South Dearborn Street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Chicago, IL. 60604-1505</w:t>
        <w:tab/>
        <w:t>(312) 353-4952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andra May</w:t>
        <w:tab/>
        <w:t>Legislative Assistant (On Leave - Maternity)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yssa Mendez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Posegay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este Gabinski</w:t>
        <w:tab/>
        <w:t>Office Manager</w:t>
        <w:tab/>
        <w:t>Office Manager / Office Administrator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Homan</w:t>
        <w:tab/>
        <w:t>Senior National Security and Foreign Policy Advisor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Peleo-Lazar</w:t>
        <w:tab/>
        <w:t>Correspondence Manager</w:t>
        <w:tab/>
        <w:t>Mailroom Manager / Mail Operations / Mail Service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Huerta</w:t>
        <w:tab/>
        <w:t>Staff Assistant</w:t>
        <w:tab/>
        <w:t>Staff Assistant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ire Reuschel</w:t>
        <w:tab/>
        <w:t>Director of Scheduling (On Leave, Parental)</w:t>
        <w:tab/>
        <w:t>Schedule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isol Duque</w:t>
        <w:tab/>
        <w:t>State Director</w:t>
        <w:tab/>
        <w:t>District Director / District Chief of Staff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ey Cowan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nthia Bajjalieh</w:t>
        <w:tab/>
        <w:t>Constituent Services Coordinator</w:t>
        <w:tab/>
        <w:t>Caseworker / Constituent Liaison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Swanson</w:t>
        <w:tab/>
        <w:t>Judiciary Senior Counsel</w:t>
        <w:tab/>
        <w:t>Counsel / Legislative Counsel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bu Gandhi</w:t>
        <w:tab/>
        <w:t>Counsel</w:t>
        <w:tab/>
        <w:t>Counsel / Legislative Counsel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na Haynes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y Hampsten</w:t>
        <w:tab/>
        <w:t>Communications Director</w:t>
        <w:tab/>
        <w:t>Press Secretary / Communications Director / Other Liaison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ca DeAngelis</w:t>
        <w:tab/>
        <w:t>Press Secretary</w:t>
        <w:tab/>
        <w:t>Press Secretary / Communications Director / Other Liaison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779">
        <w:r>
          <w:rPr>
            <w:rStyle w:val="InternetLink"/>
          </w:rPr>
          <w:t>erica_deangelis@durbin.senate.gov</w:t>
        </w:r>
      </w:hyperlink>
      <w:r>
        <w:rPr/>
        <w:t xml:space="preserve">, </w:t>
      </w:r>
      <w:hyperlink r:id="rId780">
        <w:r>
          <w:rPr>
            <w:rStyle w:val="InternetLink"/>
          </w:rPr>
          <w:t>erum_ibrahim@durbin.senate.gov</w:t>
        </w:r>
      </w:hyperlink>
      <w:r>
        <w:rPr/>
        <w:t xml:space="preserve">, </w:t>
      </w:r>
      <w:hyperlink r:id="rId781">
        <w:r>
          <w:rPr>
            <w:rStyle w:val="InternetLink"/>
          </w:rPr>
          <w:t>greg_bales@durbin.senate.gov</w:t>
        </w:r>
      </w:hyperlink>
      <w:r>
        <w:rPr/>
        <w:t xml:space="preserve">, </w:t>
      </w:r>
      <w:hyperlink r:id="rId782">
        <w:r>
          <w:rPr>
            <w:rStyle w:val="InternetLink"/>
          </w:rPr>
          <w:t>hellena_shorty@durbin.senate.gov</w:t>
        </w:r>
      </w:hyperlink>
      <w:r>
        <w:rPr/>
        <w:t xml:space="preserve">, </w:t>
      </w:r>
      <w:hyperlink r:id="rId783">
        <w:r>
          <w:rPr>
            <w:rStyle w:val="InternetLink"/>
          </w:rPr>
          <w:t>james_floyd@durbin.senate.gov</w:t>
        </w:r>
      </w:hyperlink>
      <w:r>
        <w:rPr/>
        <w:t xml:space="preserve">, </w:t>
      </w:r>
      <w:hyperlink r:id="rId784">
        <w:r>
          <w:rPr>
            <w:rStyle w:val="InternetLink"/>
          </w:rPr>
          <w:t>jessica_garber@durbin.senate.gov</w:t>
        </w:r>
      </w:hyperlink>
      <w:r>
        <w:rPr/>
        <w:t xml:space="preserve">, </w:t>
      </w:r>
      <w:hyperlink r:id="rId785">
        <w:r>
          <w:rPr>
            <w:rStyle w:val="InternetLink"/>
          </w:rPr>
          <w:t>jessica_mcniece@durbin.senate.gov</w:t>
        </w:r>
      </w:hyperlink>
      <w:r>
        <w:rPr/>
        <w:t xml:space="preserve">, </w:t>
      </w:r>
      <w:hyperlink r:id="rId786">
        <w:r>
          <w:rPr>
            <w:rStyle w:val="InternetLink"/>
          </w:rPr>
          <w:t>john_normoyle@durbin.senate.gov</w:t>
        </w:r>
      </w:hyperlink>
      <w:r>
        <w:rPr/>
        <w:t xml:space="preserve">, </w:t>
      </w:r>
      <w:hyperlink r:id="rId787">
        <w:r>
          <w:rPr>
            <w:rStyle w:val="InternetLink"/>
          </w:rPr>
          <w:t>joseph_bushong@durbin.senate.gov</w:t>
        </w:r>
      </w:hyperlink>
      <w:r>
        <w:rPr/>
        <w:t xml:space="preserve">, </w:t>
      </w:r>
      <w:hyperlink r:id="rId788">
        <w:r>
          <w:rPr>
            <w:rStyle w:val="InternetLink"/>
          </w:rPr>
          <w:t>Joseph_Zogby@judiciary-dem.senate.gov</w:t>
        </w:r>
      </w:hyperlink>
      <w:r>
        <w:rPr/>
        <w:t xml:space="preserve">, </w:t>
      </w:r>
      <w:hyperlink r:id="rId789">
        <w:r>
          <w:rPr>
            <w:rStyle w:val="InternetLink"/>
          </w:rPr>
          <w:t>jp_sieck@durbin.senate.gov</w:t>
        </w:r>
      </w:hyperlink>
      <w:r>
        <w:rPr/>
        <w:t xml:space="preserve">, </w:t>
      </w:r>
      <w:hyperlink r:id="rId790">
        <w:r>
          <w:rPr>
            <w:rStyle w:val="InternetLink"/>
          </w:rPr>
          <w:t>julie_hayes@durbin.senate.gov</w:t>
        </w:r>
      </w:hyperlink>
      <w:r>
        <w:rPr/>
        <w:t xml:space="preserve">, </w:t>
      </w:r>
      <w:hyperlink r:id="rId791">
        <w:r>
          <w:rPr>
            <w:rStyle w:val="InternetLink"/>
          </w:rPr>
          <w:t>karissa_suarezdelreal@durbin.senate.gov</w:t>
        </w:r>
      </w:hyperlink>
      <w:r>
        <w:rPr/>
        <w:t xml:space="preserve">, </w:t>
      </w:r>
      <w:hyperlink r:id="rId792">
        <w:r>
          <w:rPr>
            <w:rStyle w:val="InternetLink"/>
          </w:rPr>
          <w:t>katrina_potts@durbin.senate.gov</w:t>
        </w:r>
      </w:hyperlink>
      <w:r>
        <w:rPr/>
        <w:t xml:space="preserve">, </w:t>
      </w:r>
      <w:hyperlink r:id="rId793">
        <w:r>
          <w:rPr>
            <w:rStyle w:val="InternetLink"/>
          </w:rPr>
          <w:t>kaylee_gholson@durbin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um Ibrahim</w:t>
        <w:tab/>
        <w:t>Senior Advisor</w:t>
        <w:tab/>
        <w:t>Senior Advisor /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g Bales</w:t>
        <w:tab/>
        <w:t>Senior Advisor</w:t>
        <w:tab/>
        <w:t>Senior Advisor / Advisor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lena Shorty</w:t>
        <w:tab/>
        <w:t>Senate Aide</w:t>
        <w:tab/>
        <w:t>Special Assistant / Special Projects</w:t>
        <w:tab/>
        <w:t>District Office 3</w:t>
        <w:tab/>
        <w:t>250 West Cherry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bondale, IL. 62901</w:t>
        <w:tab/>
        <w:t>(618) 351-112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Floyd</w:t>
        <w:tab/>
        <w:t>Deputy Legislative Director</w:t>
        <w:tab/>
        <w:t>Legisl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Garber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McNiece</w:t>
        <w:tab/>
        <w:t>Health Policy Director (On Leave, Parental)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Normoyle</w:t>
        <w:tab/>
        <w:t>Deputy Communications Director</w:t>
        <w:tab/>
        <w:t>Press Secretary / Communications Director / Other Liaison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ph Bushong</w:t>
        <w:tab/>
        <w:t>Senior Policy Advisor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ph Zogby</w:t>
        <w:tab/>
        <w:t>Judiciary Chief Counsel</w:t>
        <w:tab/>
        <w:t>Counsel / Legislative Counsel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P Sieck</w:t>
        <w:tab/>
        <w:t>Staff Assistant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lie Hayes</w:t>
        <w:tab/>
        <w:t>Senate Aide</w:t>
        <w:tab/>
        <w:t>Senior Secretary / Secretary / Administrative Aide</w:t>
        <w:tab/>
        <w:t>District Office 4</w:t>
        <w:tab/>
        <w:t>1504 Third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k Island, IL. 61201</w:t>
        <w:tab/>
        <w:t>(309) 786-517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issa Suarez Del Real</w:t>
        <w:tab/>
        <w:t>Outreach Coordinator</w:t>
        <w:tab/>
        <w:t>Outreach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rina Potts</w:t>
        <w:tab/>
        <w:t>Economic Policy Advisor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ylee Gholson</w:t>
        <w:tab/>
        <w:t>Downstate Director</w:t>
        <w:tab/>
        <w:t>Regional Director</w:t>
        <w:tab/>
        <w:t>District Office 2</w:t>
        <w:tab/>
        <w:t>525 South Eighth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gfield, IL. 62703-1606</w:t>
        <w:tab/>
        <w:t>(217) 492-406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ylee Mulgrew</w:t>
        <w:tab/>
        <w:t>Legislative Fellow</w:t>
        <w:tab/>
        <w:t>Fellow / Detaile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794">
        <w:r>
          <w:rPr>
            <w:rStyle w:val="InternetLink"/>
          </w:rPr>
          <w:t>kaylee_mulgrew@durbin.senate.gov</w:t>
        </w:r>
      </w:hyperlink>
      <w:r>
        <w:rPr/>
        <w:t xml:space="preserve">, </w:t>
      </w:r>
      <w:hyperlink r:id="rId795">
        <w:r>
          <w:rPr>
            <w:rStyle w:val="InternetLink"/>
          </w:rPr>
          <w:t>kevin_lefeber@durbin.senate.gov</w:t>
        </w:r>
      </w:hyperlink>
      <w:r>
        <w:rPr/>
        <w:t xml:space="preserve">, </w:t>
      </w:r>
      <w:hyperlink r:id="rId796">
        <w:r>
          <w:rPr>
            <w:rStyle w:val="InternetLink"/>
          </w:rPr>
          <w:t>lameatrice_doss@durbin.senate.gov</w:t>
        </w:r>
      </w:hyperlink>
      <w:r>
        <w:rPr/>
        <w:t xml:space="preserve">, </w:t>
      </w:r>
      <w:hyperlink r:id="rId797">
        <w:r>
          <w:rPr>
            <w:rStyle w:val="InternetLink"/>
          </w:rPr>
          <w:t>lauren_bonner@durbin.senate.gov</w:t>
        </w:r>
      </w:hyperlink>
      <w:r>
        <w:rPr/>
        <w:t xml:space="preserve">, </w:t>
      </w:r>
      <w:hyperlink r:id="rId798">
        <w:r>
          <w:rPr>
            <w:rStyle w:val="InternetLink"/>
          </w:rPr>
          <w:t>maddie_carlos@durbin.senate.gov</w:t>
        </w:r>
      </w:hyperlink>
      <w:r>
        <w:rPr/>
        <w:t xml:space="preserve">, </w:t>
      </w:r>
      <w:hyperlink r:id="rId799">
        <w:r>
          <w:rPr>
            <w:rStyle w:val="InternetLink"/>
          </w:rPr>
          <w:t>maggie_angel@durbin.senate.gov</w:t>
        </w:r>
      </w:hyperlink>
      <w:r>
        <w:rPr/>
        <w:t xml:space="preserve">, </w:t>
      </w:r>
      <w:hyperlink r:id="rId800">
        <w:r>
          <w:rPr>
            <w:rStyle w:val="InternetLink"/>
          </w:rPr>
          <w:t>max_kanner@durbin.senate.gov</w:t>
        </w:r>
      </w:hyperlink>
      <w:r>
        <w:rPr/>
        <w:t xml:space="preserve">, </w:t>
      </w:r>
      <w:hyperlink r:id="rId801">
        <w:r>
          <w:rPr>
            <w:rStyle w:val="InternetLink"/>
          </w:rPr>
          <w:t>michelle_follett@durbin.senate.gov</w:t>
        </w:r>
      </w:hyperlink>
      <w:r>
        <w:rPr/>
        <w:t xml:space="preserve">, </w:t>
      </w:r>
      <w:hyperlink r:id="rId802">
        <w:r>
          <w:rPr>
            <w:rStyle w:val="InternetLink"/>
          </w:rPr>
          <w:t>miriam_wheatley@durbin.senate.gov</w:t>
        </w:r>
      </w:hyperlink>
      <w:r>
        <w:rPr/>
        <w:t xml:space="preserve">, </w:t>
      </w:r>
      <w:hyperlink r:id="rId803">
        <w:r>
          <w:rPr>
            <w:rStyle w:val="InternetLink"/>
          </w:rPr>
          <w:t>Mitchell_Berg@durbin.senate.gov</w:t>
        </w:r>
      </w:hyperlink>
      <w:r>
        <w:rPr/>
        <w:t xml:space="preserve">, </w:t>
      </w:r>
      <w:hyperlink r:id="rId804">
        <w:r>
          <w:rPr>
            <w:rStyle w:val="InternetLink"/>
          </w:rPr>
          <w:t>molly_rowley@durbin.senate.gov</w:t>
        </w:r>
      </w:hyperlink>
      <w:r>
        <w:rPr/>
        <w:t xml:space="preserve">, </w:t>
      </w:r>
      <w:hyperlink r:id="rId805">
        <w:r>
          <w:rPr>
            <w:rStyle w:val="InternetLink"/>
          </w:rPr>
          <w:t>monique_turner@durbin.senate.gov</w:t>
        </w:r>
      </w:hyperlink>
      <w:r>
        <w:rPr/>
        <w:t xml:space="preserve">, </w:t>
      </w:r>
      <w:hyperlink r:id="rId806">
        <w:r>
          <w:rPr>
            <w:rStyle w:val="InternetLink"/>
          </w:rPr>
          <w:t>owen_doherty@durbin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Lefeber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meatrice Doss</w:t>
        <w:tab/>
        <w:t>Staff Assistant</w:t>
        <w:tab/>
        <w:t>Staff Assistant</w:t>
        <w:tab/>
        <w:t>District Office 2</w:t>
        <w:tab/>
        <w:t>525 South Eighth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gfield, IL. 62703-1606</w:t>
        <w:tab/>
        <w:t>(217) 492-406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n Bonner</w:t>
        <w:tab/>
        <w:t>Staff Assistant</w:t>
        <w:tab/>
        <w:t>Staff Assistant</w:t>
        <w:tab/>
        <w:t>District Office 3</w:t>
        <w:tab/>
        <w:t>250 West Cherry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bondale, IL. 62901</w:t>
        <w:tab/>
        <w:t>(618) 351-112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die Carlos</w:t>
        <w:tab/>
        <w:t>Press Secretary</w:t>
        <w:tab/>
        <w:t>Press Secretary / Communications Director / Other Liaison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e Angel</w:t>
        <w:tab/>
        <w:t>Legislative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 Kanner</w:t>
        <w:tab/>
        <w:t>Health Policy Advisor (On Leave, Parental)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Follett</w:t>
        <w:tab/>
        <w:t>Staff Assistant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iam Wheatley</w:t>
        <w:tab/>
        <w:t>Floor Counsel</w:t>
        <w:tab/>
        <w:t>Counsel / Legislative Counsel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chell Berg</w:t>
        <w:tab/>
        <w:t>Senate Aide</w:t>
        <w:tab/>
        <w:t>Research Assistant / Legislative Aide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ly Rowley</w:t>
        <w:tab/>
        <w:t>Speechwriter</w:t>
        <w:tab/>
        <w:t>Speechwriter / Editor / Publications and Document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ique Turner-Moore</w:t>
        <w:tab/>
        <w:t>Staff Assistant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en Doherty</w:t>
        <w:tab/>
        <w:t>Staff Assistant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ck Souders</w:t>
        <w:tab/>
        <w:t>Chief of Staff</w:t>
        <w:tab/>
        <w:t>Chief of Staff / Administr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807">
        <w:r>
          <w:rPr>
            <w:rStyle w:val="InternetLink"/>
          </w:rPr>
          <w:t>pat_souders@durbin.senate.gov</w:t>
        </w:r>
      </w:hyperlink>
      <w:r>
        <w:rPr/>
        <w:t xml:space="preserve">, </w:t>
      </w:r>
      <w:hyperlink r:id="rId808">
        <w:r>
          <w:rPr>
            <w:rStyle w:val="InternetLink"/>
          </w:rPr>
          <w:t>rachael_chaiken@durbin.senate.gov</w:t>
        </w:r>
      </w:hyperlink>
      <w:r>
        <w:rPr/>
        <w:t xml:space="preserve">, </w:t>
      </w:r>
      <w:hyperlink r:id="rId809">
        <w:r>
          <w:rPr>
            <w:rStyle w:val="InternetLink"/>
          </w:rPr>
          <w:t>ray_solorzano@durbin.senate.gov</w:t>
        </w:r>
      </w:hyperlink>
      <w:r>
        <w:rPr/>
        <w:t xml:space="preserve">, </w:t>
      </w:r>
      <w:hyperlink r:id="rId810">
        <w:r>
          <w:rPr>
            <w:rStyle w:val="InternetLink"/>
          </w:rPr>
          <w:t>riley_foti@durbin.senate.gov</w:t>
        </w:r>
      </w:hyperlink>
      <w:r>
        <w:rPr/>
        <w:t xml:space="preserve">, </w:t>
      </w:r>
      <w:hyperlink r:id="rId811">
        <w:r>
          <w:rPr>
            <w:rStyle w:val="InternetLink"/>
          </w:rPr>
          <w:t>robert_spivey@durbin.senate.gov</w:t>
        </w:r>
      </w:hyperlink>
      <w:r>
        <w:rPr/>
        <w:t xml:space="preserve">, </w:t>
      </w:r>
      <w:hyperlink r:id="rId812">
        <w:r>
          <w:rPr>
            <w:rStyle w:val="InternetLink"/>
          </w:rPr>
          <w:t>sally_brown-shaklee@durbin.senate.gov</w:t>
        </w:r>
      </w:hyperlink>
      <w:r>
        <w:rPr/>
        <w:t xml:space="preserve">, </w:t>
      </w:r>
      <w:hyperlink r:id="rId813">
        <w:r>
          <w:rPr>
            <w:rStyle w:val="InternetLink"/>
          </w:rPr>
          <w:t>amuel_lehn@durbin.senate.gov</w:t>
        </w:r>
      </w:hyperlink>
      <w:r>
        <w:rPr/>
        <w:t xml:space="preserve">, </w:t>
      </w:r>
      <w:hyperlink r:id="rId814">
        <w:r>
          <w:rPr>
            <w:rStyle w:val="InternetLink"/>
          </w:rPr>
          <w:t>Stephanie_trifone@judiciary-dem.senate.gov</w:t>
        </w:r>
      </w:hyperlink>
      <w:r>
        <w:rPr/>
        <w:t xml:space="preserve">, </w:t>
      </w:r>
      <w:hyperlink r:id="rId815">
        <w:r>
          <w:rPr>
            <w:rStyle w:val="InternetLink"/>
          </w:rPr>
          <w:t>theresa_bordenave@durbin.senate.gov</w:t>
        </w:r>
      </w:hyperlink>
      <w:r>
        <w:rPr/>
        <w:t xml:space="preserve">, </w:t>
      </w:r>
      <w:hyperlink r:id="rId816">
        <w:r>
          <w:rPr>
            <w:rStyle w:val="InternetLink"/>
          </w:rPr>
          <w:t>thomas_bride@durbin.senate.gov</w:t>
        </w:r>
      </w:hyperlink>
      <w:r>
        <w:rPr/>
        <w:t xml:space="preserve">, </w:t>
      </w:r>
      <w:hyperlink r:id="rId817">
        <w:r>
          <w:rPr>
            <w:rStyle w:val="InternetLink"/>
          </w:rPr>
          <w:t>tran_nguyen@durbin.senate.gov</w:t>
        </w:r>
      </w:hyperlink>
      <w:r>
        <w:rPr/>
        <w:t xml:space="preserve">, </w:t>
      </w:r>
      <w:hyperlink r:id="rId818">
        <w:r>
          <w:rPr>
            <w:rStyle w:val="InternetLink"/>
          </w:rPr>
          <w:t>william_couture@durbin.senate.gov</w:t>
        </w:r>
      </w:hyperlink>
      <w:r>
        <w:rPr/>
        <w:t xml:space="preserve">, </w:t>
      </w:r>
      <w:hyperlink r:id="rId819">
        <w:r>
          <w:rPr>
            <w:rStyle w:val="InternetLink"/>
          </w:rPr>
          <w:t>yasmeen_bankole@durbin.senate.gov</w:t>
        </w:r>
      </w:hyperlink>
      <w:r>
        <w:rPr/>
        <w:t xml:space="preserve">, </w:t>
      </w:r>
      <w:hyperlink r:id="rId820">
        <w:r>
          <w:rPr>
            <w:rStyle w:val="InternetLink"/>
          </w:rPr>
          <w:t>yolanda_turner@durbin.senate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chael Chaiken</w:t>
        <w:tab/>
        <w:t>Illinois Scheduler</w:t>
        <w:tab/>
        <w:t>Scheduler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 Solorzano</w:t>
        <w:tab/>
        <w:t>Press Assistant; Staff Assistant</w:t>
        <w:tab/>
        <w:t>Press Assistant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ley Foti</w:t>
        <w:tab/>
        <w:t>Scheduler</w:t>
        <w:tab/>
        <w:t>Schedule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Spivey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ly Brown-Shaklee</w:t>
        <w:tab/>
        <w:t>Deputy Chief of Staff</w:t>
        <w:tab/>
        <w:t>Chief of Staff / Administr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7010</w:t>
        <w:tab/>
        <w:t>(202) 224-944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uel Lehn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Trifone</w:t>
        <w:tab/>
        <w:t>Office Counsel</w:t>
        <w:tab/>
        <w:t>Counsel / Legislative Counsel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sa Bordenave</w:t>
        <w:tab/>
        <w:t>Press Assistant</w:t>
        <w:tab/>
        <w:t>Press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mas Bride</w:t>
        <w:tab/>
        <w:t>Administrative Director</w:t>
        <w:tab/>
        <w:t>Chief of Staff / Administr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 Nguyen</w:t>
        <w:tab/>
        <w:t>Caseworker</w:t>
        <w:tab/>
        <w:t>Caseworker / Constituent Liaison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Couture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smeen Bankole</w:t>
        <w:tab/>
        <w:t>Outreach Coordinator</w:t>
        <w:tab/>
        <w:t>Outreach</w:t>
        <w:tab/>
        <w:t>District Office 1</w:t>
        <w:tab/>
        <w:t>230 South Dearbor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, IL. 60604-1505</w:t>
        <w:tab/>
        <w:t>(312) 353-49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landa Turner</w:t>
        <w:tab/>
        <w:t>Staff Assistant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304</w:t>
        <w:tab/>
        <w:t>(202) 224-2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eleine Dean</w:t>
      </w:r>
    </w:p>
    <w:p>
      <w:pPr>
        <w:pStyle w:val="Normal"/>
        <w:rPr/>
      </w:pPr>
      <w:hyperlink r:id="rId821">
        <w:r>
          <w:rPr>
            <w:rStyle w:val="InternetLink"/>
          </w:rPr>
          <w:t>aileen.walsh@mail.house.gov</w:t>
        </w:r>
      </w:hyperlink>
      <w:r>
        <w:rPr/>
        <w:t xml:space="preserve">, </w:t>
      </w:r>
      <w:hyperlink r:id="rId822">
        <w:r>
          <w:rPr>
            <w:rStyle w:val="InternetLink"/>
          </w:rPr>
          <w:t>colleen.carlos@mail.house.gov</w:t>
        </w:r>
      </w:hyperlink>
      <w:r>
        <w:rPr/>
        <w:t xml:space="preserve">, </w:t>
      </w:r>
      <w:hyperlink r:id="rId823">
        <w:r>
          <w:rPr>
            <w:rStyle w:val="InternetLink"/>
          </w:rPr>
          <w:t>james.bodor@mail.house.gov</w:t>
        </w:r>
      </w:hyperlink>
      <w:r>
        <w:rPr/>
        <w:t xml:space="preserve">, </w:t>
      </w:r>
      <w:hyperlink r:id="rId824">
        <w:r>
          <w:rPr>
            <w:rStyle w:val="InternetLink"/>
          </w:rPr>
          <w:t>jemiah.williams@mail.house.gov</w:t>
        </w:r>
      </w:hyperlink>
      <w:r>
        <w:rPr/>
        <w:t xml:space="preserve">, </w:t>
      </w:r>
      <w:hyperlink r:id="rId825">
        <w:r>
          <w:rPr>
            <w:rStyle w:val="InternetLink"/>
          </w:rPr>
          <w:t>kjoyce@mail.house.gov</w:t>
        </w:r>
      </w:hyperlink>
      <w:r>
        <w:rPr/>
        <w:t xml:space="preserve">, </w:t>
      </w:r>
      <w:hyperlink r:id="rId826">
        <w:r>
          <w:rPr>
            <w:rStyle w:val="InternetLink"/>
          </w:rPr>
          <w:t>koh.chiba@mail.house.gov</w:t>
        </w:r>
      </w:hyperlink>
      <w:r>
        <w:rPr/>
        <w:t xml:space="preserve">, </w:t>
      </w:r>
      <w:hyperlink r:id="rId827">
        <w:r>
          <w:rPr>
            <w:rStyle w:val="InternetLink"/>
          </w:rPr>
          <w:t>lashonda.anderson@mail.house.gov</w:t>
        </w:r>
      </w:hyperlink>
      <w:r>
        <w:rPr/>
        <w:t xml:space="preserve">, </w:t>
      </w:r>
      <w:hyperlink r:id="rId828">
        <w:r>
          <w:rPr>
            <w:rStyle w:val="InternetLink"/>
          </w:rPr>
          <w:t>liam.parker@mail.house.gov</w:t>
        </w:r>
      </w:hyperlink>
      <w:r>
        <w:rPr/>
        <w:t xml:space="preserve">, </w:t>
      </w:r>
      <w:hyperlink r:id="rId829">
        <w:r>
          <w:rPr>
            <w:rStyle w:val="InternetLink"/>
          </w:rPr>
          <w:t>megan.ruane@mail.house.gov</w:t>
        </w:r>
      </w:hyperlink>
      <w:r>
        <w:rPr/>
        <w:t xml:space="preserve">, </w:t>
      </w:r>
      <w:hyperlink r:id="rId830">
        <w:r>
          <w:rPr>
            <w:rStyle w:val="InternetLink"/>
          </w:rPr>
          <w:t>meghan.janoson@mail.house.gov</w:t>
        </w:r>
      </w:hyperlink>
      <w:r>
        <w:rPr/>
        <w:t xml:space="preserve">, </w:t>
      </w:r>
      <w:hyperlink r:id="rId831">
        <w:r>
          <w:rPr>
            <w:rStyle w:val="InternetLink"/>
          </w:rPr>
          <w:t>michael.tucker@mail.house.gov</w:t>
        </w:r>
      </w:hyperlink>
      <w:r>
        <w:rPr/>
        <w:t xml:space="preserve">, </w:t>
      </w:r>
      <w:hyperlink r:id="rId832">
        <w:r>
          <w:rPr>
            <w:rStyle w:val="InternetLink"/>
          </w:rPr>
          <w:t>sarah.jacobs@mail.house.gov</w:t>
        </w:r>
      </w:hyperlink>
      <w:r>
        <w:rPr/>
        <w:t xml:space="preserve">, </w:t>
      </w:r>
      <w:hyperlink r:id="rId833">
        <w:r>
          <w:rPr>
            <w:rStyle w:val="InternetLink"/>
          </w:rPr>
          <w:t>tevye.johnson@mail.house.gov</w:t>
        </w:r>
      </w:hyperlink>
      <w:r>
        <w:rPr/>
        <w:t xml:space="preserve">, </w:t>
      </w:r>
      <w:hyperlink r:id="rId834">
        <w:r>
          <w:rPr>
            <w:rStyle w:val="InternetLink"/>
          </w:rPr>
          <w:t>tim.mack@mail.house.gov</w:t>
        </w:r>
      </w:hyperlink>
      <w:r>
        <w:rPr/>
        <w:t xml:space="preserve">, </w:t>
      </w:r>
      <w:hyperlink r:id="rId835">
        <w:r>
          <w:rPr>
            <w:rStyle w:val="InternetLink"/>
          </w:rPr>
          <w:t>valerie.cooper@mail.house.gov</w:t>
        </w:r>
      </w:hyperlink>
      <w:r>
        <w:rPr/>
        <w:t xml:space="preserve">, </w:t>
      </w:r>
      <w:hyperlink r:id="rId836">
        <w:r>
          <w:rPr>
            <w:rStyle w:val="InternetLink"/>
          </w:rPr>
          <w:t>yannick.gill@mail.hous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leen Walsh</w:t>
        <w:tab/>
        <w:t>Writer; Communications Aide</w:t>
        <w:tab/>
        <w:t>Press Assistant</w:t>
        <w:tab/>
        <w:t>District Office 1</w:t>
        <w:tab/>
        <w:t>115 East Glensid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side, PA. 19038</w:t>
        <w:tab/>
        <w:t>(215) 884-4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en Carlos</w:t>
        <w:tab/>
        <w:t>Chief of Staff</w:t>
        <w:tab/>
        <w:t>Chief of Staff / Administrative Director</w:t>
        <w:tab/>
        <w:t>Capitol Office</w:t>
        <w:tab/>
        <w:t>2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804</w:t>
        <w:tab/>
        <w:t>(202) 225-47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Bodor</w:t>
        <w:tab/>
        <w:t>Veteran and Military Affairs</w:t>
        <w:tab/>
        <w:t>Fellow / Detailee</w:t>
        <w:tab/>
        <w:t>District Office 1</w:t>
        <w:tab/>
        <w:t>115 East Glensid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side, PA. 19038</w:t>
        <w:tab/>
        <w:t>(215) 884-4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miah Williams</w:t>
        <w:tab/>
        <w:t>Legislative Correspondent</w:t>
        <w:tab/>
        <w:t>Legislative Correspondent</w:t>
        <w:tab/>
        <w:t>Capitol Office</w:t>
        <w:tab/>
        <w:t>2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804</w:t>
        <w:tab/>
        <w:t>(202) 225-47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leen Joyce</w:t>
        <w:tab/>
        <w:t>District Director</w:t>
        <w:tab/>
        <w:t>District Director / District Chief of Staff</w:t>
        <w:tab/>
        <w:t>District Office 1</w:t>
        <w:tab/>
        <w:t>115 East Glensid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side, PA. 19038</w:t>
        <w:tab/>
        <w:t>(215) 884-4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h Chiba</w:t>
        <w:tab/>
        <w:t>Community Engagement Liason</w:t>
        <w:tab/>
        <w:t>Press Secretary / Communications Director / Other Liaison</w:t>
        <w:tab/>
        <w:t>District Office 1</w:t>
        <w:tab/>
        <w:t>115 East Glensid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side, PA. 19038</w:t>
        <w:tab/>
        <w:t>(215) 884-4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honda Anderson</w:t>
        <w:tab/>
        <w:t>Caseworker</w:t>
        <w:tab/>
        <w:t>Caseworker / Constituent Liaison</w:t>
        <w:tab/>
        <w:t>District Office 1</w:t>
        <w:tab/>
        <w:t>115 East Glensid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side, PA. 19038</w:t>
        <w:tab/>
        <w:t>(215) 884-4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am Parker</w:t>
        <w:tab/>
        <w:t>Staff Assistant</w:t>
        <w:tab/>
        <w:t>Staff Assistant</w:t>
        <w:tab/>
        <w:t>District Office 1</w:t>
        <w:tab/>
        <w:t>115 East Glensid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side, PA. 19038</w:t>
        <w:tab/>
        <w:t>(215) 884-4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Ruane</w:t>
        <w:tab/>
        <w:t>Director of Operations</w:t>
        <w:tab/>
        <w:t>Scheduler</w:t>
        <w:tab/>
        <w:t>Capitol Office</w:t>
        <w:tab/>
        <w:t>2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804</w:t>
        <w:tab/>
        <w:t>(202) 225-47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han Janoson</w:t>
        <w:tab/>
        <w:t>District Scheduler; Events Coordinator</w:t>
        <w:tab/>
        <w:t>Scheduler</w:t>
        <w:tab/>
        <w:t>District Office 1</w:t>
        <w:tab/>
        <w:t>115 East Glensid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side, PA. 19038</w:t>
        <w:tab/>
        <w:t>(215) 884-4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Tucker</w:t>
        <w:tab/>
        <w:t>Casework Manager</w:t>
        <w:tab/>
        <w:t>Caseworker / Constituent Liaison</w:t>
        <w:tab/>
        <w:t>District Office 2</w:t>
        <w:tab/>
        <w:t>101 East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ristown, PA. 19401</w:t>
        <w:tab/>
        <w:t>(610) 382-12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h Jacobs</w:t>
        <w:tab/>
        <w:t>Legislative Assistant</w:t>
        <w:tab/>
        <w:t>Legislative Assistant / Policy Advisor</w:t>
        <w:tab/>
        <w:t>Capitol Office</w:t>
        <w:tab/>
        <w:t>2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804</w:t>
        <w:tab/>
        <w:t>(202) 225-47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vye Johnson</w:t>
        <w:tab/>
        <w:t>Staff Assistant</w:t>
        <w:tab/>
        <w:t>Staff Assistant</w:t>
        <w:tab/>
        <w:t>Capitol Office</w:t>
        <w:tab/>
        <w:t>2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804</w:t>
        <w:tab/>
        <w:t>(202) 225-47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 Mack</w:t>
        <w:tab/>
        <w:t>Communications Director; Senior Advisor</w:t>
        <w:tab/>
        <w:t>Press Secretary / Communications Director / Other Liaison</w:t>
        <w:tab/>
        <w:t>Capitol Office</w:t>
        <w:tab/>
        <w:t>2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804</w:t>
        <w:tab/>
        <w:t>(202) 225-47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rie Cooper</w:t>
        <w:tab/>
        <w:t>Caseworker</w:t>
        <w:tab/>
        <w:t>Caseworker / Constituent Liaison</w:t>
        <w:tab/>
        <w:t>District Office 2</w:t>
        <w:tab/>
        <w:t>101 East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ristown, PA. 19401</w:t>
        <w:tab/>
        <w:t>(610) 382-12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nick Gill</w:t>
        <w:tab/>
        <w:t>Legislative Assistant</w:t>
        <w:tab/>
        <w:t>Legislative Assistant / Policy Advisor</w:t>
        <w:tab/>
        <w:t>Capitol Office</w:t>
        <w:tab/>
        <w:t>25 Independence Avenue, SE</w:t>
      </w:r>
    </w:p>
    <w:p>
      <w:pPr>
        <w:pStyle w:val="Normal"/>
        <w:rPr/>
      </w:pPr>
      <w:r>
        <w:rPr>
          <w:sz w:val="20"/>
          <w:szCs w:val="20"/>
        </w:rPr>
        <w:t>Washington, DC. 20515-3804</w:t>
        <w:tab/>
        <w:t>(202) 225-473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m Jordan</w:t>
      </w:r>
    </w:p>
    <w:p>
      <w:pPr>
        <w:pStyle w:val="Normal"/>
        <w:rPr/>
      </w:pPr>
      <w:hyperlink r:id="rId837">
        <w:r>
          <w:rPr>
            <w:rStyle w:val="InternetLink"/>
            <w:b w:val="false"/>
            <w:bCs w:val="false"/>
            <w:sz w:val="24"/>
            <w:szCs w:val="24"/>
          </w:rPr>
          <w:t>amanda.parlapiano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38">
        <w:r>
          <w:rPr>
            <w:rStyle w:val="InternetLink"/>
            <w:b w:val="false"/>
            <w:bCs w:val="false"/>
            <w:sz w:val="24"/>
            <w:szCs w:val="24"/>
          </w:rPr>
          <w:t>barbara.taylor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39">
        <w:r>
          <w:rPr>
            <w:rStyle w:val="InternetLink"/>
            <w:b w:val="false"/>
            <w:bCs w:val="false"/>
            <w:sz w:val="24"/>
            <w:szCs w:val="24"/>
          </w:rPr>
          <w:t>cameron.warner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0">
        <w:r>
          <w:rPr>
            <w:rStyle w:val="InternetLink"/>
            <w:b w:val="false"/>
            <w:bCs w:val="false"/>
            <w:sz w:val="24"/>
            <w:szCs w:val="24"/>
          </w:rPr>
          <w:t>caroline.bick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1">
        <w:r>
          <w:rPr>
            <w:rStyle w:val="InternetLink"/>
            <w:b w:val="false"/>
            <w:bCs w:val="false"/>
            <w:sz w:val="24"/>
            <w:szCs w:val="24"/>
          </w:rPr>
          <w:t>daneen.knapp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2">
        <w:r>
          <w:rPr>
            <w:rStyle w:val="InternetLink"/>
            <w:b w:val="false"/>
            <w:bCs w:val="false"/>
            <w:sz w:val="24"/>
            <w:szCs w:val="24"/>
          </w:rPr>
          <w:t>david.grimm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3">
        <w:r>
          <w:rPr>
            <w:rStyle w:val="InternetLink"/>
            <w:b w:val="false"/>
            <w:bCs w:val="false"/>
            <w:sz w:val="24"/>
            <w:szCs w:val="24"/>
          </w:rPr>
          <w:t>emily.greene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4">
        <w:r>
          <w:rPr>
            <w:rStyle w:val="InternetLink"/>
            <w:b w:val="false"/>
            <w:bCs w:val="false"/>
            <w:sz w:val="24"/>
            <w:szCs w:val="24"/>
          </w:rPr>
          <w:t>Emma.Summers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5">
        <w:r>
          <w:rPr>
            <w:rStyle w:val="InternetLink"/>
            <w:b w:val="false"/>
            <w:bCs w:val="false"/>
            <w:sz w:val="24"/>
            <w:szCs w:val="24"/>
          </w:rPr>
          <w:t>jared.dilley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6">
        <w:r>
          <w:rPr>
            <w:rStyle w:val="InternetLink"/>
            <w:b w:val="false"/>
            <w:bCs w:val="false"/>
            <w:sz w:val="24"/>
            <w:szCs w:val="24"/>
          </w:rPr>
          <w:t>john.kesterson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7">
        <w:r>
          <w:rPr>
            <w:rStyle w:val="InternetLink"/>
            <w:b w:val="false"/>
            <w:bCs w:val="false"/>
            <w:sz w:val="24"/>
            <w:szCs w:val="24"/>
          </w:rPr>
          <w:t>kevin.eichinger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8">
        <w:r>
          <w:rPr>
            <w:rStyle w:val="InternetLink"/>
            <w:b w:val="false"/>
            <w:bCs w:val="false"/>
            <w:sz w:val="24"/>
            <w:szCs w:val="24"/>
          </w:rPr>
          <w:t>kirby.brandenburg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49">
        <w:r>
          <w:rPr>
            <w:rStyle w:val="InternetLink"/>
            <w:b w:val="false"/>
            <w:bCs w:val="false"/>
            <w:sz w:val="24"/>
            <w:szCs w:val="24"/>
          </w:rPr>
          <w:t>marshall.macheledt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50">
        <w:r>
          <w:rPr>
            <w:rStyle w:val="InternetLink"/>
            <w:b w:val="false"/>
            <w:bCs w:val="false"/>
            <w:sz w:val="24"/>
            <w:szCs w:val="24"/>
          </w:rPr>
          <w:t>melissa.wade@mail.house.gov</w:t>
        </w:r>
      </w:hyperlink>
      <w:r>
        <w:rPr>
          <w:b w:val="false"/>
          <w:bCs w:val="false"/>
          <w:sz w:val="24"/>
          <w:szCs w:val="24"/>
        </w:rPr>
        <w:t xml:space="preserve">, </w:t>
      </w:r>
      <w:hyperlink r:id="rId851">
        <w:r>
          <w:rPr>
            <w:rStyle w:val="InternetLink"/>
            <w:b w:val="false"/>
            <w:bCs w:val="false"/>
            <w:sz w:val="24"/>
            <w:szCs w:val="24"/>
          </w:rPr>
          <w:t>russell.dye@mail.house.gov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nda Parlapiano</w:t>
        <w:tab/>
        <w:t>Caseworker</w:t>
        <w:tab/>
        <w:t>Caseworker / Constituent Liaison</w:t>
        <w:tab/>
        <w:t>District Office 1</w:t>
        <w:tab/>
        <w:t>3121 West Elm Pla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a, OH. 45805-2516</w:t>
        <w:tab/>
        <w:t>(419) 999-645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ara Taylor</w:t>
        <w:tab/>
        <w:t>Deputy District Director</w:t>
        <w:tab/>
        <w:t>District Director / District Chief of Staff</w:t>
        <w:tab/>
        <w:t>District Office 1</w:t>
        <w:tab/>
        <w:t>3121 West Elm Pla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a, OH. 45805-2516</w:t>
        <w:tab/>
        <w:t>(419) 999-645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eron Warner</w:t>
        <w:tab/>
        <w:t>District Director</w:t>
        <w:tab/>
        <w:t>District Director / District Chief of Staff</w:t>
        <w:tab/>
        <w:t>District Office 1</w:t>
        <w:tab/>
        <w:t>3121 West Elm Pla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a, OH. 45805-2516</w:t>
        <w:tab/>
        <w:t>(419) 999-645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ine Bick</w:t>
        <w:tab/>
        <w:t>Deputy District Director</w:t>
        <w:tab/>
        <w:t>District Director / District Chief of Staff</w:t>
        <w:tab/>
        <w:t>District Office 2</w:t>
        <w:tab/>
        <w:t>13 B East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walk, OH. 44857</w:t>
        <w:tab/>
        <w:t>(419) 663-142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en Knapp</w:t>
        <w:tab/>
        <w:t>Staff Assistant; Caseworker</w:t>
        <w:tab/>
        <w:t>Staff Assistant</w:t>
        <w:tab/>
        <w:t>District Office 2</w:t>
        <w:tab/>
        <w:t>13 B East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walk, OH. 44857</w:t>
        <w:tab/>
        <w:t>(419) 663-142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id Grimm</w:t>
        <w:tab/>
        <w:t>Caseworker</w:t>
        <w:tab/>
        <w:t>Caseworker / Constituent Liaison</w:t>
        <w:tab/>
        <w:t>District Office 1</w:t>
        <w:tab/>
        <w:t>3121 West Elm Pla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a, OH. 45805-2516</w:t>
        <w:tab/>
        <w:t>(419) 999-645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y Greene</w:t>
        <w:tab/>
        <w:t>Senior Legislative Assistant</w:t>
        <w:tab/>
        <w:t>Legislative Assistant / Policy Advis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504</w:t>
        <w:tab/>
        <w:t>(202) 225-26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ma Summers</w:t>
        <w:tab/>
        <w:t>Scheduler; Executive Assistant</w:t>
        <w:tab/>
        <w:t>Schedule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504</w:t>
        <w:tab/>
        <w:t>(202) 225-26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ed Dilley</w:t>
        <w:tab/>
        <w:t>Deputy Chief of Staff; Legislative Director</w:t>
        <w:tab/>
        <w:t>Legislative Direc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504</w:t>
        <w:tab/>
        <w:t>(202) 225-26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Kesterson</w:t>
        <w:tab/>
        <w:t>Staff Assistant</w:t>
        <w:tab/>
        <w:t>Staff Assistant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504</w:t>
        <w:tab/>
        <w:t>(202) 225-26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Eichinger</w:t>
        <w:tab/>
        <w:t>Chief of Staff</w:t>
        <w:tab/>
        <w:t>Chief of Staff / Administrative Direc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504</w:t>
        <w:tab/>
        <w:t>(202) 225-26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rby Brandenburg</w:t>
        <w:tab/>
        <w:t>Director of Law Enforcement</w:t>
        <w:tab/>
        <w:t>Special Assistant / Special Projects</w:t>
        <w:tab/>
        <w:t>District Office 1</w:t>
        <w:tab/>
        <w:t>3121 West Elm Pla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a, OH. 45805-2516</w:t>
        <w:tab/>
        <w:t>(419) 999-645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hall Macheledt</w:t>
        <w:tab/>
        <w:t>Legislative Assistant</w:t>
        <w:tab/>
        <w:t>Legislative Assistant / Policy Advis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504</w:t>
        <w:tab/>
        <w:t>(202) 225-26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Wade</w:t>
        <w:tab/>
        <w:t>Financial Administrator</w:t>
        <w:tab/>
        <w:t>Financial Administra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504</w:t>
        <w:tab/>
        <w:t>(202) 225-26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ssell Dye</w:t>
        <w:tab/>
        <w:t>Communications Director</w:t>
        <w:tab/>
        <w:t>Press Secretary / Communications Director / Other Liaison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3504</w:t>
        <w:tab/>
        <w:t>(202) 225-267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vin McCarthy</w:t>
      </w:r>
    </w:p>
    <w:p>
      <w:pPr>
        <w:pStyle w:val="Normal"/>
        <w:rPr/>
      </w:pPr>
      <w:hyperlink r:id="rId852">
        <w:r>
          <w:rPr>
            <w:rStyle w:val="InternetLink"/>
          </w:rPr>
          <w:t>alexandra.gourdikian@mail.house.gov</w:t>
        </w:r>
      </w:hyperlink>
      <w:r>
        <w:rPr/>
        <w:t xml:space="preserve">, </w:t>
      </w:r>
      <w:hyperlink r:id="rId853">
        <w:r>
          <w:rPr>
            <w:rStyle w:val="InternetLink"/>
          </w:rPr>
          <w:t>austin.quinn@mail.house.gov</w:t>
        </w:r>
      </w:hyperlink>
      <w:r>
        <w:rPr/>
        <w:t xml:space="preserve">, </w:t>
      </w:r>
      <w:hyperlink r:id="rId854">
        <w:r>
          <w:rPr>
            <w:rStyle w:val="InternetLink"/>
          </w:rPr>
          <w:t>braden.murphy@mail.house.gov</w:t>
        </w:r>
      </w:hyperlink>
      <w:r>
        <w:rPr/>
        <w:t xml:space="preserve">, </w:t>
      </w:r>
      <w:hyperlink r:id="rId855">
        <w:r>
          <w:rPr>
            <w:rStyle w:val="InternetLink"/>
          </w:rPr>
          <w:t>ella.gunn@mail.house.gov</w:t>
        </w:r>
      </w:hyperlink>
      <w:r>
        <w:rPr/>
        <w:t xml:space="preserve">, </w:t>
      </w:r>
      <w:hyperlink r:id="rId856">
        <w:r>
          <w:rPr>
            <w:rStyle w:val="InternetLink"/>
          </w:rPr>
          <w:t>jake.lopez@mail.house.gov</w:t>
        </w:r>
      </w:hyperlink>
      <w:r>
        <w:rPr/>
        <w:t xml:space="preserve">, </w:t>
      </w:r>
      <w:hyperlink r:id="rId857">
        <w:r>
          <w:rPr>
            <w:rStyle w:val="InternetLink"/>
          </w:rPr>
          <w:t>james.min@mail.house.gov</w:t>
        </w:r>
      </w:hyperlink>
      <w:r>
        <w:rPr/>
        <w:t xml:space="preserve">, </w:t>
      </w:r>
      <w:hyperlink r:id="rId858">
        <w:r>
          <w:rPr>
            <w:rStyle w:val="InternetLink"/>
          </w:rPr>
          <w:t>joi.turner@mail.house.gov</w:t>
        </w:r>
      </w:hyperlink>
      <w:r>
        <w:rPr/>
        <w:t xml:space="preserve">, </w:t>
      </w:r>
      <w:hyperlink r:id="rId859">
        <w:r>
          <w:rPr>
            <w:rStyle w:val="InternetLink"/>
          </w:rPr>
          <w:t>kati.mckeown@mail.house.gov</w:t>
        </w:r>
      </w:hyperlink>
      <w:r>
        <w:rPr/>
        <w:t xml:space="preserve">, </w:t>
      </w:r>
      <w:hyperlink r:id="rId860">
        <w:r>
          <w:rPr>
            <w:rStyle w:val="InternetLink"/>
          </w:rPr>
          <w:t>kyle.lombardi@mail.house.gov</w:t>
        </w:r>
      </w:hyperlink>
      <w:r>
        <w:rPr/>
        <w:t xml:space="preserve">, </w:t>
      </w:r>
      <w:hyperlink r:id="rId861">
        <w:r>
          <w:rPr>
            <w:rStyle w:val="InternetLink"/>
          </w:rPr>
          <w:t>matt.sparks@mail.house.gov</w:t>
        </w:r>
      </w:hyperlink>
      <w:r>
        <w:rPr/>
        <w:t xml:space="preserve">, </w:t>
      </w:r>
      <w:hyperlink r:id="rId862">
        <w:r>
          <w:rPr>
            <w:rStyle w:val="InternetLink"/>
          </w:rPr>
          <w:t>monica.martin@mail.house.gov</w:t>
        </w:r>
      </w:hyperlink>
      <w:r>
        <w:rPr/>
        <w:t xml:space="preserve">, </w:t>
      </w:r>
      <w:hyperlink r:id="rId863">
        <w:r>
          <w:rPr>
            <w:rStyle w:val="InternetLink"/>
          </w:rPr>
          <w:t>perry.finzel@mail.house.gov</w:t>
        </w:r>
      </w:hyperlink>
      <w:r>
        <w:rPr/>
        <w:t xml:space="preserve">, </w:t>
      </w:r>
      <w:hyperlink r:id="rId864">
        <w:r>
          <w:rPr>
            <w:rStyle w:val="InternetLink"/>
          </w:rPr>
          <w:t>robin.lake-foster@mail.house.gov</w:t>
        </w:r>
      </w:hyperlink>
      <w:r>
        <w:rPr/>
        <w:t xml:space="preserve">, </w:t>
      </w:r>
      <w:hyperlink r:id="rId865">
        <w:r>
          <w:rPr>
            <w:rStyle w:val="InternetLink"/>
          </w:rPr>
          <w:t>trevor.smith@mail.house.gov</w:t>
        </w:r>
      </w:hyperlink>
      <w:r>
        <w:rPr/>
        <w:t xml:space="preserve">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 Gourdikian</w:t>
        <w:tab/>
        <w:t>Director of Operations and Scheduling</w:t>
        <w:tab/>
        <w:t>Scheduler</w:t>
        <w:tab/>
        <w:t>Capitol Offic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6537</w:t>
        <w:tab/>
        <w:t>(202) 225-40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in Quinn</w:t>
        <w:tab/>
        <w:t>Legislative Correspondent</w:t>
        <w:tab/>
        <w:t>Legislative Correspondent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23</w:t>
        <w:tab/>
        <w:t>(202) 225-29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den Murphy</w:t>
        <w:tab/>
        <w:t>Legislative Assistant</w:t>
        <w:tab/>
        <w:t>Legislative Assistant / Policy Advis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23</w:t>
        <w:tab/>
        <w:t>(202) 225-29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a Gunn</w:t>
        <w:tab/>
        <w:t>Staff Assistant</w:t>
        <w:tab/>
        <w:t>Staff Assistant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</w:t>
        <w:tab/>
        <w:t>(202) 225-29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e Lopez</w:t>
        <w:tab/>
        <w:t>Field Representative</w:t>
        <w:tab/>
        <w:t>Field Rep</w:t>
        <w:tab/>
        <w:t>District Office 1</w:t>
        <w:tab/>
        <w:t>4100 Empire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ersfield, CA. 93309-0409</w:t>
        <w:tab/>
        <w:t>(661) 327-36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Min</w:t>
        <w:tab/>
        <w:t>Chief of Staff</w:t>
        <w:tab/>
        <w:t>Chief of Staff / Administrative Direc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23</w:t>
        <w:tab/>
        <w:t>(202) 225-29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 Turner</w:t>
        <w:tab/>
        <w:t>Constituent Services Representative</w:t>
        <w:tab/>
        <w:t>Caseworker / Constituent Liaison</w:t>
        <w:tab/>
        <w:t>District Office 1</w:t>
        <w:tab/>
        <w:t>4100 Empire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ersfield, CA. 93309-0409</w:t>
        <w:tab/>
        <w:t>(661) 327-36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i McKeown</w:t>
        <w:tab/>
        <w:t>Constituent Services Representative</w:t>
        <w:tab/>
        <w:t>Caseworker / Constituent Liaison</w:t>
        <w:tab/>
        <w:t>District Office 1</w:t>
        <w:tab/>
        <w:t>4100 Empire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ersfield, CA. 93309-0409</w:t>
        <w:tab/>
        <w:t>(661) 327-36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yle Lombardi</w:t>
        <w:tab/>
        <w:t>Deputy Chief of Staff</w:t>
        <w:tab/>
        <w:t>Chief of Staff / Administrative Direc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23</w:t>
        <w:tab/>
        <w:t>(202) 225-29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 Sparks</w:t>
        <w:tab/>
        <w:t>Communications Director</w:t>
        <w:tab/>
        <w:t>Press Secretary / Communications Director / Other Liaison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23</w:t>
        <w:tab/>
        <w:t>(202) 225-29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ica Martin</w:t>
        <w:tab/>
        <w:t>Constituent Services Representative</w:t>
        <w:tab/>
        <w:t>Caseworker / Constituent Liaison</w:t>
        <w:tab/>
        <w:t>District Office 1</w:t>
        <w:tab/>
        <w:t>4100 Empire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ersfield, CA. 93309-0409</w:t>
        <w:tab/>
        <w:t>(661) 327-36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ry Finzel</w:t>
        <w:tab/>
        <w:t>Field Representative</w:t>
        <w:tab/>
        <w:t>Field Rep</w:t>
        <w:tab/>
        <w:t>District Office 1</w:t>
        <w:tab/>
        <w:t>4100 Empire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ersfield, CA. 93309-0409</w:t>
        <w:tab/>
        <w:t>(661) 327-36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in Lake-Foster</w:t>
        <w:tab/>
        <w:t>District Director</w:t>
        <w:tab/>
        <w:t>District Director / District Chief of Staff</w:t>
        <w:tab/>
        <w:t>District Office 1</w:t>
        <w:tab/>
        <w:t>4100 Empire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ersfield, CA. 93309-0409</w:t>
        <w:tab/>
        <w:t>(661) 327-36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vor Smith</w:t>
        <w:tab/>
        <w:t>Legislative Director</w:t>
        <w:tab/>
        <w:t>Legislative Director</w:t>
        <w:tab/>
        <w:t>Capitol Office</w:t>
        <w:tab/>
        <w:t>50 Independence Avenue,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523</w:t>
        <w:tab/>
        <w:t>(202) 225-29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uck Grassley</w:t>
      </w:r>
    </w:p>
    <w:p>
      <w:pPr>
        <w:pStyle w:val="Normal"/>
        <w:rPr/>
      </w:pPr>
      <w:hyperlink r:id="rId866">
        <w:r>
          <w:rPr>
            <w:rStyle w:val="InternetLink"/>
          </w:rPr>
          <w:t>aaron_britt@grassley.senate.gov</w:t>
        </w:r>
      </w:hyperlink>
      <w:r>
        <w:rPr/>
        <w:t xml:space="preserve">, </w:t>
      </w:r>
      <w:hyperlink r:id="rId867">
        <w:r>
          <w:rPr>
            <w:rStyle w:val="InternetLink"/>
          </w:rPr>
          <w:t>aaron_cummings@grassley.senate.gov</w:t>
        </w:r>
      </w:hyperlink>
      <w:r>
        <w:rPr/>
        <w:t xml:space="preserve">, </w:t>
      </w:r>
      <w:hyperlink r:id="rId868">
        <w:r>
          <w:rPr>
            <w:rStyle w:val="InternetLink"/>
          </w:rPr>
          <w:t>amy_daniel@grassley.senate.gov</w:t>
        </w:r>
      </w:hyperlink>
      <w:r>
        <w:rPr/>
        <w:t xml:space="preserve">, </w:t>
      </w:r>
      <w:hyperlink r:id="rId869">
        <w:r>
          <w:rPr>
            <w:rStyle w:val="InternetLink"/>
          </w:rPr>
          <w:t>annie_richardson@grassley.senate.gov</w:t>
        </w:r>
      </w:hyperlink>
      <w:r>
        <w:rPr/>
        <w:t xml:space="preserve">, </w:t>
      </w:r>
      <w:hyperlink r:id="rId870">
        <w:r>
          <w:rPr>
            <w:rStyle w:val="InternetLink"/>
          </w:rPr>
          <w:t>carol_olson@grassley.senate.gov</w:t>
        </w:r>
      </w:hyperlink>
      <w:r>
        <w:rPr/>
        <w:t xml:space="preserve">, </w:t>
      </w:r>
      <w:hyperlink r:id="rId871">
        <w:r>
          <w:rPr>
            <w:rStyle w:val="InternetLink"/>
          </w:rPr>
          <w:t>charles_murphy@grassley.senate.gov</w:t>
        </w:r>
      </w:hyperlink>
      <w:r>
        <w:rPr/>
        <w:t xml:space="preserve">, </w:t>
      </w:r>
      <w:hyperlink r:id="rId872">
        <w:r>
          <w:rPr>
            <w:rStyle w:val="InternetLink"/>
          </w:rPr>
          <w:t>chris_conlin@grassley.senate.gov</w:t>
        </w:r>
      </w:hyperlink>
      <w:r>
        <w:rPr/>
        <w:t xml:space="preserve">, </w:t>
      </w:r>
      <w:hyperlink r:id="rId873">
        <w:r>
          <w:rPr>
            <w:rStyle w:val="InternetLink"/>
          </w:rPr>
          <w:t>christie_downey@grassley.senate.gov</w:t>
        </w:r>
      </w:hyperlink>
      <w:r>
        <w:rPr/>
        <w:t xml:space="preserve">, </w:t>
      </w:r>
      <w:hyperlink r:id="rId874">
        <w:r>
          <w:rPr>
            <w:rStyle w:val="InternetLink"/>
          </w:rPr>
          <w:t>denise_andersen@grassley.senate.gov</w:t>
        </w:r>
      </w:hyperlink>
      <w:r>
        <w:rPr/>
        <w:t xml:space="preserve">, </w:t>
      </w:r>
      <w:hyperlink r:id="rId875">
        <w:r>
          <w:rPr>
            <w:rStyle w:val="InternetLink"/>
          </w:rPr>
          <w:t>donna_barry@grassley.senate.gov</w:t>
        </w:r>
      </w:hyperlink>
      <w:r>
        <w:rPr/>
        <w:t xml:space="preserve">, </w:t>
      </w:r>
      <w:hyperlink r:id="rId876">
        <w:r>
          <w:rPr>
            <w:rStyle w:val="InternetLink"/>
          </w:rPr>
          <w:t>drew_sloan@grassley.senate.gov</w:t>
        </w:r>
      </w:hyperlink>
      <w:r>
        <w:rPr/>
        <w:t xml:space="preserve">, </w:t>
      </w:r>
      <w:hyperlink r:id="rId877">
        <w:r>
          <w:rPr>
            <w:rStyle w:val="InternetLink"/>
          </w:rPr>
          <w:t>eli_harberts@grassley.senate.gov</w:t>
        </w:r>
      </w:hyperlink>
      <w:r>
        <w:rPr/>
        <w:t xml:space="preserve">, </w:t>
      </w:r>
      <w:hyperlink r:id="rId878">
        <w:r>
          <w:rPr>
            <w:rStyle w:val="InternetLink"/>
          </w:rPr>
          <w:t>fred_schuster@grassley.senate.gov</w:t>
        </w:r>
      </w:hyperlink>
      <w:r>
        <w:rPr/>
        <w:t xml:space="preserve">, </w:t>
      </w:r>
      <w:hyperlink r:id="rId879">
        <w:r>
          <w:rPr>
            <w:rStyle w:val="InternetLink"/>
          </w:rPr>
          <w:t>george_hartmann@grassley.senate.gov</w:t>
        </w:r>
      </w:hyperlink>
      <w:r>
        <w:rPr/>
        <w:t xml:space="preserve">, </w:t>
      </w:r>
      <w:hyperlink r:id="rId880">
        <w:r>
          <w:rPr>
            <w:rStyle w:val="InternetLink"/>
          </w:rPr>
          <w:t>jacob.bossman@legis.iowa.gov</w:t>
        </w:r>
      </w:hyperlink>
      <w:r>
        <w:rPr/>
        <w:t xml:space="preserve">, </w:t>
      </w:r>
      <w:hyperlink r:id="rId881">
        <w:r>
          <w:rPr>
            <w:rStyle w:val="InternetLink"/>
          </w:rPr>
          <w:t>james_rice@grassley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ron Britt</w:t>
        <w:tab/>
        <w:t>Press Secretary</w:t>
        <w:tab/>
        <w:t>Press Secretary / Communications Director / Other Liaison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ron Cummings</w:t>
        <w:tab/>
        <w:t>Chief of Staff</w:t>
        <w:tab/>
        <w:t>Chief of Staff / Administr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y Daniel</w:t>
        <w:tab/>
        <w:t>Archival Assistant</w:t>
        <w:tab/>
        <w:t>Special Assistant / Special Project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ie Richardson</w:t>
        <w:tab/>
        <w:t>Digital Director</w:t>
        <w:tab/>
        <w:t>New Media Director / Online Communication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 Olson</w:t>
        <w:tab/>
        <w:t>State Director</w:t>
        <w:tab/>
        <w:t>District Director / District Chief of Staff</w:t>
        <w:tab/>
        <w:t>District Office 1</w:t>
        <w:tab/>
        <w:t>210 Walnut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Moines, IA. 50309-2140</w:t>
        <w:tab/>
        <w:t>(515) 288-114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es Murphy</w:t>
        <w:tab/>
        <w:t>Investigator</w:t>
        <w:tab/>
        <w:t>Special Assistant / Special Projects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Conlin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e Downey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ise Andersen</w:t>
        <w:tab/>
        <w:t>Constituent Services Specialist</w:t>
        <w:tab/>
        <w:t>Caseworker / Constituent Liaison</w:t>
        <w:tab/>
        <w:t>District Office 4</w:t>
        <w:tab/>
        <w:t>320 Sixth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oux City, IA. 51101-1244</w:t>
        <w:tab/>
        <w:t>(712) 233-186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a Barry</w:t>
        <w:tab/>
        <w:t>Regional Director; Constituent Services Specialist</w:t>
        <w:tab/>
        <w:t>Regional Director</w:t>
        <w:tab/>
        <w:t>District Office 6</w:t>
        <w:tab/>
        <w:t>2146 27th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cil Bluffs, IA. 51501</w:t>
        <w:tab/>
        <w:t>(712) 322-710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ew Sloan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 Harberts</w:t>
        <w:tab/>
        <w:t>Staff Assistant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d Schuster</w:t>
        <w:tab/>
        <w:t>Regional Director</w:t>
        <w:tab/>
        <w:t>Regional Director</w:t>
        <w:tab/>
        <w:t>District Office 1</w:t>
        <w:tab/>
        <w:t>210 Walnut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Moines, IA. 50309-2140</w:t>
        <w:tab/>
        <w:t>(515) 288-114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Hartmann</w:t>
        <w:tab/>
        <w:t>Deputy Communications Director</w:t>
        <w:tab/>
        <w:t>Press Secretary / Communications Director / Other Liaison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ob Bossman</w:t>
        <w:tab/>
        <w:t>Regional Director</w:t>
        <w:tab/>
        <w:t>Regional Director</w:t>
        <w:tab/>
        <w:t>District Office 4</w:t>
        <w:tab/>
        <w:t>320 Sixth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oux City, IA. 51101-1244</w:t>
        <w:tab/>
        <w:t>(515) 381-322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Rice</w:t>
        <w:tab/>
        <w:t>Legislative Director</w:t>
        <w:tab/>
        <w:t>Legisl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Heins</w:t>
        <w:tab/>
        <w:t>Director of Scheduling</w:t>
        <w:tab/>
        <w:t>Schedule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882">
        <w:r>
          <w:rPr>
            <w:rStyle w:val="InternetLink"/>
          </w:rPr>
          <w:t>jennifer_heins@grassley.senate.gov</w:t>
        </w:r>
      </w:hyperlink>
      <w:r>
        <w:rPr/>
        <w:t xml:space="preserve">, </w:t>
      </w:r>
      <w:hyperlink r:id="rId883">
        <w:r>
          <w:rPr>
            <w:rStyle w:val="InternetLink"/>
          </w:rPr>
          <w:t>jessica_kleitsch@grassley.senate.gov</w:t>
        </w:r>
      </w:hyperlink>
      <w:r>
        <w:rPr/>
        <w:t xml:space="preserve">, </w:t>
      </w:r>
      <w:hyperlink r:id="rId884">
        <w:r>
          <w:rPr>
            <w:rStyle w:val="InternetLink"/>
          </w:rPr>
          <w:t>jessica_kleitsch@grassley.senate.gov</w:t>
        </w:r>
      </w:hyperlink>
      <w:r>
        <w:rPr/>
        <w:t xml:space="preserve">, </w:t>
      </w:r>
      <w:hyperlink r:id="rId885">
        <w:r>
          <w:rPr>
            <w:rStyle w:val="InternetLink"/>
          </w:rPr>
          <w:t>joe_gilson@grassley.senate.gov</w:t>
        </w:r>
      </w:hyperlink>
      <w:r>
        <w:rPr/>
        <w:t xml:space="preserve">, </w:t>
      </w:r>
      <w:hyperlink r:id="rId886">
        <w:r>
          <w:rPr>
            <w:rStyle w:val="InternetLink"/>
          </w:rPr>
          <w:t>john_kaufmann@grassley.senate.gov</w:t>
        </w:r>
      </w:hyperlink>
      <w:r>
        <w:rPr/>
        <w:t xml:space="preserve">, </w:t>
      </w:r>
      <w:hyperlink r:id="rId887">
        <w:r>
          <w:rPr>
            <w:rStyle w:val="InternetLink"/>
          </w:rPr>
          <w:t>lauren_edwards@grassley.senate.gov</w:t>
        </w:r>
      </w:hyperlink>
      <w:r>
        <w:rPr/>
        <w:t xml:space="preserve">, </w:t>
      </w:r>
      <w:hyperlink r:id="rId888">
        <w:r>
          <w:rPr>
            <w:rStyle w:val="InternetLink"/>
          </w:rPr>
          <w:t>liesel_crocker@grassley.senate.gov</w:t>
        </w:r>
      </w:hyperlink>
      <w:r>
        <w:rPr/>
        <w:t xml:space="preserve">, </w:t>
      </w:r>
      <w:hyperlink r:id="rId889">
        <w:r>
          <w:rPr>
            <w:rStyle w:val="InternetLink"/>
          </w:rPr>
          <w:t>madeline_dwelle@grassley.senate.gov</w:t>
        </w:r>
      </w:hyperlink>
      <w:r>
        <w:rPr/>
        <w:t xml:space="preserve">, </w:t>
      </w:r>
      <w:hyperlink r:id="rId890">
        <w:r>
          <w:rPr>
            <w:rStyle w:val="InternetLink"/>
          </w:rPr>
          <w:t>marzen_chase@grassley.senate.gov</w:t>
        </w:r>
      </w:hyperlink>
      <w:r>
        <w:rPr/>
        <w:t xml:space="preserve">, </w:t>
      </w:r>
      <w:hyperlink r:id="rId891">
        <w:r>
          <w:rPr>
            <w:rStyle w:val="InternetLink"/>
          </w:rPr>
          <w:t>matt_rector@grassley.senate.gov</w:t>
        </w:r>
      </w:hyperlink>
      <w:r>
        <w:rPr/>
        <w:t xml:space="preserve">, </w:t>
      </w:r>
      <w:hyperlink r:id="rId892">
        <w:r>
          <w:rPr>
            <w:rStyle w:val="InternetLink"/>
          </w:rPr>
          <w:t>maya_hall@grassley.senate.gov</w:t>
        </w:r>
      </w:hyperlink>
      <w:r>
        <w:rPr/>
        <w:t xml:space="preserve">, </w:t>
      </w:r>
      <w:hyperlink r:id="rId893">
        <w:r>
          <w:rPr>
            <w:rStyle w:val="InternetLink"/>
          </w:rPr>
          <w:t>mimi_sanford@grassley.senate.gov</w:t>
        </w:r>
      </w:hyperlink>
      <w:r>
        <w:rPr/>
        <w:t xml:space="preserve">, </w:t>
      </w:r>
      <w:hyperlink r:id="rId894">
        <w:r>
          <w:rPr>
            <w:rStyle w:val="InternetLink"/>
          </w:rPr>
          <w:t>nic_pottebaum@grassley.senate.gov</w:t>
        </w:r>
      </w:hyperlink>
      <w:r>
        <w:rPr/>
        <w:t xml:space="preserve">, </w:t>
      </w:r>
      <w:hyperlink r:id="rId895">
        <w:r>
          <w:rPr>
            <w:rStyle w:val="InternetLink"/>
          </w:rPr>
          <w:t>nick_bruno@grassley.senate.gov</w:t>
        </w:r>
      </w:hyperlink>
      <w:r>
        <w:rPr/>
        <w:t xml:space="preserve">, </w:t>
      </w:r>
      <w:hyperlink r:id="rId896">
        <w:r>
          <w:rPr>
            <w:rStyle w:val="InternetLink"/>
          </w:rPr>
          <w:t>nick_hinkey@grassley.senate.gov</w:t>
        </w:r>
      </w:hyperlink>
      <w:r>
        <w:rPr/>
        <w:t xml:space="preserve">, </w:t>
      </w:r>
      <w:hyperlink r:id="rId897">
        <w:r>
          <w:rPr>
            <w:rStyle w:val="InternetLink"/>
          </w:rPr>
          <w:t>penne_barton@grassley.senate.gov</w:t>
        </w:r>
      </w:hyperlink>
      <w:r>
        <w:rPr/>
        <w:t xml:space="preserve">, </w:t>
      </w:r>
      <w:hyperlink r:id="rId898">
        <w:r>
          <w:rPr>
            <w:rStyle w:val="InternetLink"/>
          </w:rPr>
          <w:t>penny_vacek@grassley.senate.gov</w:t>
        </w:r>
      </w:hyperlink>
      <w:r>
        <w:rPr/>
        <w:t xml:space="preserve">, </w:t>
      </w:r>
      <w:hyperlink r:id="rId899">
        <w:r>
          <w:rPr>
            <w:rStyle w:val="InternetLink"/>
          </w:rPr>
          <w:t>reid_willis@grassley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Kleitsch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Gilson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Kaufmann</w:t>
        <w:tab/>
        <w:t>Constituent Services Representative</w:t>
        <w:tab/>
        <w:t>Caseworker / Constituent Liaison</w:t>
        <w:tab/>
        <w:t>District Office 3</w:t>
        <w:tab/>
        <w:t>201 West Second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nport, IA. 52801</w:t>
        <w:tab/>
        <w:t>(563) 322-43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n Edwards</w:t>
        <w:tab/>
        <w:t>Constituent Services Representative</w:t>
        <w:tab/>
        <w:t>Caseworker / Constituent Liaison</w:t>
        <w:tab/>
        <w:t>District Office 1</w:t>
        <w:tab/>
        <w:t>210 Walnut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Moines, IA. 50309-2140</w:t>
        <w:tab/>
        <w:t>(515) 288-114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sel Crocker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eline Dwelle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zen Chase</w:t>
        <w:tab/>
        <w:t>Constituent Services Representative</w:t>
        <w:tab/>
        <w:t>Caseworker / Constituent Liaison</w:t>
        <w:tab/>
        <w:t>District Office 1</w:t>
        <w:tab/>
        <w:t>210 Walnut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Moines, IA. 50309-2140</w:t>
        <w:tab/>
        <w:t>(515) 288-114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 Rector</w:t>
        <w:tab/>
        <w:t>Regional Director</w:t>
        <w:tab/>
        <w:t>Regional Director</w:t>
        <w:tab/>
        <w:t>District Office 5</w:t>
        <w:tab/>
        <w:t>531 Commercial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erloo, IA. 50701-5497</w:t>
        <w:tab/>
        <w:t>(319) 232-665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a Hall</w:t>
        <w:tab/>
        <w:t>Staff Assistant</w:t>
        <w:tab/>
        <w:t>Staff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mi Sanford</w:t>
        <w:tab/>
        <w:t>Constituent Services Specialist</w:t>
        <w:tab/>
        <w:t>Caseworker / Constituent Liaison</w:t>
        <w:tab/>
        <w:t>District Office 1</w:t>
        <w:tab/>
        <w:t>210 Walnut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Moines, IA. 50309-2140</w:t>
        <w:tab/>
        <w:t>(515) 288-114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 Pottebaum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Bruno</w:t>
        <w:tab/>
        <w:t>Executive Assistant</w:t>
        <w:tab/>
        <w:t>Executive Assistant / Personal Assista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Hinkey</w:t>
        <w:tab/>
        <w:t>Correspondence Coordinator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ne Barton</w:t>
        <w:tab/>
        <w:t>Deputy Chief of Staff</w:t>
        <w:tab/>
        <w:t>Chief of Staff / Administrative Direct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ny Vacek</w:t>
        <w:tab/>
        <w:t>Regional Director</w:t>
        <w:tab/>
        <w:t>Regional Director</w:t>
        <w:tab/>
        <w:t>District Office 3</w:t>
        <w:tab/>
        <w:t>201 West Second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nport, IA. 52801</w:t>
        <w:tab/>
        <w:t>(563) 322-433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id Willis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chelle Fuller</w:t>
        <w:tab/>
        <w:t>Regional Director</w:t>
        <w:tab/>
        <w:t>Regional Director</w:t>
        <w:tab/>
        <w:t>District Office 2</w:t>
        <w:tab/>
        <w:t>111 Seventh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900">
        <w:r>
          <w:rPr>
            <w:rStyle w:val="InternetLink"/>
          </w:rPr>
          <w:t>rochelle_fuller@grassley.senate.gov</w:t>
        </w:r>
      </w:hyperlink>
      <w:r>
        <w:rPr/>
        <w:t xml:space="preserve">, </w:t>
      </w:r>
      <w:hyperlink r:id="rId901">
        <w:r>
          <w:rPr>
            <w:rStyle w:val="InternetLink"/>
          </w:rPr>
          <w:t>ryan_flynn@grassley.senate.gov</w:t>
        </w:r>
      </w:hyperlink>
      <w:r>
        <w:rPr/>
        <w:t xml:space="preserve">, </w:t>
      </w:r>
      <w:hyperlink r:id="rId902">
        <w:r>
          <w:rPr>
            <w:rStyle w:val="InternetLink"/>
          </w:rPr>
          <w:t>ryan_flynn@grassley.senate.gov</w:t>
        </w:r>
      </w:hyperlink>
      <w:r>
        <w:rPr/>
        <w:t xml:space="preserve">, </w:t>
      </w:r>
      <w:hyperlink r:id="rId903">
        <w:r>
          <w:rPr>
            <w:rStyle w:val="InternetLink"/>
          </w:rPr>
          <w:t>sarah_albee@grassley.senate.gov</w:t>
        </w:r>
      </w:hyperlink>
      <w:r>
        <w:rPr/>
        <w:t xml:space="preserve">, </w:t>
      </w:r>
      <w:hyperlink r:id="rId904">
        <w:r>
          <w:rPr>
            <w:rStyle w:val="InternetLink"/>
          </w:rPr>
          <w:t>sherry_kuntz@grassley.senate.gov</w:t>
        </w:r>
      </w:hyperlink>
      <w:r>
        <w:rPr/>
        <w:t xml:space="preserve">, </w:t>
      </w:r>
      <w:hyperlink r:id="rId905">
        <w:r>
          <w:rPr>
            <w:rStyle w:val="InternetLink"/>
          </w:rPr>
          <w:t>taylor_foy@grassley.senate.gov</w:t>
        </w:r>
      </w:hyperlink>
      <w:r>
        <w:rPr/>
        <w:t xml:space="preserve">, </w:t>
      </w:r>
      <w:hyperlink r:id="rId906">
        <w:r>
          <w:rPr>
            <w:rStyle w:val="InternetLink"/>
          </w:rPr>
          <w:t>tel_wittmer@grassley.senate.gov</w:t>
        </w:r>
      </w:hyperlink>
      <w:r>
        <w:rPr/>
        <w:t xml:space="preserve">, </w:t>
      </w:r>
      <w:hyperlink r:id="rId907">
        <w:r>
          <w:rPr>
            <w:rStyle w:val="InternetLink"/>
          </w:rPr>
          <w:t>valerie_nehl@grassley.senate.gov</w:t>
        </w:r>
      </w:hyperlink>
      <w:r>
        <w:rPr/>
        <w:t xml:space="preserve">, </w:t>
      </w:r>
      <w:hyperlink r:id="rId908">
        <w:r>
          <w:rPr>
            <w:rStyle w:val="InternetLink"/>
          </w:rPr>
          <w:t>victoria_kinney@grassley.senate.gov</w:t>
        </w:r>
      </w:hyperlink>
      <w:r>
        <w:rPr/>
        <w:t xml:space="preserve">, </w:t>
      </w:r>
      <w:hyperlink r:id="rId909">
        <w:r>
          <w:rPr>
            <w:rStyle w:val="InternetLink"/>
          </w:rPr>
          <w:t>Zachariah_beck@grassley.senate.gov</w:t>
        </w:r>
      </w:hyperlink>
      <w:r>
        <w:rPr/>
        <w:t xml:space="preserve">, </w:t>
      </w:r>
      <w:hyperlink r:id="rId910">
        <w:r>
          <w:rPr>
            <w:rStyle w:val="InternetLink"/>
          </w:rPr>
          <w:t>zach_schulz@grassley.senat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dar Rapids, IA. 52404</w:t>
        <w:tab/>
        <w:t>(319) 363-683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an Flynn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h Albee</w:t>
        <w:tab/>
        <w:t>Constituent Services Specialist (On Leave - Extended)</w:t>
        <w:tab/>
        <w:t>Caseworker / Constituent Liaison</w:t>
        <w:tab/>
        <w:t>District Office 1</w:t>
        <w:tab/>
        <w:t>111 Seventh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dar Rapids, IA. 52404</w:t>
        <w:tab/>
        <w:t>(319) 363-683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rry Kuntz</w:t>
        <w:tab/>
        <w:t>Legislative Assistant</w:t>
        <w:tab/>
        <w:t>Legislative Assistant / Policy Advisor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ylor Foy</w:t>
        <w:tab/>
        <w:t>Communications Director</w:t>
        <w:tab/>
        <w:t>Press Secretary / Communications Director / Other Liaison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Wittmer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erie Nehl</w:t>
        <w:tab/>
        <w:t>Constituent Services Representative</w:t>
        <w:tab/>
        <w:t>Caseworker / Constituent Liaison</w:t>
        <w:tab/>
        <w:t>District Office 5</w:t>
        <w:tab/>
        <w:t>531 Commercial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erloo, IA. 50701-5497</w:t>
        <w:tab/>
        <w:t>(319) 232-665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toria Kinney</w:t>
        <w:tab/>
        <w:t>Constituent Casework Specialist</w:t>
        <w:tab/>
        <w:t>Caseworker / Constituent Liaison</w:t>
        <w:tab/>
        <w:t>District Office 2</w:t>
        <w:tab/>
        <w:t>111 Seventh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dar Rapids, IA. 52401</w:t>
        <w:tab/>
        <w:t>(319) 363-683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ch Beck</w:t>
        <w:tab/>
        <w:t>Constituent Services Representative</w:t>
        <w:tab/>
        <w:t>Caseworker / Constituent Liaison</w:t>
        <w:tab/>
        <w:t>District Office 2</w:t>
        <w:tab/>
        <w:t>111 7th Avenue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dar Rapids, IA. 52404</w:t>
        <w:tab/>
        <w:t>(319) 363-683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ch Schulz</w:t>
        <w:tab/>
        <w:t>Legislative Correspondent</w:t>
        <w:tab/>
        <w:t>Legislative Correspondent</w:t>
        <w:tab/>
        <w:t>Capitol Office</w:t>
        <w:tab/>
        <w:t>120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501</w:t>
        <w:tab/>
        <w:t>(202) 224-374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tch McConn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911">
        <w:r>
          <w:rPr>
            <w:rStyle w:val="InternetLink"/>
          </w:rPr>
          <w:t>amanda_lawrence@mcconnell.senate.gov</w:t>
        </w:r>
      </w:hyperlink>
      <w:r>
        <w:rPr/>
        <w:t xml:space="preserve">, </w:t>
      </w:r>
      <w:hyperlink r:id="rId912">
        <w:r>
          <w:rPr>
            <w:rStyle w:val="InternetLink"/>
          </w:rPr>
          <w:t>amy_nabozny@mcconnell.senate.gov</w:t>
        </w:r>
      </w:hyperlink>
      <w:r>
        <w:rPr/>
        <w:t xml:space="preserve">, </w:t>
      </w:r>
      <w:hyperlink r:id="rId913">
        <w:r>
          <w:rPr>
            <w:rStyle w:val="InternetLink"/>
          </w:rPr>
          <w:t>andrew_condia@mcconnell.senate.gov</w:t>
        </w:r>
      </w:hyperlink>
      <w:r>
        <w:rPr/>
        <w:t xml:space="preserve">, </w:t>
      </w:r>
      <w:hyperlink r:id="rId914">
        <w:r>
          <w:rPr>
            <w:rStyle w:val="InternetLink"/>
          </w:rPr>
          <w:t>andrew_fisher@mcconnell.senate.gov</w:t>
        </w:r>
      </w:hyperlink>
      <w:r>
        <w:rPr/>
        <w:t xml:space="preserve">, </w:t>
      </w:r>
      <w:hyperlink r:id="rId915">
        <w:r>
          <w:rPr>
            <w:rStyle w:val="InternetLink"/>
          </w:rPr>
          <w:t>caroline_bosler@mcconnell.senate.gov</w:t>
        </w:r>
      </w:hyperlink>
      <w:r>
        <w:rPr/>
        <w:t xml:space="preserve">, </w:t>
      </w:r>
      <w:hyperlink r:id="rId916">
        <w:r>
          <w:rPr>
            <w:rStyle w:val="InternetLink"/>
          </w:rPr>
          <w:t>chanelle_oestringer@mcconnell.senate.gov</w:t>
        </w:r>
      </w:hyperlink>
      <w:r>
        <w:rPr/>
        <w:t xml:space="preserve">, </w:t>
      </w:r>
      <w:hyperlink r:id="rId917">
        <w:r>
          <w:rPr>
            <w:rStyle w:val="InternetLink"/>
          </w:rPr>
          <w:t>claire_watts@mcconnell.senate.gov</w:t>
        </w:r>
      </w:hyperlink>
      <w:r>
        <w:rPr/>
        <w:t xml:space="preserve">, </w:t>
      </w:r>
      <w:hyperlink r:id="rId918">
        <w:r>
          <w:rPr>
            <w:rStyle w:val="InternetLink"/>
          </w:rPr>
          <w:t>debbie_davendonis@mcconnell.senate.gov</w:t>
        </w:r>
      </w:hyperlink>
      <w:r>
        <w:rPr/>
        <w:t xml:space="preserve">, </w:t>
      </w:r>
      <w:hyperlink r:id="rId919">
        <w:r>
          <w:rPr>
            <w:rStyle w:val="InternetLink"/>
          </w:rPr>
          <w:t>dominic_travis@mcconnell.senate.gov</w:t>
        </w:r>
      </w:hyperlink>
      <w:r>
        <w:rPr/>
        <w:t xml:space="preserve">, </w:t>
      </w:r>
      <w:hyperlink r:id="rId920">
        <w:r>
          <w:rPr>
            <w:rStyle w:val="InternetLink"/>
          </w:rPr>
          <w:t>donna_moore@mcconnell.senate.gov</w:t>
        </w:r>
      </w:hyperlink>
      <w:r>
        <w:rPr/>
        <w:t xml:space="preserve">, </w:t>
      </w:r>
      <w:hyperlink r:id="rId921">
        <w:r>
          <w:rPr>
            <w:rStyle w:val="InternetLink"/>
          </w:rPr>
          <w:t>donna_mcclure@mcconnell.senate.gov</w:t>
        </w:r>
      </w:hyperlink>
      <w:r>
        <w:rPr/>
        <w:t xml:space="preserve">, </w:t>
      </w:r>
      <w:hyperlink r:id="rId922">
        <w:r>
          <w:rPr>
            <w:rStyle w:val="InternetLink"/>
          </w:rPr>
          <w:t>moon_sulfab@mcconnell.senate.gov</w:t>
        </w:r>
      </w:hyperlink>
      <w:r>
        <w:rPr/>
        <w:t xml:space="preserve">, </w:t>
      </w:r>
      <w:hyperlink r:id="rId923">
        <w:r>
          <w:rPr>
            <w:rStyle w:val="InternetLink"/>
          </w:rPr>
          <w:t>emily_louden@mcconnell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nda Lawrence</w:t>
        <w:tab/>
        <w:t>Constituent Services Representative</w:t>
        <w:tab/>
        <w:t>Caseworker / Constituent Liaison</w:t>
        <w:tab/>
        <w:t>District Office 1</w:t>
        <w:tab/>
        <w:t>601 West Broad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ville, KY. 40202-2228</w:t>
        <w:tab/>
        <w:t>(502) 582-63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y Nabozny</w:t>
        <w:tab/>
        <w:t>Legislative Assistant</w:t>
        <w:tab/>
        <w:t>Legislative Assistant / Policy Advisor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Condia</w:t>
        <w:tab/>
        <w:t>Deputy State Director</w:t>
        <w:tab/>
        <w:t>District Director / District Chief of Staff</w:t>
        <w:tab/>
        <w:t>District Office 1</w:t>
        <w:tab/>
        <w:t>601 West Broad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ville, KY. 40202-2228</w:t>
        <w:tab/>
        <w:t>(502) 582-63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w Fisher</w:t>
        <w:tab/>
        <w:t>Legislative Assistant</w:t>
        <w:tab/>
        <w:t>Legislative Assistant / Policy Advisor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ine Bosler</w:t>
        <w:tab/>
        <w:t>Staff Assistant</w:t>
        <w:tab/>
        <w:t>Staff Assistant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nelle Oestringer</w:t>
        <w:tab/>
        <w:t>Constituent Services Representative</w:t>
        <w:tab/>
        <w:t>Caseworker / Constituent Liaison</w:t>
        <w:tab/>
        <w:t>District Office 1</w:t>
        <w:tab/>
        <w:t>601 West Broad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ville, KY. 40202-2228</w:t>
        <w:tab/>
        <w:t>(502) 582-63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ire Watts</w:t>
        <w:tab/>
        <w:t>Assistant to Chief of Staff</w:t>
        <w:tab/>
        <w:t>Executive Assistant / Personal Assistant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bbie Davendonis</w:t>
        <w:tab/>
        <w:t>Archivist</w:t>
        <w:tab/>
        <w:t>Special Assistant / Special Projects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nic Travis</w:t>
        <w:tab/>
        <w:t>Legislative Aide</w:t>
        <w:tab/>
        <w:t>Research Assistant / Legislative Aide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a Butt-Moore</w:t>
        <w:tab/>
        <w:t>Field Assistant</w:t>
        <w:tab/>
        <w:t>Field Rep</w:t>
        <w:tab/>
        <w:t>District Office 3</w:t>
        <w:tab/>
        <w:t>300 South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don, KY. 40741-2415</w:t>
        <w:tab/>
        <w:t>(606) 864-202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a McClure</w:t>
        <w:tab/>
        <w:t>Field Representative</w:t>
        <w:tab/>
        <w:t>Field Rep</w:t>
        <w:tab/>
        <w:t>District Office 3</w:t>
        <w:tab/>
        <w:t>300 South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don, KY. 40741-2415</w:t>
        <w:tab/>
        <w:t>(606) 864-202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mamoun Sulfab</w:t>
        <w:tab/>
        <w:t>Systems Administrator</w:t>
        <w:tab/>
        <w:t>Systems Administrator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y Louden</w:t>
        <w:tab/>
        <w:t>State Office Manager</w:t>
        <w:tab/>
        <w:t>Office Manager / Office Administrator</w:t>
        <w:tab/>
        <w:t>District Office 1</w:t>
        <w:tab/>
        <w:t>601 West Broad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ville, KY. 40202-2228</w:t>
        <w:tab/>
        <w:t>(502) 582-63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rett Edmonds</w:t>
        <w:tab/>
        <w:t>Staff Assistant</w:t>
        <w:tab/>
        <w:t>Staff Assistant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924">
        <w:r>
          <w:rPr>
            <w:rStyle w:val="InternetLink"/>
          </w:rPr>
          <w:t>garrett_edmonds@mcconnell.senate.gov</w:t>
        </w:r>
      </w:hyperlink>
      <w:r>
        <w:rPr/>
        <w:t xml:space="preserve">, </w:t>
      </w:r>
      <w:hyperlink r:id="rId925">
        <w:r>
          <w:rPr>
            <w:rStyle w:val="InternetLink"/>
          </w:rPr>
          <w:t>gilbert_mischel@mcconnell.senate.gov</w:t>
        </w:r>
      </w:hyperlink>
      <w:r>
        <w:rPr/>
        <w:t xml:space="preserve">, </w:t>
      </w:r>
      <w:hyperlink r:id="rId926">
        <w:r>
          <w:rPr>
            <w:rStyle w:val="InternetLink"/>
          </w:rPr>
          <w:t>ian_duncan@mcconnell.senate.gov</w:t>
        </w:r>
      </w:hyperlink>
      <w:r>
        <w:rPr/>
        <w:t xml:space="preserve">, </w:t>
      </w:r>
      <w:hyperlink r:id="rId927">
        <w:r>
          <w:rPr>
            <w:rStyle w:val="InternetLink"/>
          </w:rPr>
          <w:t>jd_schumacher@mcconnell.senate.gov</w:t>
        </w:r>
      </w:hyperlink>
      <w:r>
        <w:rPr/>
        <w:t xml:space="preserve">, </w:t>
      </w:r>
      <w:hyperlink r:id="rId928">
        <w:r>
          <w:rPr>
            <w:rStyle w:val="InternetLink"/>
          </w:rPr>
          <w:t>jt_isaacs@mcconnell.senate.gov</w:t>
        </w:r>
      </w:hyperlink>
      <w:r>
        <w:rPr/>
        <w:t xml:space="preserve">, </w:t>
      </w:r>
      <w:hyperlink r:id="rId929">
        <w:r>
          <w:rPr>
            <w:rStyle w:val="InternetLink"/>
          </w:rPr>
          <w:t>jacob_anderson@mcconnell.senate.gov</w:t>
        </w:r>
      </w:hyperlink>
      <w:r>
        <w:rPr/>
        <w:t xml:space="preserve">, </w:t>
      </w:r>
      <w:hyperlink r:id="rId930">
        <w:r>
          <w:rPr>
            <w:rStyle w:val="InternetLink"/>
          </w:rPr>
          <w:t>kelly_davis@mcconnell.senate.gov</w:t>
        </w:r>
      </w:hyperlink>
      <w:r>
        <w:rPr/>
        <w:t xml:space="preserve">, </w:t>
      </w:r>
      <w:hyperlink r:id="rId931">
        <w:r>
          <w:rPr>
            <w:rStyle w:val="InternetLink"/>
          </w:rPr>
          <w:t>kim_kraft@mcconnell.senate.gov</w:t>
        </w:r>
      </w:hyperlink>
      <w:r>
        <w:rPr/>
        <w:t xml:space="preserve">, </w:t>
      </w:r>
      <w:hyperlink r:id="rId932">
        <w:r>
          <w:rPr>
            <w:rStyle w:val="InternetLink"/>
          </w:rPr>
          <w:t>laura_rigsby@mcconnell.senate.gov</w:t>
        </w:r>
      </w:hyperlink>
      <w:r>
        <w:rPr/>
        <w:t xml:space="preserve">, </w:t>
      </w:r>
      <w:hyperlink r:id="rId933">
        <w:r>
          <w:rPr>
            <w:rStyle w:val="InternetLink"/>
          </w:rPr>
          <w:t>matthew_wininger@mcconnell.senate.gov</w:t>
        </w:r>
      </w:hyperlink>
      <w:r>
        <w:rPr/>
        <w:t xml:space="preserve">, </w:t>
      </w:r>
      <w:hyperlink r:id="rId934">
        <w:r>
          <w:rPr>
            <w:rStyle w:val="InternetLink"/>
          </w:rPr>
          <w:t>megan_bankemper@mcconnell.senate.gov</w:t>
        </w:r>
      </w:hyperlink>
      <w:r>
        <w:rPr/>
        <w:t xml:space="preserve">, </w:t>
      </w:r>
      <w:hyperlink r:id="rId935">
        <w:r>
          <w:rPr>
            <w:rStyle w:val="InternetLink"/>
          </w:rPr>
          <w:t>melissa_riley@mcconnell.senate.gov</w:t>
        </w:r>
      </w:hyperlink>
      <w:r>
        <w:rPr/>
        <w:t xml:space="preserve">, </w:t>
      </w:r>
      <w:hyperlink r:id="rId936">
        <w:r>
          <w:rPr>
            <w:rStyle w:val="InternetLink"/>
          </w:rPr>
          <w:t>morgan_alvey@mcconnell.senate.gov</w:t>
        </w:r>
      </w:hyperlink>
      <w:r>
        <w:rPr/>
        <w:t xml:space="preserve">, </w:t>
      </w:r>
      <w:hyperlink r:id="rId937">
        <w:r>
          <w:rPr>
            <w:rStyle w:val="InternetLink"/>
          </w:rPr>
          <w:t>patrick_foster@mcconnell.senate.gov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lbert Mischel</w:t>
        <w:tab/>
        <w:t>Field Representative</w:t>
        <w:tab/>
        <w:t>Field Rep</w:t>
        <w:tab/>
        <w:t>District Office 5</w:t>
        <w:tab/>
        <w:t>241 East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wling Green, KY. 42101-2175</w:t>
        <w:tab/>
        <w:t>(270) 781-167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n Duncan</w:t>
        <w:tab/>
        <w:t>Constituent Services Representative</w:t>
        <w:tab/>
        <w:t>Caseworker / Constituent Liaison</w:t>
        <w:tab/>
        <w:t>District Office 1</w:t>
        <w:tab/>
        <w:t>601 West Broad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ville, KY. 40202-2228</w:t>
        <w:tab/>
        <w:t>(502) 582-63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D. Schumacher</w:t>
        <w:tab/>
        <w:t>Staff Assistant</w:t>
        <w:tab/>
        <w:t>Staff Assistant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T. Isaacs</w:t>
        <w:tab/>
        <w:t>Legislative Correspondent</w:t>
        <w:tab/>
        <w:t>Legislative Correspondent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cob Anderson</w:t>
        <w:tab/>
        <w:t>Field Assistant</w:t>
        <w:tab/>
        <w:t>Field Rep</w:t>
        <w:tab/>
        <w:t>District Office 1</w:t>
        <w:tab/>
        <w:t>601 West Broad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ville, KY. 40202-2228</w:t>
        <w:tab/>
        <w:t>(502) 582-63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y Davis</w:t>
        <w:tab/>
        <w:t>Field Assistant</w:t>
        <w:tab/>
        <w:t>Field Rep</w:t>
        <w:tab/>
        <w:t>District Office 4</w:t>
        <w:tab/>
        <w:t>100 Fountain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ucah, KY. 42001</w:t>
        <w:tab/>
        <w:t>(270) 442-455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 Kraft</w:t>
        <w:tab/>
        <w:t>Field Assistant</w:t>
        <w:tab/>
        <w:t>Field Rep</w:t>
        <w:tab/>
        <w:t>District Office 6</w:t>
        <w:tab/>
        <w:t>1885 Dixie High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 Wright, KY. 41011-2679</w:t>
        <w:tab/>
        <w:t>(859) 578-018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Rigsby</w:t>
        <w:tab/>
        <w:t>Field Assistant</w:t>
        <w:tab/>
        <w:t>Field Rep</w:t>
        <w:tab/>
        <w:t>District Office 5</w:t>
        <w:tab/>
        <w:t>241 East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wling Green, KY. 42101-2175</w:t>
        <w:tab/>
        <w:t>(270) 781-167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thew Wininger</w:t>
        <w:tab/>
        <w:t>Staff Assistant</w:t>
        <w:tab/>
        <w:t>Staff Assistant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an Bankemper</w:t>
        <w:tab/>
        <w:t>Field Representative (On Leave, Parental)</w:t>
        <w:tab/>
        <w:t>Field Rep</w:t>
        <w:tab/>
        <w:t>District Office 6</w:t>
        <w:tab/>
        <w:t>1885 Dixie High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 Wright, KY. 41011-2679</w:t>
        <w:tab/>
        <w:t>(859) 578-018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Riley</w:t>
        <w:tab/>
        <w:t>Field Assistant</w:t>
        <w:tab/>
        <w:t>Field Rep</w:t>
        <w:tab/>
        <w:t>District Office 2</w:t>
        <w:tab/>
        <w:t>771 Corporate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xington, KY. 40503-5439</w:t>
        <w:tab/>
        <w:t>(859) 224-828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 Alvey</w:t>
        <w:tab/>
        <w:t>Field Representative</w:t>
        <w:tab/>
        <w:t>Field Rep</w:t>
        <w:tab/>
        <w:t>District Office 4</w:t>
        <w:tab/>
        <w:t>100 Fountain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ucah, KY. 42001</w:t>
        <w:tab/>
        <w:t>(270) 442-455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ick Foster</w:t>
        <w:tab/>
        <w:t>Director of Constituent Services</w:t>
        <w:tab/>
        <w:t>Caseworker / Constituent Liaison</w:t>
        <w:tab/>
        <w:t>District Office 1</w:t>
        <w:tab/>
        <w:t>601 West Broad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ville, KY. 40202-2228</w:t>
        <w:tab/>
        <w:t>(502) 582-63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k St. Onge</w:t>
        <w:tab/>
        <w:t>Military Legislative Assistant</w:t>
        <w:tab/>
        <w:t>Legislative Assistant / Policy Advisor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938">
        <w:r>
          <w:rPr>
            <w:rStyle w:val="InternetLink"/>
          </w:rPr>
          <w:t>rick_st_onge@mcconnell.senate.gov</w:t>
        </w:r>
      </w:hyperlink>
      <w:r>
        <w:rPr/>
        <w:t xml:space="preserve">, </w:t>
      </w:r>
      <w:hyperlink r:id="rId939">
        <w:r>
          <w:rPr>
            <w:rStyle w:val="InternetLink"/>
          </w:rPr>
          <w:t>robbin_taylor@mcconnell.senate.gov</w:t>
        </w:r>
      </w:hyperlink>
      <w:r>
        <w:rPr/>
        <w:t xml:space="preserve">, </w:t>
      </w:r>
      <w:hyperlink r:id="rId940">
        <w:r>
          <w:rPr>
            <w:rStyle w:val="InternetLink"/>
          </w:rPr>
          <w:t>Robert_Steurer@McConnell.senate.gov</w:t>
        </w:r>
      </w:hyperlink>
      <w:r>
        <w:rPr/>
        <w:t xml:space="preserve">, </w:t>
      </w:r>
      <w:hyperlink r:id="rId941">
        <w:r>
          <w:rPr>
            <w:rStyle w:val="InternetLink"/>
          </w:rPr>
          <w:t>scott_duff@mcconnell.senate.gov</w:t>
        </w:r>
      </w:hyperlink>
      <w:r>
        <w:rPr/>
        <w:t xml:space="preserve">, </w:t>
      </w:r>
      <w:hyperlink r:id="rId942">
        <w:r>
          <w:rPr>
            <w:rStyle w:val="InternetLink"/>
          </w:rPr>
          <w:t>stephanie_nelson@mcconnell.senate.gov</w:t>
        </w:r>
      </w:hyperlink>
      <w:r>
        <w:rPr/>
        <w:t xml:space="preserve">, </w:t>
      </w:r>
      <w:hyperlink r:id="rId943">
        <w:r>
          <w:rPr>
            <w:rStyle w:val="InternetLink"/>
          </w:rPr>
          <w:t>stephanie_penn@mcconnell.senate.gov</w:t>
        </w:r>
      </w:hyperlink>
      <w:r>
        <w:rPr/>
        <w:t xml:space="preserve">, </w:t>
      </w:r>
      <w:hyperlink r:id="rId944">
        <w:r>
          <w:rPr>
            <w:rStyle w:val="InternetLink"/>
          </w:rPr>
          <w:t>terry_carmack@mcconnell.senate.gov</w:t>
        </w:r>
      </w:hyperlink>
      <w:r>
        <w:rPr/>
        <w:t xml:space="preserve">, </w:t>
      </w:r>
      <w:hyperlink r:id="rId945">
        <w:r>
          <w:rPr>
            <w:rStyle w:val="InternetLink"/>
          </w:rPr>
          <w:t>tiffany_ge@mcconnell.senate.gov</w:t>
        </w:r>
      </w:hyperlink>
      <w:r>
        <w:rPr/>
        <w:t xml:space="preserve">, </w:t>
      </w:r>
      <w:hyperlink r:id="rId946">
        <w:r>
          <w:rPr>
            <w:rStyle w:val="InternetLink"/>
          </w:rPr>
          <w:t>trevor_tackett@mcconnell.senate.gov</w:t>
        </w:r>
      </w:hyperlink>
      <w:r>
        <w:rPr/>
        <w:t xml:space="preserve">, </w:t>
      </w:r>
      <w:hyperlink r:id="rId947">
        <w:r>
          <w:rPr>
            <w:rStyle w:val="InternetLink"/>
          </w:rPr>
          <w:t>will_clark@mcconnell.senat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bin Taylor</w:t>
        <w:tab/>
        <w:t>State Director</w:t>
        <w:tab/>
        <w:t>District Director / District Chief of Staff</w:t>
        <w:tab/>
        <w:t>District Office 1</w:t>
        <w:tab/>
        <w:t>601 West Broad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isville, KY. 40202-2228</w:t>
        <w:tab/>
        <w:t>(502) 582-630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Steurer</w:t>
        <w:tab/>
        <w:t>Communications Director</w:t>
        <w:tab/>
        <w:t>Press Secretary / Communications Director / Other Liaison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tt Duff</w:t>
        <w:tab/>
        <w:t>Legislative Assistant</w:t>
        <w:tab/>
        <w:t>Legislative Assistant / Policy Advisor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Nelson</w:t>
        <w:tab/>
        <w:t>Field Representative</w:t>
        <w:tab/>
        <w:t>Field Rep</w:t>
        <w:tab/>
        <w:t>District Office 2</w:t>
        <w:tab/>
        <w:t>771 Corporate Dr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xington, KY. 40503-5439</w:t>
        <w:tab/>
        <w:t>(859) 224-828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phanie Penn</w:t>
        <w:tab/>
        <w:t>Press Secretary</w:t>
        <w:tab/>
        <w:t>Press Secretary / Communications Director / Other Liaison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y Carmack</w:t>
        <w:tab/>
        <w:t>Chief of Staff</w:t>
        <w:tab/>
        <w:t>Chief of Staff / Administrative Director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ffany Ge</w:t>
        <w:tab/>
        <w:t>Legislative Director; Counsel</w:t>
        <w:tab/>
        <w:t>Legislative Director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vor Tackett</w:t>
        <w:tab/>
        <w:t>Legislative Aide</w:t>
        <w:tab/>
        <w:t>Research Assistant / Legislative Aide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Clark</w:t>
        <w:tab/>
        <w:t>Legislative Correspondent</w:t>
        <w:tab/>
        <w:t>Legislative Correspondent</w:t>
        <w:tab/>
        <w:t>Capitol Office</w:t>
        <w:tab/>
        <w:t>2 Constitution Avenue,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0-1702</w:t>
        <w:tab/>
        <w:t>(202) 224-25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ott Frankl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948">
        <w:r>
          <w:rPr>
            <w:rStyle w:val="InternetLink"/>
          </w:rPr>
          <w:t>alice.hunt@mail.house.gov</w:t>
        </w:r>
      </w:hyperlink>
      <w:r>
        <w:rPr/>
        <w:t xml:space="preserve">, </w:t>
      </w:r>
      <w:hyperlink r:id="rId949">
        <w:r>
          <w:rPr>
            <w:rStyle w:val="InternetLink"/>
          </w:rPr>
          <w:t>charles.truxal@mail.house.gov</w:t>
        </w:r>
      </w:hyperlink>
      <w:r>
        <w:rPr/>
        <w:t xml:space="preserve">, </w:t>
      </w:r>
      <w:hyperlink r:id="rId950">
        <w:r>
          <w:rPr>
            <w:rStyle w:val="InternetLink"/>
          </w:rPr>
          <w:t>gabrielle.fazekas@mail.house.gov</w:t>
        </w:r>
      </w:hyperlink>
      <w:r>
        <w:rPr/>
        <w:t xml:space="preserve">, </w:t>
      </w:r>
      <w:hyperlink r:id="rId951">
        <w:r>
          <w:rPr>
            <w:rStyle w:val="InternetLink"/>
          </w:rPr>
          <w:t>james.ring@mail.house.gov</w:t>
        </w:r>
      </w:hyperlink>
      <w:r>
        <w:rPr/>
        <w:t xml:space="preserve">, </w:t>
      </w:r>
      <w:hyperlink r:id="rId952">
        <w:r>
          <w:rPr>
            <w:rStyle w:val="InternetLink"/>
          </w:rPr>
          <w:t>kate.brannon@mail.house.gov</w:t>
        </w:r>
      </w:hyperlink>
      <w:r>
        <w:rPr/>
        <w:t xml:space="preserve">, </w:t>
      </w:r>
      <w:hyperlink r:id="rId953">
        <w:r>
          <w:rPr>
            <w:rStyle w:val="InternetLink"/>
          </w:rPr>
          <w:t>katharine.tate@mail.house.gov</w:t>
        </w:r>
      </w:hyperlink>
      <w:r>
        <w:rPr/>
        <w:t xml:space="preserve">, </w:t>
      </w:r>
      <w:hyperlink r:id="rId954">
        <w:r>
          <w:rPr>
            <w:rStyle w:val="InternetLink"/>
          </w:rPr>
          <w:t>kevin.jogerst@mail.house.gov</w:t>
        </w:r>
      </w:hyperlink>
      <w:r>
        <w:rPr/>
        <w:t xml:space="preserve">, </w:t>
      </w:r>
      <w:hyperlink r:id="rId955">
        <w:r>
          <w:rPr>
            <w:rStyle w:val="InternetLink"/>
          </w:rPr>
          <w:t>melissa.kelly@mail.house.gov</w:t>
        </w:r>
      </w:hyperlink>
      <w:r>
        <w:rPr/>
        <w:t xml:space="preserve">, </w:t>
      </w:r>
      <w:hyperlink r:id="rId956">
        <w:r>
          <w:rPr>
            <w:rStyle w:val="InternetLink"/>
          </w:rPr>
          <w:t>russel.read@mail.house.gov</w:t>
        </w:r>
      </w:hyperlink>
      <w:r>
        <w:rPr/>
        <w:t xml:space="preserve">, </w:t>
      </w:r>
      <w:hyperlink r:id="rId957">
        <w:r>
          <w:rPr>
            <w:rStyle w:val="InternetLink"/>
          </w:rPr>
          <w:t>taunia.sebright@mail.house.gov</w:t>
        </w:r>
      </w:hyperlink>
      <w:r>
        <w:rPr/>
        <w:t xml:space="preserve">, </w:t>
      </w:r>
      <w:hyperlink r:id="rId958">
        <w:r>
          <w:rPr>
            <w:rStyle w:val="InternetLink"/>
          </w:rPr>
          <w:t>tony.jackson@mail.house.gov</w:t>
        </w:r>
      </w:hyperlink>
      <w:r>
        <w:rPr/>
        <w:t xml:space="preserve">, </w:t>
      </w:r>
      <w:hyperlink r:id="rId959">
        <w:r>
          <w:rPr>
            <w:rStyle w:val="InternetLink"/>
          </w:rPr>
          <w:t>william.sitton@mail.hous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Title</w:t>
        <w:tab/>
        <w:t>Role Description</w:t>
        <w:tab/>
        <w:t>Location</w:t>
        <w:tab/>
        <w:t>Address</w:t>
        <w:tab/>
        <w:t>Phone</w:t>
        <w:tab/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ce Hunt</w:t>
        <w:tab/>
        <w:t>District Director</w:t>
        <w:tab/>
        <w:t>District Director / District Chief of Staff</w:t>
        <w:tab/>
        <w:t>District Office 1</w:t>
        <w:tab/>
        <w:t>124 South Florida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eland, FL. 33801</w:t>
        <w:tab/>
        <w:t>(863) 644-82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es Truxal</w:t>
        <w:tab/>
        <w:t>Legislative Director; Military Legislative Assistant</w:t>
        <w:tab/>
        <w:t>Legislative Director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915</w:t>
        <w:tab/>
        <w:t>(202) 225-12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rielle Fazekas</w:t>
        <w:tab/>
        <w:t>Legislative Correspondent</w:t>
        <w:tab/>
        <w:t>Legislative Correspondent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915</w:t>
        <w:tab/>
        <w:t>(202) 225-12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Ring</w:t>
        <w:tab/>
        <w:t>Outreach Coordinator</w:t>
        <w:tab/>
        <w:t>Outreach</w:t>
        <w:tab/>
        <w:t>District Office 1</w:t>
        <w:tab/>
        <w:t>124 South Florida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eland, FL. 33801</w:t>
        <w:tab/>
        <w:t>(863) 644-82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 Brannon</w:t>
        <w:tab/>
        <w:t>Defense Fellow</w:t>
        <w:tab/>
        <w:t>Fellow / Detailee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915</w:t>
        <w:tab/>
        <w:t>(202) 225-12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arine Tate</w:t>
        <w:tab/>
        <w:t>Scheduler; Director of Operations</w:t>
        <w:tab/>
        <w:t>Scheduler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915</w:t>
        <w:tab/>
        <w:t>(202) 225-12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in Jogerst</w:t>
        <w:tab/>
        <w:t>Staff Assistant</w:t>
        <w:tab/>
        <w:t>Staff Assistant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</w:t>
        <w:tab/>
        <w:t>(202) 225-12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Kelly</w:t>
        <w:tab/>
        <w:t>Chief of Staff</w:t>
        <w:tab/>
        <w:t>Chief of Staff / Administrative Director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915</w:t>
        <w:tab/>
        <w:t>(202) 225-12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ssel Read</w:t>
        <w:tab/>
        <w:t>Communications Director</w:t>
        <w:tab/>
        <w:t>Press Secretary / Communications Director / Other Liaison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915</w:t>
        <w:tab/>
        <w:t>(202) 225-12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unia Sebright</w:t>
        <w:tab/>
        <w:t>Constituent Services Director</w:t>
        <w:tab/>
        <w:t>Special Assistant / Special Projects</w:t>
        <w:tab/>
        <w:t>District Office 1</w:t>
        <w:tab/>
        <w:t>124 South Florida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eland, FL. 33801</w:t>
        <w:tab/>
        <w:t>(863) 644-82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y Jackson</w:t>
        <w:tab/>
        <w:t>Constituent Services Representative</w:t>
        <w:tab/>
        <w:t>Field Rep</w:t>
        <w:tab/>
        <w:t>District Office 1</w:t>
        <w:tab/>
        <w:t>124 South Florida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eland, FL. 33801</w:t>
        <w:tab/>
        <w:t>(863) 644-82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Sitton</w:t>
        <w:tab/>
        <w:t>Legislative Assistant</w:t>
        <w:tab/>
        <w:t>Legislative Assistant / Policy Advisor</w:t>
        <w:tab/>
        <w:t>Capitol Office</w:t>
        <w:tab/>
        <w:t>15 Independence Avenue,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, DC. 20515-0915</w:t>
        <w:tab/>
        <w:t>(202) 225-12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expanded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CRAT: Judiciary (Nadler, Madeleine Dean), Speaker (Pelosi), Minority Leader-elect (Jeffr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CAN: Judiciary (Jim Jordan), Speaker-elect (McCarth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CRAT: Judiciary (Durbin), Majority Leader (Schum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CAN: Judiciary (Grassley), Minority Leader (McConne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My Member of Congress (Frankl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old Nad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y.rutkin@mail.house.gov, Andrew.heineman@mail.house.gov, asha.armstrong@mail.house.gov, ashley.gangadyal@mail.house.gov, ben.talus@mail.house.gov, daniel.rubin@mail.house.gov,  david.greengrass@mail.house.gov, devashish.srivastava@mail.house.gov, hannah.weinerman@mail.house.gov, janna.pinckney@mail.house.gov, jenna.jaffe@mail.house.gov, john.doty@mail.house.gov, kelsey.cina@mail.house.gov, laura.rothkopf@mail.house.gov, lauren.geiser@mail.house.gov, maddy.hanley@mail.house.gov, marcus.robinson@mail.house.gov, matt.jansen@mail.house.gov, olivia.glen-rayner@mail.house.gov, robert.gottheim@mail.house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Pel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ystal.sung@mail.house.gov, dan.bernal@mail.house.gov, david.silverman2@mail.house.gov, joy.lee@mail.house.gov, ory.powell-mccoy@mail.house.gov, owen.beal@mail.house.gov, pearl.mangrum@mail.house.gov, rebecca.roberts@mail.house.gov, robert.edmonson@mail.house.gov, robyn.lea@mail.house.gov, selina.sun@mail.house.gov, sinait.sarfino@mail.house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keem Jeff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y.eichar@mail.house.gov, christopher.lundy@mail.house.gov, dion.lawson@mail.house.gov, disha.banik@mail.house.gov, frieda.menos@mail.house.gov, isabelle.soifer@mail.house.gov, lauren.milnes@mail.house.gov, lee.church@mail.house.gov, l.lenderman@mail.house.gov, marie.figueroa@mail.house.gov, maron.alemu@mail.house.gov, michael.bell@mail.house.gov, michelle.ortega@mail.house.gov, rena.diamond@mail.house.gov, tasia.jackson@mail.house.gov, zachary.lobel@mail.house.gov, zoe.oreck@mail.house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Schu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ian_deveny@schumer.senate.gov, alex_hsi@schumer.senate.gov, alice_nam@schumer.senate.gov, allison_biasotti@schumer.senate.gov, Amanda_Spellicy@Schumer.senate.gov, amy_mannering@schumer.senate.gov, andrew_cook@schumer.senate.gov, angelo_roefaro@schumer.senate.gov, anna_taylor@schumer.senate.gov, annie_daly@schumer.senate.gov, bre_sonnier-thompson@schumer.senate.gov, catalina_tam@schumer.senate.gov, catey_moore@schumer.senate.gov, chris_zeltmann@schumer.senate.gov, cristian_rodriguez@schumer.senate.gov, cyre_velez@schumer.senate.gov, didier_barjon@schumer.senate.gov, dilipan_sundaramoorthy@schumer.senate.gov, emily_cole@schumer.senate.gov, erin_sager@schumer.senate.gov, evan_maslin@schumer.senate.gov, garrett_armwood@schumer.senate.gov, gerdine_brutus@schumer.senate.gov, gunnar_haberl@schumer.senate.gov, hanna_talley@schumer.senate.gov, hannah_smith@schumer.senate.gov, hemen_mehta@schumer.senate.gov, isabella_clark@schumer.senate.gov, jacqueline_benavides@schumer.senate.gov, jasmine_harris@schumer.senate.gov, jeffrey_dickson@schumer.senate.gov, jillian_mcgrath@schumer.senate.gov, joe_nehme@schumer.senate.gov, jon_housley@schumer.senate.gov, jordan_nicholson@schumer.senate.gov, josh_gutmaker@schumer.senate.gov, joshua_allbrooks@schumer.senate.gov, joyce_chang@schumer.senate.gov, julietta_lopez@schumer.senate.gov, justine_revelle@schumer.senate.gov, kai_vogel@schumer.senate.gov, karine_vorperian@schumer.senate.gov, kellie_karney@schumer.senate.gov, ken_meyer@schumer.senate.gov, kimarah_timothy@schumer.senate.gov, lane_bodian@schumer.senate.gov, leeann_sinpatanasakul@schumer.senate.gov, leela_najafi@schumer.senate.gov, marissa_emanuel@schumer.senate.gov, Martin_Brennan@Schumer.senate.gov, matt_fuentes@schumer.senate.gov, megan_glander@schumer.senate.gov, megan_vlasto@schumer.senate.gov, meghan_taira@schumer.senate.gov, mike_lynch@schumer.senate.gov, mikael_tessema@schumer.senate.gov, mike_iannelli@schumer.senate.gov, mike_jean@schumer.senate.gov, natalia_cardenas@schumer.senate.gov, nelson_seijas@schumer.senate.gov, nicole_virgona@schumer.senate.gov, paige_tepke@schumer.senate.gov, patrick_donovan@schumer.senate.gov, rachel_morgan@schumer.senate.gov, ramon_carranza@schumer.senate.gov, reza_zomorrodian@schumer.senate.gov. robert_hickman@schumer.senate.gov, ryan_eagan@schumer.senate.gov, ryan_martin@schumer.senate.gov, sam_rodarte@schumer.senate.gov, savannah_shaw@schumer.senate.gov, scott_rodman@schumer.senate.gov, Sharon_Battle@Schumer.senate.gov, sophia_coutavas@schumer.senate.gov, steve_barton@schumer.senate.gov, Steve_Mann@Schumer.senate.gov, thaha_sherwani@schumer.senate.gov, tim_ryder@schumer.senate.gov, tony_rivera@schumer.senate.gov, vandan_patel@schumer.senate.gov, william_reese@schumer.senate.gov, yara_doumit@schumer.senate.gov, yazeed_abdelhaq@schumer.senate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Durb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gail_watkins@durbin.senate.gov, alexandra_may@durbin.senate.gov, alyssa_mendez@durbin.senate.gov, andrew_posegay@durbin.senate.gov, celeste_gabinski@durbin.senate.gov, chris_homan@durbin.senate.gov, chris_peleo-lazar@durbin.senate.gov, christian_huerta@durbin.senate.gov, claire_reuschel@durbin.senate.gov, clarisol_duque@durbin.senate.gov, corey_cowan@durbin.senate.gov, cynthia_bajjalieh@durbin.senate.gov, daniel_swanson@judiciary-dem.senate.gov, debu_gandhi@Judiciary-dem.senate.gov, elena_haynes@durbin.senate.gov, emily_hampsten@durbin.senate.gov, erica_deangelis@durbin.senate.gov, erum_ibrahim@durbin.senate.gov, greg_bales@durbin.senate.gov, hellena_shorty@durbin.senate.gov, james_floyd@durbin.senate.gov, jessica_garber@durbin.senate.gov, jessica_mcniece@durbin.senate.gov, john_normoyle@durbin.senate.gov, joseph_bushong@durbin.senate.gov, Joseph_Zogby@judiciary-dem.senate.gov, jp_sieck@durbin.senate.gov, julie_hayes@durbin.senate.gov, karissa_suarezdelreal@durbin.senate.gov, katrina_potts@durbin.senate.gov, kaylee_gholson@durbin.senate.gov, kaylee_mulgrew@durbin.senate.gov, kevin_lefeber@durbin.senate.gov, lameatrice_doss@durbin.senate.gov, lauren_bonner@durbin.senate.gov, maddie_carlos@durbin.senate.gov, maggie_angel@durbin.senate.gov, max_kanner@durbin.senate.gov, michelle_follett@durbin.senate.gov, miriam_wheatley@durbin.senate.gov, Mitchell_Berg@durbin.senate.gov, molly_rowley@durbin.senate.gov, monique_turner@durbin.senate.gov, owen_doherty@durbin.senate.gov, pat_souders@durbin.senate.gov, rachael_chaiken@durbin.senate.gov, ray_solorzano@durbin.senate.gov, riley_foti@durbin.senate.gov, robert_spivey@durbin.senate.gov, sally_brown-shaklee@durbin.senate.gov, amuel_lehn@durbin.senate.gov, Stephanie_trifone@judiciary-dem.senate.gov, theresa_bordenave@durbin.senate.gov, thomas_bride@durbin.senate.gov, tran_nguyen@durbin.senate.gov, william_couture@durbin.senate.gov, yasmeen_bankole@durbin.senate.gov, yolanda_turner@durbin.senate.g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eleine D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leen.walsh@mail.house.gov, colleen.carlos@mail.house.gov, james.bodor@mail.house.gov, jemiah.williams@mail.house.gov, kjoyce@mail.house.gov, koh.chiba@mail.house.gov, lashonda.anderson@mail.house.gov, liam.parker@mail.house.gov, megan.ruane@mail.house.gov, meghan.janoson@mail.house.gov, michael.tucker@mail.house.gov, sarah.jacobs@mail.house.gov, tevye.johnson@mail.house.gov, tim.mack@mail.house.gov, valerie.cooper@mail.house.gov, yannick.gill@mail.house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Jor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anda.parlapiano@mail.house.gov, barbara.taylor@mail.house.gov, cameron.warner@mail.house.gov, caroline.bick@mail.house.gov, daneen.knapp@mail.house.gov, david.grimm@mail.house.gov, emily.greene@mail.house.gov, Emma.Summers@mail.house.gov, jared.dilley@mail.house.gov, john.kesterson@mail.house.gov, kevin.eichinger@mail.house.gov, kirby.brandenburg@mail.house.gov, marshall.macheledt@mail.house.gov, melissa.wade@mail.house.gov, russell.dye@mail.house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McCar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exandra.gourdikian@mail.house.gov, austin.quinn@mail.house.gov, braden.murphy@mail.house.gov, ella.gunn@mail.house.gov, jake.lopez@mail.house.gov, james.min@mail.house.gov, joi.turner@mail.house.gov, kati.mckeown@mail.house.gov, kyle.lombardi@mail.house.gov, matt.sparks@mail.house.gov, monica.martin@mail.house.gov, perry.finzel@mail.house.gov, robin.lake-foster@mail.house.gov, trevor.smith@mail.house.gov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uck Gras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aron_britt@grassley.senate.gov, aaron_cummings@grassley.senate.gov, amy_daniel@grassley.senate.gov, annie_richardson@grassley.senate.gov, carol_olson@grassley.senate.gov, charles_murphy@grassley.senate.gov, chris_conlin@grassley.senate.gov, christie_downey@grassley.senate.gov, denise_andersen@grassley.senate.gov, donna_barry@grassley.senate.gov, drew_sloan@grassley.senate.gov, eli_harberts@grassley.senate.gov, fred_schuster@grassley.senate.gov, george_hartmann@grassley.senate.gov, jacob.bossman@legis.iowa.gov, james_rice@grassley.senate.gov, jennifer_heins@grassley.senate.gov, jessica_kleitsch@grassley.senate.gov, jessica_kleitsch@grassley.senate.gov, joe_gilson@grassley.senate.gov, john_kaufmann@grassley.senate.gov, lauren_edwards@grassley.senate.gov, liesel_crocker@grassley.senate.gov, madeline_dwelle@grassley.senate.gov, marzen_chase@grassley.senate.gov, matt_rector@grassley.senate.gov, maya_hall@grassley.senate.gov, mimi_sanford@grassley.senate.gov, nic_pottebaum@grassley.senate.gov, nick_bruno@grassley.senate.gov, nick_hinkey@grassley.senate.gov, penne_barton@grassley.senate.gov, penny_vacek@grassley.senate.gov, reid_willis@grassley.senate.gov, rochelle_fuller@grassley.senate.gov, ryan_flynn@grassley.senate.gov, ryan_flynn@grassley.senate.gov, sarah_albee@grassley.senate.gov, sherry_kuntz@grassley.senate.gov, taylor_foy@grassley.senate.gov, tel_wittmer@grassley.senate.gov, valerie_nehl@grassley.senate.gov, victoria_kinney@grassley.senate.gov, Zachariah_beck@grassley.senate.gov, zach_schulz@grassley.senate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ch McConn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anda_lawrence@mcconnell.senate.gov, amy_nabozny@mcconnell.senate.gov, andrew_condia@mcconnell.senate.gov, andrew_fisher@mcconnell.senate.gov, caroline_bosler@mcconnell.senate.gov, chanelle_oestringer@mcconnell.senate.gov, claire_watts@mcconnell.senate.gov, debbie_davendonis@mcconnell.senate.gov, dominic_travis@mcconnell.senate.gov, donna_moore@mcconnell.senate.gov, donna_mcclure@mcconnell.senate.gov, moon_sulfab@mcconnell.senate.gov, emily_louden@mcconnell.senate.gov, garrett_edmonds@mcconnell.senate.gov, gilbert_mischel@mcconnell.senate.gov, ian_duncan@mcconnell.senate.gov, jd_schumacher@mcconnell.senate.gov, jt_isaacs@mcconnell.senate.gov, jacob_anderson@mcconnell.senate.gov, kelly_davis@mcconnell.senate.gov, kim_kraft@mcconnell.senate.gov, laura_rigsby@mcconnell.senate.gov, matthew_wininger@mcconnell.senate.gov, megan_bankemper@mcconnell.senate.gov, melissa_riley@mcconnell.senate.gov, morgan_alvey@mcconnell.senate.gov, patrick_foster@mcconnell.senate.gov, rick_st_onge@mcconnell.senate.gov, robbin_taylor@mcconnell.senate.gov, Robert_Steurer@McConnell.senate.gov, scott_duff@mcconnell.senate.gov, stephanie_nelson@mcconnell.senate.gov, stephanie_penn@mcconnell.senate.gov, terry_carmack@mcconnell.senate.gov, tiffany_ge@mcconnell.senate.gov, trevor_tackett@mcconnell.senate.gov, will_clark@mcconnell.senate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 Frank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ce.hunt@mail.house.gov, charles.truxal@mail.house.gov, gabrielle.fazekas@mail.house.gov, james.ring@mail.house.gov, kate.brannon@mail.house.gov, katharine.tate@mail.house.gov, kevin.jogerst@mail.house.gov, melissa.kelly@mail.house.gov, russel.read@mail.house.gov, taunia.sebright@mail.house.gov, tony.jackson@mail.house.gov, william.sitton@mail.house.gov </w:t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_nam@schumer.senate.gov" TargetMode="External"/><Relationship Id="rId3" Type="http://schemas.openxmlformats.org/officeDocument/2006/relationships/hyperlink" Target="mailto:jasmine_harris@schumer.senate.gov" TargetMode="External"/><Relationship Id="rId4" Type="http://schemas.openxmlformats.org/officeDocument/2006/relationships/hyperlink" Target="mailto:elizabeth_landau@gillibrand.senate.gov" TargetMode="External"/><Relationship Id="rId5" Type="http://schemas.openxmlformats.org/officeDocument/2006/relationships/hyperlink" Target="mailto:alyssa_franke@gillibrand.senate.gov" TargetMode="External"/><Relationship Id="rId6" Type="http://schemas.openxmlformats.org/officeDocument/2006/relationships/hyperlink" Target="mailto:james.mcnamee@mail.house.gov" TargetMode="External"/><Relationship Id="rId7" Type="http://schemas.openxmlformats.org/officeDocument/2006/relationships/hyperlink" Target="mailto:kevin.gannon@mail.house.gov" TargetMode="External"/><Relationship Id="rId8" Type="http://schemas.openxmlformats.org/officeDocument/2006/relationships/hyperlink" Target="mailto:betsy.davidson@mail.house.gov" TargetMode="External"/><Relationship Id="rId9" Type="http://schemas.openxmlformats.org/officeDocument/2006/relationships/hyperlink" Target="mailto:kate.chiucchini@mail.house.gov" TargetMode="External"/><Relationship Id="rId10" Type="http://schemas.openxmlformats.org/officeDocument/2006/relationships/hyperlink" Target="mailto:amber.unwala@mail.house.gov" TargetMode="External"/><Relationship Id="rId11" Type="http://schemas.openxmlformats.org/officeDocument/2006/relationships/hyperlink" Target="mailto:mark.olson@mail.house.gov" TargetMode="External"/><Relationship Id="rId12" Type="http://schemas.openxmlformats.org/officeDocument/2006/relationships/hyperlink" Target="mailto:chris.garcia2@mail.house.gov" TargetMode="External"/><Relationship Id="rId13" Type="http://schemas.openxmlformats.org/officeDocument/2006/relationships/hyperlink" Target="mailto:zachary.lobel@mail.house.gov" TargetMode="External"/><Relationship Id="rId14" Type="http://schemas.openxmlformats.org/officeDocument/2006/relationships/hyperlink" Target="mailto:steven.blattner@mail.house.gov" TargetMode="External"/><Relationship Id="rId15" Type="http://schemas.openxmlformats.org/officeDocument/2006/relationships/hyperlink" Target="mailto:marcus.robinson@mail.house.gov" TargetMode="External"/><Relationship Id="rId16" Type="http://schemas.openxmlformats.org/officeDocument/2006/relationships/hyperlink" Target="mailto:patrick.mahan@mail.house.gov" TargetMode="External"/><Relationship Id="rId17" Type="http://schemas.openxmlformats.org/officeDocument/2006/relationships/hyperlink" Target="mailto:sara.severens@mail.house.gov" TargetMode="External"/><Relationship Id="rId18" Type="http://schemas.openxmlformats.org/officeDocument/2006/relationships/hyperlink" Target="mailto:cynthia.rodriguez@mail.house.gov" TargetMode="External"/><Relationship Id="rId19" Type="http://schemas.openxmlformats.org/officeDocument/2006/relationships/hyperlink" Target="mailto:ankita.verma@mail.house.gov" TargetMode="External"/><Relationship Id="rId20" Type="http://schemas.openxmlformats.org/officeDocument/2006/relationships/hyperlink" Target="mailto:raymond.rodriguez@mail.house.gov" TargetMode="External"/><Relationship Id="rId21" Type="http://schemas.openxmlformats.org/officeDocument/2006/relationships/hyperlink" Target="mailto:maliakblake@mail.house.gov" TargetMode="External"/><Relationship Id="rId22" Type="http://schemas.openxmlformats.org/officeDocument/2006/relationships/hyperlink" Target="mailto:kerri.ebanks@mail.house.gov" TargetMode="External"/><Relationship Id="rId23" Type="http://schemas.openxmlformats.org/officeDocument/2006/relationships/hyperlink" Target="mailto:robert.dougherty@mail.house.gov" TargetMode="External"/><Relationship Id="rId24" Type="http://schemas.openxmlformats.org/officeDocument/2006/relationships/hyperlink" Target="mailto:jonah.cohen@mail.house.gov" TargetMode="External"/><Relationship Id="rId25" Type="http://schemas.openxmlformats.org/officeDocument/2006/relationships/hyperlink" Target="mailto:joe.bartlett@mail.house.gov" TargetMode="External"/><Relationship Id="rId26" Type="http://schemas.openxmlformats.org/officeDocument/2006/relationships/hyperlink" Target="mailto:george.iverson@mail.house.gov" TargetMode="External"/><Relationship Id="rId27" Type="http://schemas.openxmlformats.org/officeDocument/2006/relationships/hyperlink" Target="mailto:daniel.martini@mail.house.gov" TargetMode="External"/><Relationship Id="rId28" Type="http://schemas.openxmlformats.org/officeDocument/2006/relationships/hyperlink" Target="mailto:jill.burke2@mail.house.gov" TargetMode="External"/><Relationship Id="rId29" Type="http://schemas.openxmlformats.org/officeDocument/2006/relationships/hyperlink" Target="mailto:robert.scala@mail.house.gov" TargetMode="External"/><Relationship Id="rId30" Type="http://schemas.openxmlformats.org/officeDocument/2006/relationships/hyperlink" Target="mailto:ryan.sweeney@mail.house.gov" TargetMode="External"/><Relationship Id="rId31" Type="http://schemas.openxmlformats.org/officeDocument/2006/relationships/hyperlink" Target="mailto:david_manitsky@leahy.senate.gov" TargetMode="External"/><Relationship Id="rId32" Type="http://schemas.openxmlformats.org/officeDocument/2006/relationships/hyperlink" Target="mailto:billy_gendell@sanders.senate.gov" TargetMode="External"/><Relationship Id="rId33" Type="http://schemas.openxmlformats.org/officeDocument/2006/relationships/hyperlink" Target="mailto:meagan.foster@mail.house.gov" TargetMode="External"/><Relationship Id="rId34" Type="http://schemas.openxmlformats.org/officeDocument/2006/relationships/hyperlink" Target="mailto:sam_paisley@shaheen.senate.gov" TargetMode="External"/><Relationship Id="rId35" Type="http://schemas.openxmlformats.org/officeDocument/2006/relationships/hyperlink" Target="mailto:sydney_petersen@hassan.senate.gov" TargetMode="External"/><Relationship Id="rId36" Type="http://schemas.openxmlformats.org/officeDocument/2006/relationships/hyperlink" Target="mailto:kristen.morris@mail.house.gov" TargetMode="External"/><Relationship Id="rId37" Type="http://schemas.openxmlformats.org/officeDocument/2006/relationships/hyperlink" Target="mailto:jen.fox@mail.house.gov" TargetMode="External"/><Relationship Id="rId38" Type="http://schemas.openxmlformats.org/officeDocument/2006/relationships/hyperlink" Target="mailto:megan_descamps@king.senate.gov" TargetMode="External"/><Relationship Id="rId39" Type="http://schemas.openxmlformats.org/officeDocument/2006/relationships/hyperlink" Target="mailto:evan.johnston@mail.house.gov" TargetMode="External"/><Relationship Id="rId40" Type="http://schemas.openxmlformats.org/officeDocument/2006/relationships/hyperlink" Target="mailto:rachel.freed@mail.house.gov" TargetMode="External"/><Relationship Id="rId41" Type="http://schemas.openxmlformats.org/officeDocument/2006/relationships/hyperlink" Target="mailto:miriam_cash@warren.senate.gov" TargetMode="External"/><Relationship Id="rId42" Type="http://schemas.openxmlformats.org/officeDocument/2006/relationships/hyperlink" Target="mailto:marina_chafa@markey.senate.gov" TargetMode="External"/><Relationship Id="rId43" Type="http://schemas.openxmlformats.org/officeDocument/2006/relationships/hyperlink" Target="mailto:margaret.boyle@mail.house.gov" TargetMode="External"/><Relationship Id="rId44" Type="http://schemas.openxmlformats.org/officeDocument/2006/relationships/hyperlink" Target="mailto:matt.bonaccorsi@mail.house.gov" TargetMode="External"/><Relationship Id="rId45" Type="http://schemas.openxmlformats.org/officeDocument/2006/relationships/hyperlink" Target="mailto:elya.taichman@mail.house.gov" TargetMode="External"/><Relationship Id="rId46" Type="http://schemas.openxmlformats.org/officeDocument/2006/relationships/hyperlink" Target="mailto:hannah.rehm@mail.house.gov" TargetMode="External"/><Relationship Id="rId47" Type="http://schemas.openxmlformats.org/officeDocument/2006/relationships/hyperlink" Target="mailto:elana.ross@mail.house.gov" TargetMode="External"/><Relationship Id="rId48" Type="http://schemas.openxmlformats.org/officeDocument/2006/relationships/hyperlink" Target="mailto:sydney.simon@mail.house.gov" TargetMode="External"/><Relationship Id="rId49" Type="http://schemas.openxmlformats.org/officeDocument/2006/relationships/hyperlink" Target="mailto:alana.guzman@mail.house.gov" TargetMode="External"/><Relationship Id="rId50" Type="http://schemas.openxmlformats.org/officeDocument/2006/relationships/hyperlink" Target="mailto:mollyrose.tarpey@mail.house.gov" TargetMode="External"/><Relationship Id="rId51" Type="http://schemas.openxmlformats.org/officeDocument/2006/relationships/hyperlink" Target="mailto:steven_keenan@reed.senate.gov" TargetMode="External"/><Relationship Id="rId52" Type="http://schemas.openxmlformats.org/officeDocument/2006/relationships/hyperlink" Target="mailto:meaghan_mccabe@whitehouse.senate.gov" TargetMode="External"/><Relationship Id="rId53" Type="http://schemas.openxmlformats.org/officeDocument/2006/relationships/hyperlink" Target="mailto:lindsay.russell@mail.house.gov" TargetMode="External"/><Relationship Id="rId54" Type="http://schemas.openxmlformats.org/officeDocument/2006/relationships/hyperlink" Target="mailto:kevin_rivera@blumenthal.senate.gov" TargetMode="External"/><Relationship Id="rId55" Type="http://schemas.openxmlformats.org/officeDocument/2006/relationships/hyperlink" Target="mailto:catalina_salazar@murphy.senate.gov" TargetMode="External"/><Relationship Id="rId56" Type="http://schemas.openxmlformats.org/officeDocument/2006/relationships/hyperlink" Target="mailto:nancy.perry@mail.house.gov" TargetMode="External"/><Relationship Id="rId57" Type="http://schemas.openxmlformats.org/officeDocument/2006/relationships/hyperlink" Target="mailto:egzon.balidemaj@mail.house.gov" TargetMode="External"/><Relationship Id="rId58" Type="http://schemas.openxmlformats.org/officeDocument/2006/relationships/hyperlink" Target="mailto:allison.dodge@mail.house.gov" TargetMode="External"/><Relationship Id="rId59" Type="http://schemas.openxmlformats.org/officeDocument/2006/relationships/hyperlink" Target="mailto:hannah.aiken@mail.house.gov" TargetMode="External"/><Relationship Id="rId60" Type="http://schemas.openxmlformats.org/officeDocument/2006/relationships/hyperlink" Target="mailto:madeline.daly@mail.house.gov" TargetMode="External"/><Relationship Id="rId61" Type="http://schemas.openxmlformats.org/officeDocument/2006/relationships/hyperlink" Target="mailto:robert_julien@menendez.senate.gov" TargetMode="External"/><Relationship Id="rId62" Type="http://schemas.openxmlformats.org/officeDocument/2006/relationships/hyperlink" Target="mailto:michael_dickens@booker.senate.gov" TargetMode="External"/><Relationship Id="rId63" Type="http://schemas.openxmlformats.org/officeDocument/2006/relationships/hyperlink" Target="mailto:michael.decker@mail.house.gov" TargetMode="External"/><Relationship Id="rId64" Type="http://schemas.openxmlformats.org/officeDocument/2006/relationships/hyperlink" Target="mailto:olivia.porcaro@mail.house.gov" TargetMode="External"/><Relationship Id="rId65" Type="http://schemas.openxmlformats.org/officeDocument/2006/relationships/hyperlink" Target="mailto:virginia.walkey@mail.house.gov" TargetMode="External"/><Relationship Id="rId66" Type="http://schemas.openxmlformats.org/officeDocument/2006/relationships/hyperlink" Target="mailto:MV.Vigil@mail.house.gov" TargetMode="External"/><Relationship Id="rId67" Type="http://schemas.openxmlformats.org/officeDocument/2006/relationships/hyperlink" Target="mailto:zach.florman@mail.house.gov" TargetMode="External"/><Relationship Id="rId68" Type="http://schemas.openxmlformats.org/officeDocument/2006/relationships/hyperlink" Target="mailto:daniel.chulak@mail.house.gov" TargetMode="External"/><Relationship Id="rId69" Type="http://schemas.openxmlformats.org/officeDocument/2006/relationships/hyperlink" Target="mailto:sarah.slavin@mail.house.gov" TargetMode="External"/><Relationship Id="rId70" Type="http://schemas.openxmlformats.org/officeDocument/2006/relationships/hyperlink" Target="mailto:nomar.vizcarrondo@mail.house.gov" TargetMode="External"/><Relationship Id="rId71" Type="http://schemas.openxmlformats.org/officeDocument/2006/relationships/hyperlink" Target="mailto:stephen.tighe@mail.house.gov" TargetMode="External"/><Relationship Id="rId72" Type="http://schemas.openxmlformats.org/officeDocument/2006/relationships/hyperlink" Target="mailto:shana.melius@mail.house.gov" TargetMode="External"/><Relationship Id="rId73" Type="http://schemas.openxmlformats.org/officeDocument/2006/relationships/hyperlink" Target="mailto:glynnis.harvey@mail.house.gov" TargetMode="External"/><Relationship Id="rId74" Type="http://schemas.openxmlformats.org/officeDocument/2006/relationships/hyperlink" Target="mailto:brad.korten@mail.house.gov" TargetMode="External"/><Relationship Id="rId75" Type="http://schemas.openxmlformats.org/officeDocument/2006/relationships/hyperlink" Target="mailto:micah_escobedo@casey.senate.gov" TargetMode="External"/><Relationship Id="rId76" Type="http://schemas.openxmlformats.org/officeDocument/2006/relationships/hyperlink" Target="mailto:tess_skehan@toomey.senate.gov" TargetMode="External"/><Relationship Id="rId77" Type="http://schemas.openxmlformats.org/officeDocument/2006/relationships/hyperlink" Target="mailto:gianluca.nigro@mail.house.gov" TargetMode="External"/><Relationship Id="rId78" Type="http://schemas.openxmlformats.org/officeDocument/2006/relationships/hyperlink" Target="mailto:joy.hamer@mail.house.gov" TargetMode="External"/><Relationship Id="rId79" Type="http://schemas.openxmlformats.org/officeDocument/2006/relationships/hyperlink" Target="mailto:christopher.mccann2@mail.house.gov" TargetMode="External"/><Relationship Id="rId80" Type="http://schemas.openxmlformats.org/officeDocument/2006/relationships/hyperlink" Target="mailto:lauren.cox@mail.house.gov" TargetMode="External"/><Relationship Id="rId81" Type="http://schemas.openxmlformats.org/officeDocument/2006/relationships/hyperlink" Target="mailto:alex.mukai@mail.house.gov" TargetMode="External"/><Relationship Id="rId82" Type="http://schemas.openxmlformats.org/officeDocument/2006/relationships/hyperlink" Target="mailto:abbey.donaldson@mail.house.gov" TargetMode="External"/><Relationship Id="rId83" Type="http://schemas.openxmlformats.org/officeDocument/2006/relationships/hyperlink" Target="mailto:colleen.gerrity@mail.house.gov" TargetMode="External"/><Relationship Id="rId84" Type="http://schemas.openxmlformats.org/officeDocument/2006/relationships/hyperlink" Target="mailto:matthew.perricone2@mail.house.gov" TargetMode="External"/><Relationship Id="rId85" Type="http://schemas.openxmlformats.org/officeDocument/2006/relationships/hyperlink" Target="mailto:rachel.emmons@mail.house.gov" TargetMode="External"/><Relationship Id="rId86" Type="http://schemas.openxmlformats.org/officeDocument/2006/relationships/hyperlink" Target="mailto:cj.mahler@mail.house.gov" TargetMode="External"/><Relationship Id="rId87" Type="http://schemas.openxmlformats.org/officeDocument/2006/relationships/hyperlink" Target="mailto:kevin.okeefe@mail.house.gov" TargetMode="External"/><Relationship Id="rId88" Type="http://schemas.openxmlformats.org/officeDocument/2006/relationships/hyperlink" Target="mailto:parker.bennett@mail.house.gov" TargetMode="External"/><Relationship Id="rId89" Type="http://schemas.openxmlformats.org/officeDocument/2006/relationships/hyperlink" Target="mailto:danny.reeves@mail.house.gov" TargetMode="External"/><Relationship Id="rId90" Type="http://schemas.openxmlformats.org/officeDocument/2006/relationships/hyperlink" Target="mailto:nick.rockwell@mail.house.gov" TargetMode="External"/><Relationship Id="rId91" Type="http://schemas.openxmlformats.org/officeDocument/2006/relationships/hyperlink" Target="mailto:sam.west@mail.house.gov" TargetMode="External"/><Relationship Id="rId92" Type="http://schemas.openxmlformats.org/officeDocument/2006/relationships/hyperlink" Target="mailto:rachel.hugman@mail.house.gov" TargetMode="External"/><Relationship Id="rId93" Type="http://schemas.openxmlformats.org/officeDocument/2006/relationships/hyperlink" Target="mailto:dylan.leazes@mail.house.gov" TargetMode="External"/><Relationship Id="rId94" Type="http://schemas.openxmlformats.org/officeDocument/2006/relationships/hyperlink" Target="mailto:press@schumer.senate.gov" TargetMode="External"/><Relationship Id="rId95" Type="http://schemas.openxmlformats.org/officeDocument/2006/relationships/hyperlink" Target="mailto:natalia_cardenas@schumer.senate.gov" TargetMode="External"/><Relationship Id="rId96" Type="http://schemas.openxmlformats.org/officeDocument/2006/relationships/hyperlink" Target="mailto:paige.tepke@schumer.senate.gov" TargetMode="External"/><Relationship Id="rId97" Type="http://schemas.openxmlformats.org/officeDocument/2006/relationships/hyperlink" Target="mailto:press@gillibrand.senate.gov" TargetMode="External"/><Relationship Id="rId98" Type="http://schemas.openxmlformats.org/officeDocument/2006/relationships/hyperlink" Target="mailto:press@sanders.senate.gov" TargetMode="External"/><Relationship Id="rId99" Type="http://schemas.openxmlformats.org/officeDocument/2006/relationships/hyperlink" Target="mailto:press@shaheen.senate.gov" TargetMode="External"/><Relationship Id="rId100" Type="http://schemas.openxmlformats.org/officeDocument/2006/relationships/hyperlink" Target="mailto:press@hassan.senate.gov" TargetMode="External"/><Relationship Id="rId101" Type="http://schemas.openxmlformats.org/officeDocument/2006/relationships/hyperlink" Target="mailto:press@cardin.senate.gov" TargetMode="External"/><Relationship Id="rId102" Type="http://schemas.openxmlformats.org/officeDocument/2006/relationships/hyperlink" Target="mailto:press@warren.senate.gov" TargetMode="External"/><Relationship Id="rId103" Type="http://schemas.openxmlformats.org/officeDocument/2006/relationships/hyperlink" Target="mailto:press_release@warren.senate.gov" TargetMode="External"/><Relationship Id="rId104" Type="http://schemas.openxmlformats.org/officeDocument/2006/relationships/hyperlink" Target="mailto:press@reed.senate.gov" TargetMode="External"/><Relationship Id="rId105" Type="http://schemas.openxmlformats.org/officeDocument/2006/relationships/hyperlink" Target="mailto:press@blumenthal.senate.gov" TargetMode="External"/><Relationship Id="rId106" Type="http://schemas.openxmlformats.org/officeDocument/2006/relationships/hyperlink" Target="mailto:press@murphy.senate.gov" TargetMode="External"/><Relationship Id="rId107" Type="http://schemas.openxmlformats.org/officeDocument/2006/relationships/hyperlink" Target="mailto:press@menendez.senate.gov" TargetMode="External"/><Relationship Id="rId108" Type="http://schemas.openxmlformats.org/officeDocument/2006/relationships/hyperlink" Target="mailto:chris_flores@menendez.senate.gov" TargetMode="External"/><Relationship Id="rId109" Type="http://schemas.openxmlformats.org/officeDocument/2006/relationships/hyperlink" Target="mailto:press@toomey.senate.gov" TargetMode="External"/><Relationship Id="rId110" Type="http://schemas.openxmlformats.org/officeDocument/2006/relationships/hyperlink" Target="mailto:george@coasttocoastam.com" TargetMode="External"/><Relationship Id="rId111" Type="http://schemas.openxmlformats.org/officeDocument/2006/relationships/hyperlink" Target="mailto:tom@coasttocoastam.com" TargetMode="External"/><Relationship Id="rId112" Type="http://schemas.openxmlformats.org/officeDocument/2006/relationships/hyperlink" Target="mailto:gww1210@aol.com" TargetMode="External"/><Relationship Id="rId113" Type="http://schemas.openxmlformats.org/officeDocument/2006/relationships/hyperlink" Target="mailto:gww1210@gmail.com" TargetMode="External"/><Relationship Id="rId114" Type="http://schemas.openxmlformats.org/officeDocument/2006/relationships/hyperlink" Target="mailto:gordon@contractwithamerica2.com" TargetMode="External"/><Relationship Id="rId115" Type="http://schemas.openxmlformats.org/officeDocument/2006/relationships/hyperlink" Target="mailto:avery_mulligan@carper.senate.gov" TargetMode="External"/><Relationship Id="rId116" Type="http://schemas.openxmlformats.org/officeDocument/2006/relationships/hyperlink" Target="mailto:michael_bennett@coons.senate.gov" TargetMode="External"/><Relationship Id="rId117" Type="http://schemas.openxmlformats.org/officeDocument/2006/relationships/hyperlink" Target="mailto:tim_zink@cardin.senate.gov" TargetMode="External"/><Relationship Id="rId118" Type="http://schemas.openxmlformats.org/officeDocument/2006/relationships/hyperlink" Target="mailto:samantha_carter@vanhollen.senate.gov" TargetMode="External"/><Relationship Id="rId119" Type="http://schemas.openxmlformats.org/officeDocument/2006/relationships/hyperlink" Target="mailto:travis.trejo@mail.house.gov" TargetMode="External"/><Relationship Id="rId120" Type="http://schemas.openxmlformats.org/officeDocument/2006/relationships/hyperlink" Target="mailto:jaime.lennon@mail.house.gov" TargetMode="External"/><Relationship Id="rId121" Type="http://schemas.openxmlformats.org/officeDocument/2006/relationships/hyperlink" Target="mailto:theresa.chalhoub@mail.house.gov" TargetMode="External"/><Relationship Id="rId122" Type="http://schemas.openxmlformats.org/officeDocument/2006/relationships/hyperlink" Target="mailto:anissa.washington@mail.house.gov" TargetMode="External"/><Relationship Id="rId123" Type="http://schemas.openxmlformats.org/officeDocument/2006/relationships/hyperlink" Target="mailto:stefanie.carey@mail.house.gov" TargetMode="External"/><Relationship Id="rId124" Type="http://schemas.openxmlformats.org/officeDocument/2006/relationships/hyperlink" Target="mailto:sloane.gallagher@mail.house.gov" TargetMode="External"/><Relationship Id="rId125" Type="http://schemas.openxmlformats.org/officeDocument/2006/relationships/hyperlink" Target="mailto:abigail.cipparone@mail.house.gov" TargetMode="External"/><Relationship Id="rId126" Type="http://schemas.openxmlformats.org/officeDocument/2006/relationships/hyperlink" Target="mailto:josie.clarksteinmetz@mail.house.gov" TargetMode="External"/><Relationship Id="rId127" Type="http://schemas.openxmlformats.org/officeDocument/2006/relationships/hyperlink" Target="mailto:valeria_rivadeneira@warner.senate.gov" TargetMode="External"/><Relationship Id="rId128" Type="http://schemas.openxmlformats.org/officeDocument/2006/relationships/hyperlink" Target="mailto:janine_kritschgau@kaine.senate.gov" TargetMode="External"/><Relationship Id="rId129" Type="http://schemas.openxmlformats.org/officeDocument/2006/relationships/hyperlink" Target="mailto:ashley.haines@mail.house.gov" TargetMode="External"/><Relationship Id="rId130" Type="http://schemas.openxmlformats.org/officeDocument/2006/relationships/hyperlink" Target="mailto:manning.turkheimer@mail.house.gov" TargetMode="External"/><Relationship Id="rId131" Type="http://schemas.openxmlformats.org/officeDocument/2006/relationships/hyperlink" Target="mailto:paige.schwartz@mail.house.gov" TargetMode="External"/><Relationship Id="rId132" Type="http://schemas.openxmlformats.org/officeDocument/2006/relationships/hyperlink" Target="mailto:lena.jacobson@mail.house.gov" TargetMode="External"/><Relationship Id="rId133" Type="http://schemas.openxmlformats.org/officeDocument/2006/relationships/hyperlink" Target="mailto:joe.barry@mail.house.gov" TargetMode="External"/><Relationship Id="rId134" Type="http://schemas.openxmlformats.org/officeDocument/2006/relationships/hyperlink" Target="mailto:aaron.vanallen@mail.house.gov" TargetMode="External"/><Relationship Id="rId135" Type="http://schemas.openxmlformats.org/officeDocument/2006/relationships/hyperlink" Target="mailto:elizabeth.wiet@mail.house.gov" TargetMode="External"/><Relationship Id="rId136" Type="http://schemas.openxmlformats.org/officeDocument/2006/relationships/hyperlink" Target="mailto:kate.schisler@mail.house.gov" TargetMode="External"/><Relationship Id="rId137" Type="http://schemas.openxmlformats.org/officeDocument/2006/relationships/hyperlink" Target="mailto:angel.logan2@mail.house.gov" TargetMode="External"/><Relationship Id="rId138" Type="http://schemas.openxmlformats.org/officeDocument/2006/relationships/hyperlink" Target="mailto:justin.mccartney@mail.house.gov" TargetMode="External"/><Relationship Id="rId139" Type="http://schemas.openxmlformats.org/officeDocument/2006/relationships/hyperlink" Target="mailto:collin.davenport@mail.house.gov" TargetMode="External"/><Relationship Id="rId140" Type="http://schemas.openxmlformats.org/officeDocument/2006/relationships/hyperlink" Target="mailto:erin_fleck@tillis.senate.gov" TargetMode="External"/><Relationship Id="rId141" Type="http://schemas.openxmlformats.org/officeDocument/2006/relationships/hyperlink" Target="mailto:annwoods_hawks@burr.senate.gov" TargetMode="External"/><Relationship Id="rId142" Type="http://schemas.openxmlformats.org/officeDocument/2006/relationships/hyperlink" Target="mailto:caitlin.vansant@mail.house.gov" TargetMode="External"/><Relationship Id="rId143" Type="http://schemas.openxmlformats.org/officeDocument/2006/relationships/hyperlink" Target="mailto:mackensie.kvalvik@mail.house.gov" TargetMode="External"/><Relationship Id="rId144" Type="http://schemas.openxmlformats.org/officeDocument/2006/relationships/hyperlink" Target="mailto:raymond.celeste@mail.house.gov" TargetMode="External"/><Relationship Id="rId145" Type="http://schemas.openxmlformats.org/officeDocument/2006/relationships/hyperlink" Target="mailto:elizabeth.adkins@mail.house.gov" TargetMode="External"/><Relationship Id="rId146" Type="http://schemas.openxmlformats.org/officeDocument/2006/relationships/hyperlink" Target="mailto:jason.harvey@mail.house.gov" TargetMode="External"/><Relationship Id="rId147" Type="http://schemas.openxmlformats.org/officeDocument/2006/relationships/hyperlink" Target="mailto:jayme.holliday@mail.house.gov" TargetMode="External"/><Relationship Id="rId148" Type="http://schemas.openxmlformats.org/officeDocument/2006/relationships/hyperlink" Target="mailto:katie.smith@mail.house.gov" TargetMode="External"/><Relationship Id="rId149" Type="http://schemas.openxmlformats.org/officeDocument/2006/relationships/hyperlink" Target="mailto:greg.steele@mail.house.gov" TargetMode="External"/><Relationship Id="rId150" Type="http://schemas.openxmlformats.org/officeDocument/2006/relationships/hyperlink" Target="mailto:caroline.winchester@mail.house.gov" TargetMode="External"/><Relationship Id="rId151" Type="http://schemas.openxmlformats.org/officeDocument/2006/relationships/hyperlink" Target="mailto:sean.mccabe@mail.house.gov" TargetMode="External"/><Relationship Id="rId152" Type="http://schemas.openxmlformats.org/officeDocument/2006/relationships/hyperlink" Target="mailto:leslie.sawyer@mail.house.gov" TargetMode="External"/><Relationship Id="rId153" Type="http://schemas.openxmlformats.org/officeDocument/2006/relationships/hyperlink" Target="mailto:gordon.holzberg@mail.house.gov" TargetMode="External"/><Relationship Id="rId154" Type="http://schemas.openxmlformats.org/officeDocument/2006/relationships/hyperlink" Target="mailto:francesco.castella@mail.house.gov" TargetMode="External"/><Relationship Id="rId155" Type="http://schemas.openxmlformats.org/officeDocument/2006/relationships/hyperlink" Target="mailto:craig_abele@lgraham.senate.gov" TargetMode="External"/><Relationship Id="rId156" Type="http://schemas.openxmlformats.org/officeDocument/2006/relationships/hyperlink" Target="mailto:bradford_traywick@scott.senate.gov" TargetMode="External"/><Relationship Id="rId157" Type="http://schemas.openxmlformats.org/officeDocument/2006/relationships/hyperlink" Target="mailto:madison.vanevery@mail.house.gov" TargetMode="External"/><Relationship Id="rId158" Type="http://schemas.openxmlformats.org/officeDocument/2006/relationships/hyperlink" Target="mailto:david.snider@mail.house.gov" TargetMode="External"/><Relationship Id="rId159" Type="http://schemas.openxmlformats.org/officeDocument/2006/relationships/hyperlink" Target="mailto:elise.krekorian@mail.house.gov" TargetMode="External"/><Relationship Id="rId160" Type="http://schemas.openxmlformats.org/officeDocument/2006/relationships/hyperlink" Target="mailto:patrick.mclean@mail.house.gov" TargetMode="External"/><Relationship Id="rId161" Type="http://schemas.openxmlformats.org/officeDocument/2006/relationships/hyperlink" Target="mailto:hali.gruber@mail.house.gov" TargetMode="External"/><Relationship Id="rId162" Type="http://schemas.openxmlformats.org/officeDocument/2006/relationships/hyperlink" Target="mailto:brandon.hernandez@mail.house.gov" TargetMode="External"/><Relationship Id="rId163" Type="http://schemas.openxmlformats.org/officeDocument/2006/relationships/hyperlink" Target="mailto:philippa.bradley@mail.house.gov" TargetMode="External"/><Relationship Id="rId164" Type="http://schemas.openxmlformats.org/officeDocument/2006/relationships/hyperlink" Target="mailto:laura_cottrell@ossoff.senate.gov" TargetMode="External"/><Relationship Id="rId165" Type="http://schemas.openxmlformats.org/officeDocument/2006/relationships/hyperlink" Target="mailto:jaylen_black@warnock.senate.gov" TargetMode="External"/><Relationship Id="rId166" Type="http://schemas.openxmlformats.org/officeDocument/2006/relationships/hyperlink" Target="mailto:robert.wehagen@mail.house.gov" TargetMode="External"/><Relationship Id="rId167" Type="http://schemas.openxmlformats.org/officeDocument/2006/relationships/hyperlink" Target="mailto:jonathan.halpern@mail.house.gov" TargetMode="External"/><Relationship Id="rId168" Type="http://schemas.openxmlformats.org/officeDocument/2006/relationships/hyperlink" Target="mailto:allie.white@mail.house.gov" TargetMode="External"/><Relationship Id="rId169" Type="http://schemas.openxmlformats.org/officeDocument/2006/relationships/hyperlink" Target="mailto:khaula.kaiser@mail.house.gov" TargetMode="External"/><Relationship Id="rId170" Type="http://schemas.openxmlformats.org/officeDocument/2006/relationships/hyperlink" Target="mailto:ed.hula@mail.house.gov" TargetMode="External"/><Relationship Id="rId171" Type="http://schemas.openxmlformats.org/officeDocument/2006/relationships/hyperlink" Target="mailto:adam.veale@mail.house.gov" TargetMode="External"/><Relationship Id="rId172" Type="http://schemas.openxmlformats.org/officeDocument/2006/relationships/hyperlink" Target="mailto:anna.connole@mail.house.gov" TargetMode="External"/><Relationship Id="rId173" Type="http://schemas.openxmlformats.org/officeDocument/2006/relationships/hyperlink" Target="mailto:jim.dolbow@mail.house.gov" TargetMode="External"/><Relationship Id="rId174" Type="http://schemas.openxmlformats.org/officeDocument/2006/relationships/hyperlink" Target="mailto:chase.sauvage@mail.house.gov" TargetMode="External"/><Relationship Id="rId175" Type="http://schemas.openxmlformats.org/officeDocument/2006/relationships/hyperlink" Target="mailto:ivy.english@mail.house.gov" TargetMode="External"/><Relationship Id="rId176" Type="http://schemas.openxmlformats.org/officeDocument/2006/relationships/hyperlink" Target="mailto:Eric.johnson3@mail.house.gov" TargetMode="External"/><Relationship Id="rId177" Type="http://schemas.openxmlformats.org/officeDocument/2006/relationships/hyperlink" Target="mailto:cam.shepherd@mail.house.gov" TargetMode="External"/><Relationship Id="rId178" Type="http://schemas.openxmlformats.org/officeDocument/2006/relationships/hyperlink" Target="mailto:christofer.horta@mail.house.gov" TargetMode="External"/><Relationship Id="rId179" Type="http://schemas.openxmlformats.org/officeDocument/2006/relationships/hyperlink" Target="mailto:taylor.lajoie@mail.house.gov" TargetMode="External"/><Relationship Id="rId180" Type="http://schemas.openxmlformats.org/officeDocument/2006/relationships/hyperlink" Target="mailto:logan_turner@rubio.senate.gov" TargetMode="External"/><Relationship Id="rId181" Type="http://schemas.openxmlformats.org/officeDocument/2006/relationships/hyperlink" Target="mailto:brandon_morales@rickscott.senate.gov" TargetMode="External"/><Relationship Id="rId182" Type="http://schemas.openxmlformats.org/officeDocument/2006/relationships/hyperlink" Target="mailto:erica.brown@mail.house.gov" TargetMode="External"/><Relationship Id="rId183" Type="http://schemas.openxmlformats.org/officeDocument/2006/relationships/hyperlink" Target="mailto:nick.wollermann@mail.house.gov" TargetMode="External"/><Relationship Id="rId184" Type="http://schemas.openxmlformats.org/officeDocument/2006/relationships/hyperlink" Target="mailto:jacquelyn.hunter@mail.house.gov" TargetMode="External"/><Relationship Id="rId185" Type="http://schemas.openxmlformats.org/officeDocument/2006/relationships/hyperlink" Target="mailto:hannah.strub@mail.house.gov" TargetMode="External"/><Relationship Id="rId186" Type="http://schemas.openxmlformats.org/officeDocument/2006/relationships/hyperlink" Target="mailto:christ-shamma.matelbert@mail.house.gov" TargetMode="External"/><Relationship Id="rId187" Type="http://schemas.openxmlformats.org/officeDocument/2006/relationships/hyperlink" Target="mailto:katiana.taubenberger@mail.house.gov" TargetMode="External"/><Relationship Id="rId188" Type="http://schemas.openxmlformats.org/officeDocument/2006/relationships/hyperlink" Target="mailto:rachel.kline2@mail.house.gov" TargetMode="External"/><Relationship Id="rId189" Type="http://schemas.openxmlformats.org/officeDocument/2006/relationships/hyperlink" Target="mailto:rob.medina@mail.house.gov" TargetMode="External"/><Relationship Id="rId190" Type="http://schemas.openxmlformats.org/officeDocument/2006/relationships/hyperlink" Target="mailto:nicole.mclaren@mail.house.gov" TargetMode="External"/><Relationship Id="rId191" Type="http://schemas.openxmlformats.org/officeDocument/2006/relationships/hyperlink" Target="mailto:francisco.huangventura@mail.house.gov" TargetMode="External"/><Relationship Id="rId192" Type="http://schemas.openxmlformats.org/officeDocument/2006/relationships/hyperlink" Target="mailto:scott.mackenzie@mail.house.gov" TargetMode="External"/><Relationship Id="rId193" Type="http://schemas.openxmlformats.org/officeDocument/2006/relationships/hyperlink" Target="mailto:jonathan.vecchi@mail.house.gov" TargetMode="External"/><Relationship Id="rId194" Type="http://schemas.openxmlformats.org/officeDocument/2006/relationships/hyperlink" Target="mailto:ryan.mcguire@mail.house.gov" TargetMode="External"/><Relationship Id="rId195" Type="http://schemas.openxmlformats.org/officeDocument/2006/relationships/hyperlink" Target="mailto:steven.angotti@mail.house.gov" TargetMode="External"/><Relationship Id="rId196" Type="http://schemas.openxmlformats.org/officeDocument/2006/relationships/hyperlink" Target="mailto:keyden.smith-herold@mail.house.gov" TargetMode="External"/><Relationship Id="rId197" Type="http://schemas.openxmlformats.org/officeDocument/2006/relationships/hyperlink" Target="mailto:aaron.bill@mail.house.gov" TargetMode="External"/><Relationship Id="rId198" Type="http://schemas.openxmlformats.org/officeDocument/2006/relationships/hyperlink" Target="mailto:tyler.dever@mail.house.gov" TargetMode="External"/><Relationship Id="rId199" Type="http://schemas.openxmlformats.org/officeDocument/2006/relationships/hyperlink" Target="mailto:annmarie.graham@mail.house.gov" TargetMode="External"/><Relationship Id="rId200" Type="http://schemas.openxmlformats.org/officeDocument/2006/relationships/hyperlink" Target="mailto:steve.koncar@mail.house.gov" TargetMode="External"/><Relationship Id="rId201" Type="http://schemas.openxmlformats.org/officeDocument/2006/relationships/hyperlink" Target="mailto:alex.smith2@mail.house.gov" TargetMode="External"/><Relationship Id="rId202" Type="http://schemas.openxmlformats.org/officeDocument/2006/relationships/hyperlink" Target="mailto:johanna.leblanc@mail.house.gov" TargetMode="External"/><Relationship Id="rId203" Type="http://schemas.openxmlformats.org/officeDocument/2006/relationships/hyperlink" Target="mailto:felicia.goldstein@mail.house.gov" TargetMode="External"/><Relationship Id="rId204" Type="http://schemas.openxmlformats.org/officeDocument/2006/relationships/hyperlink" Target="mailto:tiffany.mendoza-farfan@mail.house.gov" TargetMode="External"/><Relationship Id="rId205" Type="http://schemas.openxmlformats.org/officeDocument/2006/relationships/hyperlink" Target="mailto:max.wolf-johnson@mail.house.gov" TargetMode="External"/><Relationship Id="rId206" Type="http://schemas.openxmlformats.org/officeDocument/2006/relationships/hyperlink" Target="mailto:autumn.morley@mail.house.gov" TargetMode="External"/><Relationship Id="rId207" Type="http://schemas.openxmlformats.org/officeDocument/2006/relationships/hyperlink" Target="mailto:ej.valentine@mail.house.gov" TargetMode="External"/><Relationship Id="rId208" Type="http://schemas.openxmlformats.org/officeDocument/2006/relationships/hyperlink" Target="mailto:carlos.castro@mail.house.gov" TargetMode="External"/><Relationship Id="rId209" Type="http://schemas.openxmlformats.org/officeDocument/2006/relationships/hyperlink" Target="mailto:johnmark.kolb@mail.house.gov" TargetMode="External"/><Relationship Id="rId210" Type="http://schemas.openxmlformats.org/officeDocument/2006/relationships/hyperlink" Target="mailto:press@carper.senate.gov" TargetMode="External"/><Relationship Id="rId211" Type="http://schemas.openxmlformats.org/officeDocument/2006/relationships/hyperlink" Target="mailto:press@coons.senate.gov" TargetMode="External"/><Relationship Id="rId212" Type="http://schemas.openxmlformats.org/officeDocument/2006/relationships/hyperlink" Target="mailto:press@cardin.senate.gov" TargetMode="External"/><Relationship Id="rId213" Type="http://schemas.openxmlformats.org/officeDocument/2006/relationships/hyperlink" Target="mailto:press@vanhollen.senate.gov" TargetMode="External"/><Relationship Id="rId214" Type="http://schemas.openxmlformats.org/officeDocument/2006/relationships/hyperlink" Target="mailto:Tesso.Cate@mail.house.gov" TargetMode="External"/><Relationship Id="rId215" Type="http://schemas.openxmlformats.org/officeDocument/2006/relationships/hyperlink" Target="mailto:VA02.casework@mail.house.gov" TargetMode="External"/><Relationship Id="rId216" Type="http://schemas.openxmlformats.org/officeDocument/2006/relationships/hyperlink" Target="mailto:press@burr.senate.gov" TargetMode="External"/><Relationship Id="rId217" Type="http://schemas.openxmlformats.org/officeDocument/2006/relationships/hyperlink" Target="mailto:press@scott.senate.com" TargetMode="External"/><Relationship Id="rId218" Type="http://schemas.openxmlformats.org/officeDocument/2006/relationships/hyperlink" Target="mailto:press@rickscott.senate.gov" TargetMode="External"/><Relationship Id="rId219" Type="http://schemas.openxmlformats.org/officeDocument/2006/relationships/hyperlink" Target="mailto:press@lgraham.senate.gov" TargetMode="External"/><Relationship Id="rId220" Type="http://schemas.openxmlformats.org/officeDocument/2006/relationships/hyperlink" Target="mailto:press@warnock.senate.gov" TargetMode="External"/><Relationship Id="rId221" Type="http://schemas.openxmlformats.org/officeDocument/2006/relationships/hyperlink" Target="mailto:press_scott@rickscott.senate.gov" TargetMode="External"/><Relationship Id="rId222" Type="http://schemas.openxmlformats.org/officeDocument/2006/relationships/hyperlink" Target="mailto:contact@marcorubio.com" TargetMode="External"/><Relationship Id="rId223" Type="http://schemas.openxmlformats.org/officeDocument/2006/relationships/hyperlink" Target="mailto:mar@marcorubio.com" TargetMode="External"/><Relationship Id="rId224" Type="http://schemas.openxmlformats.org/officeDocument/2006/relationships/hyperlink" Target="mailto:marco@marcorubio.com" TargetMode="External"/><Relationship Id="rId225" Type="http://schemas.openxmlformats.org/officeDocument/2006/relationships/hyperlink" Target="mailto:press@marcorubio.com" TargetMode="External"/><Relationship Id="rId226" Type="http://schemas.openxmlformats.org/officeDocument/2006/relationships/hyperlink" Target="mailto:gordon@contractwithamerica2.com" TargetMode="External"/><Relationship Id="rId227" Type="http://schemas.openxmlformats.org/officeDocument/2006/relationships/hyperlink" Target="mailto:scott@votescottfranklin.com" TargetMode="External"/><Relationship Id="rId228" Type="http://schemas.openxmlformats.org/officeDocument/2006/relationships/hyperlink" Target="mailto:FL15SFIMA@mail.house.gov" TargetMode="External"/><Relationship Id="rId229" Type="http://schemas.openxmlformats.org/officeDocument/2006/relationships/hyperlink" Target="mailto:FL15SF.Outreach@mail.house.gov" TargetMode="External"/><Relationship Id="rId230" Type="http://schemas.openxmlformats.org/officeDocument/2006/relationships/hyperlink" Target="mailto:Scott.Franklin@mail.house.gov" TargetMode="External"/><Relationship Id="rId231" Type="http://schemas.openxmlformats.org/officeDocument/2006/relationships/hyperlink" Target="mailto:FranklinPress@mail.house.gov" TargetMode="External"/><Relationship Id="rId232" Type="http://schemas.openxmlformats.org/officeDocument/2006/relationships/hyperlink" Target="mailto:VLRYNN@gmail.com" TargetMode="External"/><Relationship Id="rId233" Type="http://schemas.openxmlformats.org/officeDocument/2006/relationships/hyperlink" Target="mailto:catherine_barrett@peters.senate.gov" TargetMode="External"/><Relationship Id="rId234" Type="http://schemas.openxmlformats.org/officeDocument/2006/relationships/hyperlink" Target="mailto:zade_alsawah@peters.senate.gov" TargetMode="External"/><Relationship Id="rId235" Type="http://schemas.openxmlformats.org/officeDocument/2006/relationships/hyperlink" Target="mailto:eliza_duckworth@stabenow.senate.gov" TargetMode="External"/><Relationship Id="rId236" Type="http://schemas.openxmlformats.org/officeDocument/2006/relationships/hyperlink" Target="mailto:ben.monticello@mail.house.gov" TargetMode="External"/><Relationship Id="rId237" Type="http://schemas.openxmlformats.org/officeDocument/2006/relationships/hyperlink" Target="mailto:brian.patrick@mail.house.gov" TargetMode="External"/><Relationship Id="rId238" Type="http://schemas.openxmlformats.org/officeDocument/2006/relationships/hyperlink" Target="mailto:emily.taylor4@mail.house.gov" TargetMode="External"/><Relationship Id="rId239" Type="http://schemas.openxmlformats.org/officeDocument/2006/relationships/hyperlink" Target="mailto:cliff.burdick@mail.house.gov" TargetMode="External"/><Relationship Id="rId240" Type="http://schemas.openxmlformats.org/officeDocument/2006/relationships/hyperlink" Target="mailto:jordan.dickinson@mail.house.gov" TargetMode="External"/><Relationship Id="rId241" Type="http://schemas.openxmlformats.org/officeDocument/2006/relationships/hyperlink" Target="mailto:alec.zender@mail.house.gov" TargetMode="External"/><Relationship Id="rId242" Type="http://schemas.openxmlformats.org/officeDocument/2006/relationships/hyperlink" Target="mailto:kevin.rodgers@mail.house.gov" TargetMode="External"/><Relationship Id="rId243" Type="http://schemas.openxmlformats.org/officeDocument/2006/relationships/hyperlink" Target="mailto:austin.cook@mail.house.gov" TargetMode="External"/><Relationship Id="rId244" Type="http://schemas.openxmlformats.org/officeDocument/2006/relationships/hyperlink" Target="mailto:janae.washington@mail.house.gov" TargetMode="External"/><Relationship Id="rId245" Type="http://schemas.openxmlformats.org/officeDocument/2006/relationships/hyperlink" Target="mailto:erik.kinney@mail.house.gov" TargetMode="External"/><Relationship Id="rId246" Type="http://schemas.openxmlformats.org/officeDocument/2006/relationships/hyperlink" Target="mailto:lauren.mills@mail.house.gov" TargetMode="External"/><Relationship Id="rId247" Type="http://schemas.openxmlformats.org/officeDocument/2006/relationships/hyperlink" Target="mailto:kevin.rambosk@mail.house.gov" TargetMode="External"/><Relationship Id="rId248" Type="http://schemas.openxmlformats.org/officeDocument/2006/relationships/hyperlink" Target="mailto:tom.clancy@mail.house.gov" TargetMode="External"/><Relationship Id="rId249" Type="http://schemas.openxmlformats.org/officeDocument/2006/relationships/hyperlink" Target="mailto:caitlin.reedy@mail.house.gov" TargetMode="External"/><Relationship Id="rId250" Type="http://schemas.openxmlformats.org/officeDocument/2006/relationships/hyperlink" Target="mailto:jt_jezierski@capito.senate.gov" TargetMode="External"/><Relationship Id="rId251" Type="http://schemas.openxmlformats.org/officeDocument/2006/relationships/hyperlink" Target="mailto:jake.tyner@mail.house.gov" TargetMode="External"/><Relationship Id="rId252" Type="http://schemas.openxmlformats.org/officeDocument/2006/relationships/hyperlink" Target="mailto:curt.bliamptis@mail.house.gov" TargetMode="External"/><Relationship Id="rId253" Type="http://schemas.openxmlformats.org/officeDocument/2006/relationships/hyperlink" Target="mailto:samantha.cantrell@mail.house.gov" TargetMode="External"/><Relationship Id="rId254" Type="http://schemas.openxmlformats.org/officeDocument/2006/relationships/hyperlink" Target="mailto:geoffrey_knight@brown.senate.gov" TargetMode="External"/><Relationship Id="rId255" Type="http://schemas.openxmlformats.org/officeDocument/2006/relationships/hyperlink" Target="mailto:wayne_jones@portman.senate.gov" TargetMode="External"/><Relationship Id="rId256" Type="http://schemas.openxmlformats.org/officeDocument/2006/relationships/hyperlink" Target="mailto:erick.harris@mail.house.gov" TargetMode="External"/><Relationship Id="rId257" Type="http://schemas.openxmlformats.org/officeDocument/2006/relationships/hyperlink" Target="mailto:alex.igleheart@mail.house.gov" TargetMode="External"/><Relationship Id="rId258" Type="http://schemas.openxmlformats.org/officeDocument/2006/relationships/hyperlink" Target="mailto:tyler.levinson@mail.house.gov" TargetMode="External"/><Relationship Id="rId259" Type="http://schemas.openxmlformats.org/officeDocument/2006/relationships/hyperlink" Target="mailto:marshall.macheledt@mail.house.gov" TargetMode="External"/><Relationship Id="rId260" Type="http://schemas.openxmlformats.org/officeDocument/2006/relationships/hyperlink" Target="mailto:paul.hartman@mail.house.gov" TargetMode="External"/><Relationship Id="rId261" Type="http://schemas.openxmlformats.org/officeDocument/2006/relationships/hyperlink" Target="mailto:sam.hattrup@mail.house.gov" TargetMode="External"/><Relationship Id="rId262" Type="http://schemas.openxmlformats.org/officeDocument/2006/relationships/hyperlink" Target="mailto:shanna.schlabach@mail.house.gov" TargetMode="External"/><Relationship Id="rId263" Type="http://schemas.openxmlformats.org/officeDocument/2006/relationships/hyperlink" Target="mailto:connor.white@mail.house.gov" TargetMode="External"/><Relationship Id="rId264" Type="http://schemas.openxmlformats.org/officeDocument/2006/relationships/hyperlink" Target="mailto:john.howes@mail.house.gov" TargetMode="External"/><Relationship Id="rId265" Type="http://schemas.openxmlformats.org/officeDocument/2006/relationships/hyperlink" Target="mailto:maggie.ward@mail.house.gov" TargetMode="External"/><Relationship Id="rId266" Type="http://schemas.openxmlformats.org/officeDocument/2006/relationships/hyperlink" Target="mailto:Conor.Fryer@mail.house.gov" TargetMode="External"/><Relationship Id="rId267" Type="http://schemas.openxmlformats.org/officeDocument/2006/relationships/hyperlink" Target="mailto:Shontel.Brown@mail.house.gov" TargetMode="External"/><Relationship Id="rId268" Type="http://schemas.openxmlformats.org/officeDocument/2006/relationships/hyperlink" Target="mailto:nate.zimpher@mail.house.gov" TargetMode="External"/><Relationship Id="rId269" Type="http://schemas.openxmlformats.org/officeDocument/2006/relationships/hyperlink" Target="mailto:noah.boucher@mail.house.gov" TargetMode="External"/><Relationship Id="rId270" Type="http://schemas.openxmlformats.org/officeDocument/2006/relationships/hyperlink" Target="mailto:thomas.queen@mail.house.gov" TargetMode="External"/><Relationship Id="rId271" Type="http://schemas.openxmlformats.org/officeDocument/2006/relationships/hyperlink" Target="mailto:Blain.Kelly@mail.house.gov" TargetMode="External"/><Relationship Id="rId272" Type="http://schemas.openxmlformats.org/officeDocument/2006/relationships/hyperlink" Target="mailto:Aedoulaye.Dieng@mail.house.gov" TargetMode="External"/><Relationship Id="rId273" Type="http://schemas.openxmlformats.org/officeDocument/2006/relationships/hyperlink" Target="mailto:steven.dyke@mail.house.gov" TargetMode="External"/><Relationship Id="rId274" Type="http://schemas.openxmlformats.org/officeDocument/2006/relationships/hyperlink" Target="mailto:patricia.clarke@mail.house.gov" TargetMode="External"/><Relationship Id="rId275" Type="http://schemas.openxmlformats.org/officeDocument/2006/relationships/hyperlink" Target="mailto:tiffany_ge@mcconnell.senate.gov" TargetMode="External"/><Relationship Id="rId276" Type="http://schemas.openxmlformats.org/officeDocument/2006/relationships/hyperlink" Target="mailto:sam_fodale@paul.senate.gov" TargetMode="External"/><Relationship Id="rId277" Type="http://schemas.openxmlformats.org/officeDocument/2006/relationships/hyperlink" Target="mailto:lily.douthitt@mail.house.gov" TargetMode="External"/><Relationship Id="rId278" Type="http://schemas.openxmlformats.org/officeDocument/2006/relationships/hyperlink" Target="mailto:elaina.murphy@mail.house.gov" TargetMode="External"/><Relationship Id="rId279" Type="http://schemas.openxmlformats.org/officeDocument/2006/relationships/hyperlink" Target="mailto:dana.mayton@mail.house.gov" TargetMode="External"/><Relationship Id="rId280" Type="http://schemas.openxmlformats.org/officeDocument/2006/relationships/hyperlink" Target="mailto:chris.mccane@mail.house.gov" TargetMode="External"/><Relationship Id="rId281" Type="http://schemas.openxmlformats.org/officeDocument/2006/relationships/hyperlink" Target="mailto:austin.gage@mail.house.gov" TargetMode="External"/><Relationship Id="rId282" Type="http://schemas.openxmlformats.org/officeDocument/2006/relationships/hyperlink" Target="mailto:beau.brooks@mail.house.gov" TargetMode="External"/><Relationship Id="rId283" Type="http://schemas.openxmlformats.org/officeDocument/2006/relationships/hyperlink" Target="mailto:natalie_morgan@blackburn.senate.gov" TargetMode="External"/><Relationship Id="rId284" Type="http://schemas.openxmlformats.org/officeDocument/2006/relationships/hyperlink" Target="mailto:audrey_traynor@hagerty.senate.gov" TargetMode="External"/><Relationship Id="rId285" Type="http://schemas.openxmlformats.org/officeDocument/2006/relationships/hyperlink" Target="mailto:joe.gollinger@mail.house.gov" TargetMode="External"/><Relationship Id="rId286" Type="http://schemas.openxmlformats.org/officeDocument/2006/relationships/hyperlink" Target="mailto:rachel.partlow@mail.house.gov" TargetMode="External"/><Relationship Id="rId287" Type="http://schemas.openxmlformats.org/officeDocument/2006/relationships/hyperlink" Target="mailto:holly.hendrix@mail.house.gov" TargetMode="External"/><Relationship Id="rId288" Type="http://schemas.openxmlformats.org/officeDocument/2006/relationships/hyperlink" Target="mailto:mekenna.carman@mail.house.gov" TargetMode="External"/><Relationship Id="rId289" Type="http://schemas.openxmlformats.org/officeDocument/2006/relationships/hyperlink" Target="mailto:katie.feldhaus@mail.house.gov" TargetMode="External"/><Relationship Id="rId290" Type="http://schemas.openxmlformats.org/officeDocument/2006/relationships/hyperlink" Target="mailto:blake.stevens@mail.house.gov" TargetMode="External"/><Relationship Id="rId291" Type="http://schemas.openxmlformats.org/officeDocument/2006/relationships/hyperlink" Target="mailto:jay.kronzer@mail.house.gov" TargetMode="External"/><Relationship Id="rId292" Type="http://schemas.openxmlformats.org/officeDocument/2006/relationships/hyperlink" Target="mailto:eliana.goodman@mail.house.gov" TargetMode="External"/><Relationship Id="rId293" Type="http://schemas.openxmlformats.org/officeDocument/2006/relationships/hyperlink" Target="mailto:quentin.dupouy@mail.house.gov" TargetMode="External"/><Relationship Id="rId294" Type="http://schemas.openxmlformats.org/officeDocument/2006/relationships/hyperlink" Target="mailto:brennan_johnson@shelby.senate.gov" TargetMode="External"/><Relationship Id="rId295" Type="http://schemas.openxmlformats.org/officeDocument/2006/relationships/hyperlink" Target="mailto:ryann_durant@tuberville.senate.gov" TargetMode="External"/><Relationship Id="rId296" Type="http://schemas.openxmlformats.org/officeDocument/2006/relationships/hyperlink" Target="mailto:zachary.weidlich@mail.house.gov" TargetMode="External"/><Relationship Id="rId297" Type="http://schemas.openxmlformats.org/officeDocument/2006/relationships/hyperlink" Target="mailto:paul.diaz@mail.house.gov" TargetMode="External"/><Relationship Id="rId298" Type="http://schemas.openxmlformats.org/officeDocument/2006/relationships/hyperlink" Target="mailto:haley.wilson@mail.house.gov" TargetMode="External"/><Relationship Id="rId299" Type="http://schemas.openxmlformats.org/officeDocument/2006/relationships/hyperlink" Target="mailto:megan.medley@mail.house.gov" TargetMode="External"/><Relationship Id="rId300" Type="http://schemas.openxmlformats.org/officeDocument/2006/relationships/hyperlink" Target="mailto:clay.mills@mail.house.gov" TargetMode="External"/><Relationship Id="rId301" Type="http://schemas.openxmlformats.org/officeDocument/2006/relationships/hyperlink" Target="mailto:hunter.hobart@mail.house.gov" TargetMode="External"/><Relationship Id="rId302" Type="http://schemas.openxmlformats.org/officeDocument/2006/relationships/hyperlink" Target="mailto:nefsahyatt.brown@mail.house.gov" TargetMode="External"/><Relationship Id="rId303" Type="http://schemas.openxmlformats.org/officeDocument/2006/relationships/hyperlink" Target="mailto:erica_deangelis@durbin.senate.gov" TargetMode="External"/><Relationship Id="rId304" Type="http://schemas.openxmlformats.org/officeDocument/2006/relationships/hyperlink" Target="mailto:info@durbinforsenate.com" TargetMode="External"/><Relationship Id="rId305" Type="http://schemas.openxmlformats.org/officeDocument/2006/relationships/hyperlink" Target="mailto:letters@suntimes.com" TargetMode="External"/><Relationship Id="rId306" Type="http://schemas.openxmlformats.org/officeDocument/2006/relationships/hyperlink" Target="mailto:letters@suntimes.com" TargetMode="External"/><Relationship Id="rId307" Type="http://schemas.openxmlformats.org/officeDocument/2006/relationships/hyperlink" Target="mailto:rachel_huxley-cohen@duckworth.senate.gov" TargetMode="External"/><Relationship Id="rId308" Type="http://schemas.openxmlformats.org/officeDocument/2006/relationships/hyperlink" Target="mailto:correspondence@duckworth.senate.gov" TargetMode="External"/><Relationship Id="rId309" Type="http://schemas.openxmlformats.org/officeDocument/2006/relationships/hyperlink" Target="mailto:nishith.pandya@mail.house.gov" TargetMode="External"/><Relationship Id="rId310" Type="http://schemas.openxmlformats.org/officeDocument/2006/relationships/hyperlink" Target="mailto:matt.mcmurray2@mail.house.gov" TargetMode="External"/><Relationship Id="rId311" Type="http://schemas.openxmlformats.org/officeDocument/2006/relationships/hyperlink" Target="mailto:marcus.garza@mail.house.gov" TargetMode="External"/><Relationship Id="rId312" Type="http://schemas.openxmlformats.org/officeDocument/2006/relationships/hyperlink" Target="mailto:fabiola.RC@mail.house.gov" TargetMode="External"/><Relationship Id="rId313" Type="http://schemas.openxmlformats.org/officeDocument/2006/relationships/hyperlink" Target="mailto:josie.lionetti@mail.house.gov" TargetMode="External"/><Relationship Id="rId314" Type="http://schemas.openxmlformats.org/officeDocument/2006/relationships/hyperlink" Target="mailto:jacob.vurpillat@mail.house.gov" TargetMode="External"/><Relationship Id="rId315" Type="http://schemas.openxmlformats.org/officeDocument/2006/relationships/hyperlink" Target="mailto:tumia@dannykdavis.com" TargetMode="External"/><Relationship Id="rId316" Type="http://schemas.openxmlformats.org/officeDocument/2006/relationships/hyperlink" Target="mailto:adam.mcbride@mail.house.gov" TargetMode="External"/><Relationship Id="rId317" Type="http://schemas.openxmlformats.org/officeDocument/2006/relationships/hyperlink" Target="mailto:us.rep.shakowsky@mail.house.gov" TargetMode="External"/><Relationship Id="rId318" Type="http://schemas.openxmlformats.org/officeDocument/2006/relationships/hyperlink" Target="mailto:maggie.harden@mail.house.gov" TargetMode="External"/><Relationship Id="rId319" Type="http://schemas.openxmlformats.org/officeDocument/2006/relationships/hyperlink" Target="mailto:sarah.wasik@mail.house.gov" TargetMode="External"/><Relationship Id="rId320" Type="http://schemas.openxmlformats.org/officeDocument/2006/relationships/hyperlink" Target="mailto:sam.kaardal@mail.house.gov" TargetMode="External"/><Relationship Id="rId321" Type="http://schemas.openxmlformats.org/officeDocument/2006/relationships/hyperlink" Target="mailto:janie.costa@mail.house.gov" TargetMode="External"/><Relationship Id="rId322" Type="http://schemas.openxmlformats.org/officeDocument/2006/relationships/hyperlink" Target="mailto:caroline.paris-behr@mail.house.gov" TargetMode="External"/><Relationship Id="rId323" Type="http://schemas.openxmlformats.org/officeDocument/2006/relationships/hyperlink" Target="mailto:dean.johnson@mail.house.gov" TargetMode="External"/><Relationship Id="rId324" Type="http://schemas.openxmlformats.org/officeDocument/2006/relationships/hyperlink" Target="mailto:sebastian.deluca@mail.house.gov" TargetMode="External"/><Relationship Id="rId325" Type="http://schemas.openxmlformats.org/officeDocument/2006/relationships/hyperlink" Target="mailto:leighton.huch@mail.house.gov" TargetMode="External"/><Relationship Id="rId326" Type="http://schemas.openxmlformats.org/officeDocument/2006/relationships/hyperlink" Target="mailto:maryellen.richardson@mail.house.gov" TargetMode="External"/><Relationship Id="rId327" Type="http://schemas.openxmlformats.org/officeDocument/2006/relationships/hyperlink" Target="mailto:george_hartmann@grassley.senate.gov" TargetMode="External"/><Relationship Id="rId328" Type="http://schemas.openxmlformats.org/officeDocument/2006/relationships/hyperlink" Target="mailto:ben_watson@ernst.senate.gov" TargetMode="External"/><Relationship Id="rId329" Type="http://schemas.openxmlformats.org/officeDocument/2006/relationships/hyperlink" Target="mailto:carly.kilgore@mail.house.gov" TargetMode="External"/><Relationship Id="rId330" Type="http://schemas.openxmlformats.org/officeDocument/2006/relationships/hyperlink" Target="mailto:kyle.jacobs@mail.house.gov" TargetMode="External"/><Relationship Id="rId331" Type="http://schemas.openxmlformats.org/officeDocument/2006/relationships/hyperlink" Target="mailto:luisa.gunn@mail.house.gov" TargetMode="External"/><Relationship Id="rId332" Type="http://schemas.openxmlformats.org/officeDocument/2006/relationships/hyperlink" Target="mailto:jeff.tomkowitz@mail.house.gov" TargetMode="External"/><Relationship Id="rId333" Type="http://schemas.openxmlformats.org/officeDocument/2006/relationships/hyperlink" Target="mailto:press@manchin.senate.gov" TargetMode="External"/><Relationship Id="rId334" Type="http://schemas.openxmlformats.org/officeDocument/2006/relationships/hyperlink" Target="mailto:press@captio.senate.gov" TargetMode="External"/><Relationship Id="rId335" Type="http://schemas.openxmlformats.org/officeDocument/2006/relationships/hyperlink" Target="mailto:press@mcconnell.senate.gov" TargetMode="External"/><Relationship Id="rId336" Type="http://schemas.openxmlformats.org/officeDocument/2006/relationships/hyperlink" Target="mailto:press@paul.senate.gov" TargetMode="External"/><Relationship Id="rId337" Type="http://schemas.openxmlformats.org/officeDocument/2006/relationships/hyperlink" Target="mailto:Press_Paul@Paul.Senate.gov" TargetMode="External"/><Relationship Id="rId338" Type="http://schemas.openxmlformats.org/officeDocument/2006/relationships/hyperlink" Target="mailto:press@haggerty.senate.gov" TargetMode="External"/><Relationship Id="rId339" Type="http://schemas.openxmlformats.org/officeDocument/2006/relationships/hyperlink" Target="mailto:press@shelby.senate.gov" TargetMode="External"/><Relationship Id="rId340" Type="http://schemas.openxmlformats.org/officeDocument/2006/relationships/hyperlink" Target="mailto:press@young.senate.gov" TargetMode="External"/><Relationship Id="rId341" Type="http://schemas.openxmlformats.org/officeDocument/2006/relationships/hyperlink" Target="mailto:press@braun.senate.gov" TargetMode="External"/><Relationship Id="rId342" Type="http://schemas.openxmlformats.org/officeDocument/2006/relationships/hyperlink" Target="mailto:gww1210@aol.com" TargetMode="External"/><Relationship Id="rId343" Type="http://schemas.openxmlformats.org/officeDocument/2006/relationships/hyperlink" Target="mailto:gww1210@gmail.com" TargetMode="External"/><Relationship Id="rId344" Type="http://schemas.openxmlformats.org/officeDocument/2006/relationships/hyperlink" Target="mailto:gordon@contractwithamerica2.com" TargetMode="External"/><Relationship Id="rId345" Type="http://schemas.openxmlformats.org/officeDocument/2006/relationships/hyperlink" Target="mailto:alanna_conley@baldwin.senate.gov" TargetMode="External"/><Relationship Id="rId346" Type="http://schemas.openxmlformats.org/officeDocument/2006/relationships/hyperlink" Target="mailto:david.goldfarb@mail.house.gov" TargetMode="External"/><Relationship Id="rId347" Type="http://schemas.openxmlformats.org/officeDocument/2006/relationships/hyperlink" Target="mailto:tracy.moore@mail.house.gov" TargetMode="External"/><Relationship Id="rId348" Type="http://schemas.openxmlformats.org/officeDocument/2006/relationships/hyperlink" Target="mailto:ben.hutterer@mail.house.gov" TargetMode="External"/><Relationship Id="rId349" Type="http://schemas.openxmlformats.org/officeDocument/2006/relationships/hyperlink" Target="mailto:samara.sheff@mail.house.gov" TargetMode="External"/><Relationship Id="rId350" Type="http://schemas.openxmlformats.org/officeDocument/2006/relationships/hyperlink" Target="mailto:thomas.blanford@mail.house.gov" TargetMode="External"/><Relationship Id="rId351" Type="http://schemas.openxmlformats.org/officeDocument/2006/relationships/hyperlink" Target="mailto:kayla.robson@mail.house.gov" TargetMode="External"/><Relationship Id="rId352" Type="http://schemas.openxmlformats.org/officeDocument/2006/relationships/hyperlink" Target="mailto:jenna.zantow@mail.house.gov" TargetMode="External"/><Relationship Id="rId353" Type="http://schemas.openxmlformats.org/officeDocument/2006/relationships/hyperlink" Target="mailto:grace.paul@mail.house.gov" TargetMode="External"/><Relationship Id="rId354" Type="http://schemas.openxmlformats.org/officeDocument/2006/relationships/hyperlink" Target="mailto:jane_meyer@klobuchar.senate.gov" TargetMode="External"/><Relationship Id="rId355" Type="http://schemas.openxmlformats.org/officeDocument/2006/relationships/hyperlink" Target="mailto:ben_bostwick@smith.senate.gov" TargetMode="External"/><Relationship Id="rId356" Type="http://schemas.openxmlformats.org/officeDocument/2006/relationships/hyperlink" Target="mailto:lia.palazzo@mail.house.gov" TargetMode="External"/><Relationship Id="rId357" Type="http://schemas.openxmlformats.org/officeDocument/2006/relationships/hyperlink" Target="mailto:john.sample@mail.house.gov" TargetMode="External"/><Relationship Id="rId358" Type="http://schemas.openxmlformats.org/officeDocument/2006/relationships/hyperlink" Target="mailto:will.mitchell@mail.house.gov" TargetMode="External"/><Relationship Id="rId359" Type="http://schemas.openxmlformats.org/officeDocument/2006/relationships/hyperlink" Target="mailto:sam.anderson@mail.house.gov" TargetMode="External"/><Relationship Id="rId360" Type="http://schemas.openxmlformats.org/officeDocument/2006/relationships/hyperlink" Target="mailto:rebecca.taylor@mail.house.gov" TargetMode="External"/><Relationship Id="rId361" Type="http://schemas.openxmlformats.org/officeDocument/2006/relationships/hyperlink" Target="mailto:kelly.misselwitz@mail.house.gov" TargetMode="External"/><Relationship Id="rId362" Type="http://schemas.openxmlformats.org/officeDocument/2006/relationships/hyperlink" Target="mailto:nick.sabin@mail.house.gov" TargetMode="External"/><Relationship Id="rId363" Type="http://schemas.openxmlformats.org/officeDocument/2006/relationships/hyperlink" Target="mailto:will.smethers@mail.house.gov" TargetMode="External"/><Relationship Id="rId364" Type="http://schemas.openxmlformats.org/officeDocument/2006/relationships/hyperlink" Target="mailto:andrew.morley@mail.house.gov" TargetMode="External"/><Relationship Id="rId365" Type="http://schemas.openxmlformats.org/officeDocument/2006/relationships/hyperlink" Target="mailto:george_hartmann@grassley.senate.gov" TargetMode="External"/><Relationship Id="rId366" Type="http://schemas.openxmlformats.org/officeDocument/2006/relationships/hyperlink" Target="mailto:ben_watson@ernst.senate.gov" TargetMode="External"/><Relationship Id="rId367" Type="http://schemas.openxmlformats.org/officeDocument/2006/relationships/hyperlink" Target="mailto:carly.kilgore@mail.house.gov" TargetMode="External"/><Relationship Id="rId368" Type="http://schemas.openxmlformats.org/officeDocument/2006/relationships/hyperlink" Target="mailto:kyle.jacobs@mail.house.gov" TargetMode="External"/><Relationship Id="rId369" Type="http://schemas.openxmlformats.org/officeDocument/2006/relationships/hyperlink" Target="mailto:luisa.gunn@mail.house.gov" TargetMode="External"/><Relationship Id="rId370" Type="http://schemas.openxmlformats.org/officeDocument/2006/relationships/hyperlink" Target="mailto:jeff.tomkowitz@mail.house.gov" TargetMode="External"/><Relationship Id="rId371" Type="http://schemas.openxmlformats.org/officeDocument/2006/relationships/hyperlink" Target="mailto:tate_o&apos;connor@blunt.senate.gov" TargetMode="External"/><Relationship Id="rId372" Type="http://schemas.openxmlformats.org/officeDocument/2006/relationships/hyperlink" Target="mailto:jack.besser@mail.house.gov" TargetMode="External"/><Relationship Id="rId373" Type="http://schemas.openxmlformats.org/officeDocument/2006/relationships/hyperlink" Target="mailto:zach.gates@mail.house.gov" TargetMode="External"/><Relationship Id="rId374" Type="http://schemas.openxmlformats.org/officeDocument/2006/relationships/hyperlink" Target="mailto:meghan.schmidtlein@mail.house.gov" TargetMode="External"/><Relationship Id="rId375" Type="http://schemas.openxmlformats.org/officeDocument/2006/relationships/hyperlink" Target="mailto:lauren.mann@mail.house.gov" TargetMode="External"/><Relationship Id="rId376" Type="http://schemas.openxmlformats.org/officeDocument/2006/relationships/hyperlink" Target="mailto:matthew.helfant@mail.house.gov" TargetMode="External"/><Relationship Id="rId377" Type="http://schemas.openxmlformats.org/officeDocument/2006/relationships/hyperlink" Target="mailto:maggie.goessler@mail.house.gov" TargetMode="External"/><Relationship Id="rId378" Type="http://schemas.openxmlformats.org/officeDocument/2006/relationships/hyperlink" Target="mailto:tanner.warbinton@mail.house.gov" TargetMode="External"/><Relationship Id="rId379" Type="http://schemas.openxmlformats.org/officeDocument/2006/relationships/hyperlink" Target="mailto:kathryn.chakmak@mail.house.gov" TargetMode="External"/><Relationship Id="rId380" Type="http://schemas.openxmlformats.org/officeDocument/2006/relationships/hyperlink" Target="mailto:matthew_wester@boozman.senate.gov" TargetMode="External"/><Relationship Id="rId381" Type="http://schemas.openxmlformats.org/officeDocument/2006/relationships/hyperlink" Target="mailto:james_arnold@cotton.senate.gov" TargetMode="External"/><Relationship Id="rId382" Type="http://schemas.openxmlformats.org/officeDocument/2006/relationships/hyperlink" Target="mailto:sarar.robertson@mail.house.gov" TargetMode="External"/><Relationship Id="rId383" Type="http://schemas.openxmlformats.org/officeDocument/2006/relationships/hyperlink" Target="mailto:amelia.allert@mail.house.gov" TargetMode="External"/><Relationship Id="rId384" Type="http://schemas.openxmlformats.org/officeDocument/2006/relationships/hyperlink" Target="mailto:madison.piel@mail.house.gov" TargetMode="External"/><Relationship Id="rId385" Type="http://schemas.openxmlformats.org/officeDocument/2006/relationships/hyperlink" Target="mailto:madeline.bryant@mail.house.gov" TargetMode="External"/><Relationship Id="rId386" Type="http://schemas.openxmlformats.org/officeDocument/2006/relationships/hyperlink" Target="mailto:joe_ramallo@cassidy.senate.gov" TargetMode="External"/><Relationship Id="rId387" Type="http://schemas.openxmlformats.org/officeDocument/2006/relationships/hyperlink" Target="mailto:nathan_flagg@kennedy.senate.gov" TargetMode="External"/><Relationship Id="rId388" Type="http://schemas.openxmlformats.org/officeDocument/2006/relationships/hyperlink" Target="mailto:mitchell.shea@mail.house.gov" TargetMode="External"/><Relationship Id="rId389" Type="http://schemas.openxmlformats.org/officeDocument/2006/relationships/hyperlink" Target="mailto:kaylan.tanner@mail.house.gov" TargetMode="External"/><Relationship Id="rId390" Type="http://schemas.openxmlformats.org/officeDocument/2006/relationships/hyperlink" Target="mailto:laura.ahrens@mail.house.gov" TargetMode="External"/><Relationship Id="rId391" Type="http://schemas.openxmlformats.org/officeDocument/2006/relationships/hyperlink" Target="mailto:griffin.neal@mail.house.gov" TargetMode="External"/><Relationship Id="rId392" Type="http://schemas.openxmlformats.org/officeDocument/2006/relationships/hyperlink" Target="mailto:lindsay.linhares@mail.house.gov" TargetMode="External"/><Relationship Id="rId393" Type="http://schemas.openxmlformats.org/officeDocument/2006/relationships/hyperlink" Target="mailto:taylor.playforth@mail.house.gov" TargetMode="External"/><Relationship Id="rId394" Type="http://schemas.openxmlformats.org/officeDocument/2006/relationships/hyperlink" Target="mailto:natalie_yezbick@cornyn.senate.gov" TargetMode="External"/><Relationship Id="rId395" Type="http://schemas.openxmlformats.org/officeDocument/2006/relationships/hyperlink" Target="mailto:chris_jaarda@cruz.senate.gov" TargetMode="External"/><Relationship Id="rId396" Type="http://schemas.openxmlformats.org/officeDocument/2006/relationships/hyperlink" Target="mailto:melinda.kartye@mail.house.gov" TargetMode="External"/><Relationship Id="rId397" Type="http://schemas.openxmlformats.org/officeDocument/2006/relationships/hyperlink" Target="mailto:nikolai.hood@mail.house.gov" TargetMode="External"/><Relationship Id="rId398" Type="http://schemas.openxmlformats.org/officeDocument/2006/relationships/hyperlink" Target="mailto:kyle.mckay@mail.house.gov" TargetMode="External"/><Relationship Id="rId399" Type="http://schemas.openxmlformats.org/officeDocument/2006/relationships/hyperlink" Target="mailto:shaun.taylor@mail.house.gov" TargetMode="External"/><Relationship Id="rId400" Type="http://schemas.openxmlformats.org/officeDocument/2006/relationships/hyperlink" Target="mailto:jordan.wood@mail.house.gov" TargetMode="External"/><Relationship Id="rId401" Type="http://schemas.openxmlformats.org/officeDocument/2006/relationships/hyperlink" Target="mailto:don.barber@mail.house.gov" TargetMode="External"/><Relationship Id="rId402" Type="http://schemas.openxmlformats.org/officeDocument/2006/relationships/hyperlink" Target="mailto:clarissa.robles@mail.house.gov" TargetMode="External"/><Relationship Id="rId403" Type="http://schemas.openxmlformats.org/officeDocument/2006/relationships/hyperlink" Target="mailto:lauren.king@mail.house.gov" TargetMode="External"/><Relationship Id="rId404" Type="http://schemas.openxmlformats.org/officeDocument/2006/relationships/hyperlink" Target="mailto:clarence.holliday@mail.house.gov" TargetMode="External"/><Relationship Id="rId405" Type="http://schemas.openxmlformats.org/officeDocument/2006/relationships/hyperlink" Target="mailto:cody.cazares@mail.house.gov" TargetMode="External"/><Relationship Id="rId406" Type="http://schemas.openxmlformats.org/officeDocument/2006/relationships/hyperlink" Target="mailto:preston.howey@mail.house.gov" TargetMode="External"/><Relationship Id="rId407" Type="http://schemas.openxmlformats.org/officeDocument/2006/relationships/hyperlink" Target="mailto:david.winfrey@mail.house.gov" TargetMode="External"/><Relationship Id="rId408" Type="http://schemas.openxmlformats.org/officeDocument/2006/relationships/hyperlink" Target="mailto:michael.martin@mail.house.gov" TargetMode="External"/><Relationship Id="rId409" Type="http://schemas.openxmlformats.org/officeDocument/2006/relationships/hyperlink" Target="mailto:dodie.armstrong@mail.house.gov" TargetMode="External"/><Relationship Id="rId410" Type="http://schemas.openxmlformats.org/officeDocument/2006/relationships/hyperlink" Target="mailto:kelly.obrien@mail.house.gov" TargetMode="External"/><Relationship Id="rId411" Type="http://schemas.openxmlformats.org/officeDocument/2006/relationships/hyperlink" Target="mailto:juan.caballero@mail.house.gov" TargetMode="External"/><Relationship Id="rId412" Type="http://schemas.openxmlformats.org/officeDocument/2006/relationships/hyperlink" Target="mailto:tyler.sawyer@mail.house.gov" TargetMode="External"/><Relationship Id="rId413" Type="http://schemas.openxmlformats.org/officeDocument/2006/relationships/hyperlink" Target="mailto:garrett.auzenne@mail.house.gov" TargetMode="External"/><Relationship Id="rId414" Type="http://schemas.openxmlformats.org/officeDocument/2006/relationships/hyperlink" Target="mailto:tom.dolan@mail.house.gov" TargetMode="External"/><Relationship Id="rId415" Type="http://schemas.openxmlformats.org/officeDocument/2006/relationships/hyperlink" Target="mailto:geneva@mail.house.gov" TargetMode="External"/><Relationship Id="rId416" Type="http://schemas.openxmlformats.org/officeDocument/2006/relationships/hyperlink" Target="mailto:sean.mcandrews@mail.house.gov" TargetMode="External"/><Relationship Id="rId417" Type="http://schemas.openxmlformats.org/officeDocument/2006/relationships/hyperlink" Target="mailto:evan.bender@mail.house.gov" TargetMode="External"/><Relationship Id="rId418" Type="http://schemas.openxmlformats.org/officeDocument/2006/relationships/hyperlink" Target="mailto:sarah.g.young@mail.house.gov" TargetMode="External"/><Relationship Id="rId419" Type="http://schemas.openxmlformats.org/officeDocument/2006/relationships/hyperlink" Target="mailto:andrea.coker@mail.house.gov" TargetMode="External"/><Relationship Id="rId420" Type="http://schemas.openxmlformats.org/officeDocument/2006/relationships/hyperlink" Target="mailto:patrick.arlantico@mail.house.gov" TargetMode="External"/><Relationship Id="rId421" Type="http://schemas.openxmlformats.org/officeDocument/2006/relationships/hyperlink" Target="mailto:sarah-anne.voyles@mail.house.gov" TargetMode="External"/><Relationship Id="rId422" Type="http://schemas.openxmlformats.org/officeDocument/2006/relationships/hyperlink" Target="mailto:abby.mchan@mail.house.gov" TargetMode="External"/><Relationship Id="rId423" Type="http://schemas.openxmlformats.org/officeDocument/2006/relationships/hyperlink" Target="mailto:kevin.mcguire@mail.house.gov" TargetMode="External"/><Relationship Id="rId424" Type="http://schemas.openxmlformats.org/officeDocument/2006/relationships/hyperlink" Target="mailto:courtney.broderick@mail.house.gov" TargetMode="External"/><Relationship Id="rId425" Type="http://schemas.openxmlformats.org/officeDocument/2006/relationships/hyperlink" Target="mailto:nawaid.ladak@mail.house.gov" TargetMode="External"/><Relationship Id="rId426" Type="http://schemas.openxmlformats.org/officeDocument/2006/relationships/hyperlink" Target="mailto:grady.bourn@mail.house.gov" TargetMode="External"/><Relationship Id="rId427" Type="http://schemas.openxmlformats.org/officeDocument/2006/relationships/hyperlink" Target="mailto:joshua.stewart@mail.house.gov" TargetMode="External"/><Relationship Id="rId428" Type="http://schemas.openxmlformats.org/officeDocument/2006/relationships/hyperlink" Target="mailto:kate.stotesbery@mail.house.gov" TargetMode="External"/><Relationship Id="rId429" Type="http://schemas.openxmlformats.org/officeDocument/2006/relationships/hyperlink" Target="mailto:danny.smith@mail.house.gov" TargetMode="External"/><Relationship Id="rId430" Type="http://schemas.openxmlformats.org/officeDocument/2006/relationships/hyperlink" Target="mailto:jack_beyrer@wicker.senate.gov" TargetMode="External"/><Relationship Id="rId431" Type="http://schemas.openxmlformats.org/officeDocument/2006/relationships/hyperlink" Target="mailto:alex_miller@hydesmith.senate.gov" TargetMode="External"/><Relationship Id="rId432" Type="http://schemas.openxmlformats.org/officeDocument/2006/relationships/hyperlink" Target="mailto:rodney.hall@mail.house.gov" TargetMode="External"/><Relationship Id="rId433" Type="http://schemas.openxmlformats.org/officeDocument/2006/relationships/hyperlink" Target="mailto:tcowan@mail.house.gov" TargetMode="External"/><Relationship Id="rId434" Type="http://schemas.openxmlformats.org/officeDocument/2006/relationships/hyperlink" Target="mailto:rob.pillow@mail.house.gov" TargetMode="External"/><Relationship Id="rId435" Type="http://schemas.openxmlformats.org/officeDocument/2006/relationships/hyperlink" Target="mailto:tyler.levins@mail.house.gov" TargetMode="External"/><Relationship Id="rId436" Type="http://schemas.openxmlformats.org/officeDocument/2006/relationships/hyperlink" Target="mailto:press@ronjohnson.senate.gov" TargetMode="External"/><Relationship Id="rId437" Type="http://schemas.openxmlformats.org/officeDocument/2006/relationships/hyperlink" Target="mailto:press@baldwin.senate.gov" TargetMode="External"/><Relationship Id="rId438" Type="http://schemas.openxmlformats.org/officeDocument/2006/relationships/hyperlink" Target="mailto:press@wicker.senate.gov" TargetMode="External"/><Relationship Id="rId439" Type="http://schemas.openxmlformats.org/officeDocument/2006/relationships/hyperlink" Target="mailto:press@ernst.senate.gov" TargetMode="External"/><Relationship Id="rId440" Type="http://schemas.openxmlformats.org/officeDocument/2006/relationships/hyperlink" Target="mailto:press@cotton.senate.gov" TargetMode="External"/><Relationship Id="rId441" Type="http://schemas.openxmlformats.org/officeDocument/2006/relationships/hyperlink" Target="mailto:press@cruz.senate.gov" TargetMode="External"/><Relationship Id="rId442" Type="http://schemas.openxmlformats.org/officeDocument/2006/relationships/hyperlink" Target="mailto:press@tedcruz.com" TargetMode="External"/><Relationship Id="rId443" Type="http://schemas.openxmlformats.org/officeDocument/2006/relationships/hyperlink" Target="mailto:info@tedcruz.com" TargetMode="External"/><Relationship Id="rId444" Type="http://schemas.openxmlformats.org/officeDocument/2006/relationships/hyperlink" Target="mailto:ted@tedcruz.com" TargetMode="External"/><Relationship Id="rId445" Type="http://schemas.openxmlformats.org/officeDocument/2006/relationships/hyperlink" Target="mailto:contact@tedcruz.com" TargetMode="External"/><Relationship Id="rId446" Type="http://schemas.openxmlformats.org/officeDocument/2006/relationships/hyperlink" Target="mailto:campaign@tedcruz.com" TargetMode="External"/><Relationship Id="rId447" Type="http://schemas.openxmlformats.org/officeDocument/2006/relationships/hyperlink" Target="mailto:bernadette.granger23@mail.house.gov" TargetMode="External"/><Relationship Id="rId448" Type="http://schemas.openxmlformats.org/officeDocument/2006/relationships/hyperlink" Target="mailto:chris.mccarthy@mail.house.gov" TargetMode="External"/><Relationship Id="rId449" Type="http://schemas.openxmlformats.org/officeDocument/2006/relationships/hyperlink" Target="mailto:TX29SG@mail.house.gov" TargetMode="External"/><Relationship Id="rId450" Type="http://schemas.openxmlformats.org/officeDocument/2006/relationships/hyperlink" Target="mailto:brian.garcia@mail.house.gov" TargetMode="External"/><Relationship Id="rId451" Type="http://schemas.openxmlformats.org/officeDocument/2006/relationships/hyperlink" Target="mailto:TX30@mail.house.gov" TargetMode="External"/><Relationship Id="rId452" Type="http://schemas.openxmlformats.org/officeDocument/2006/relationships/hyperlink" Target="mailto:press@wicker.senate.gov" TargetMode="External"/><Relationship Id="rId453" Type="http://schemas.openxmlformats.org/officeDocument/2006/relationships/hyperlink" Target="mailto:gww1210@aol.com" TargetMode="External"/><Relationship Id="rId454" Type="http://schemas.openxmlformats.org/officeDocument/2006/relationships/hyperlink" Target="mailto:gww1210@gmail.com" TargetMode="External"/><Relationship Id="rId455" Type="http://schemas.openxmlformats.org/officeDocument/2006/relationships/hyperlink" Target="mailto:Gordon@ContractWithAmerica2.com" TargetMode="External"/><Relationship Id="rId456" Type="http://schemas.openxmlformats.org/officeDocument/2006/relationships/hyperlink" Target="mailto:Press@Tester.Senate.gov" TargetMode="External"/><Relationship Id="rId457" Type="http://schemas.openxmlformats.org/officeDocument/2006/relationships/hyperlink" Target="mailto:Press@Tester.senate.gov" TargetMode="External"/><Relationship Id="rId458" Type="http://schemas.openxmlformats.org/officeDocument/2006/relationships/hyperlink" Target="mailto:karly_moen@murray.senate.gov" TargetMode="External"/><Relationship Id="rId459" Type="http://schemas.openxmlformats.org/officeDocument/2006/relationships/hyperlink" Target="mailto:devin_helfrich@cantwell.senate.gov" TargetMode="External"/><Relationship Id="rId460" Type="http://schemas.openxmlformats.org/officeDocument/2006/relationships/hyperlink" Target="mailto:laura.nakasaka@mail.house.gov" TargetMode="External"/><Relationship Id="rId461" Type="http://schemas.openxmlformats.org/officeDocument/2006/relationships/hyperlink" Target="mailto:j.z.golden@mail.house.gov" TargetMode="External"/><Relationship Id="rId462" Type="http://schemas.openxmlformats.org/officeDocument/2006/relationships/hyperlink" Target="mailto:reilly.lamp@mail.house.gov" TargetMode="External"/><Relationship Id="rId463" Type="http://schemas.openxmlformats.org/officeDocument/2006/relationships/hyperlink" Target="mailto:amanda.fitzmorris@mail.house.gov" TargetMode="External"/><Relationship Id="rId464" Type="http://schemas.openxmlformats.org/officeDocument/2006/relationships/hyperlink" Target="mailto:liz.payne@mail.house.gov" TargetMode="External"/><Relationship Id="rId465" Type="http://schemas.openxmlformats.org/officeDocument/2006/relationships/hyperlink" Target="mailto:heather.painter@mail.house.gov" TargetMode="External"/><Relationship Id="rId466" Type="http://schemas.openxmlformats.org/officeDocument/2006/relationships/hyperlink" Target="mailto:siham.zniber@mail.house.gov" TargetMode="External"/><Relationship Id="rId467" Type="http://schemas.openxmlformats.org/officeDocument/2006/relationships/hyperlink" Target="mailto:kei.fujisawa@mail.house.gov" TargetMode="External"/><Relationship Id="rId468" Type="http://schemas.openxmlformats.org/officeDocument/2006/relationships/hyperlink" Target="mailto:jaelin.ohalloran@mail.house.gov" TargetMode="External"/><Relationship Id="rId469" Type="http://schemas.openxmlformats.org/officeDocument/2006/relationships/hyperlink" Target="mailto:thomas.falcigno@mail.house.gov" TargetMode="External"/><Relationship Id="rId470" Type="http://schemas.openxmlformats.org/officeDocument/2006/relationships/hyperlink" Target="mailto:emily_zahnle-hostetler@wyden.senate.gov" TargetMode="External"/><Relationship Id="rId471" Type="http://schemas.openxmlformats.org/officeDocument/2006/relationships/hyperlink" Target="mailto:marcelene_sutter@merkley.senate.gov" TargetMode="External"/><Relationship Id="rId472" Type="http://schemas.openxmlformats.org/officeDocument/2006/relationships/hyperlink" Target="mailto:joshua.izaak@mail.house.gov" TargetMode="External"/><Relationship Id="rId473" Type="http://schemas.openxmlformats.org/officeDocument/2006/relationships/hyperlink" Target="mailto:cristian.figueredo@mail.house.gov" TargetMode="External"/><Relationship Id="rId474" Type="http://schemas.openxmlformats.org/officeDocument/2006/relationships/hyperlink" Target="mailto:jon.bosworth@mail.house.gov" TargetMode="External"/><Relationship Id="rId475" Type="http://schemas.openxmlformats.org/officeDocument/2006/relationships/hyperlink" Target="mailto:bobby.puckett@mail.house.gov" TargetMode="External"/><Relationship Id="rId476" Type="http://schemas.openxmlformats.org/officeDocument/2006/relationships/hyperlink" Target="mailto:kevin.porter@mail.house.gov" TargetMode="External"/><Relationship Id="rId477" Type="http://schemas.openxmlformats.org/officeDocument/2006/relationships/hyperlink" Target="mailto:adam_russell@feinstein.senate.gov" TargetMode="External"/><Relationship Id="rId478" Type="http://schemas.openxmlformats.org/officeDocument/2006/relationships/hyperlink" Target="mailto:tess_whittlesey@padilla.senate.gov" TargetMode="External"/><Relationship Id="rId479" Type="http://schemas.openxmlformats.org/officeDocument/2006/relationships/hyperlink" Target="mailto:john.veale@mail.house.gov" TargetMode="External"/><Relationship Id="rId480" Type="http://schemas.openxmlformats.org/officeDocument/2006/relationships/hyperlink" Target="mailto:shane.trimmer@mail.house.gov" TargetMode="External"/><Relationship Id="rId481" Type="http://schemas.openxmlformats.org/officeDocument/2006/relationships/hyperlink" Target="mailto:logan.sidle@mail.house.gov" TargetMode="External"/><Relationship Id="rId482" Type="http://schemas.openxmlformats.org/officeDocument/2006/relationships/hyperlink" Target="mailto:daniella.cassano@mail.house.gov" TargetMode="External"/><Relationship Id="rId483" Type="http://schemas.openxmlformats.org/officeDocument/2006/relationships/hyperlink" Target="mailto:jack.stelzner@mail.house.gov" TargetMode="External"/><Relationship Id="rId484" Type="http://schemas.openxmlformats.org/officeDocument/2006/relationships/hyperlink" Target="mailto:george.hatamiya@mail.house.gov" TargetMode="External"/><Relationship Id="rId485" Type="http://schemas.openxmlformats.org/officeDocument/2006/relationships/hyperlink" Target="mailto:kelvin.lum@mail.house.gov" TargetMode="External"/><Relationship Id="rId486" Type="http://schemas.openxmlformats.org/officeDocument/2006/relationships/hyperlink" Target="mailto:rob.hicks@mail.house.gov" TargetMode="External"/><Relationship Id="rId487" Type="http://schemas.openxmlformats.org/officeDocument/2006/relationships/hyperlink" Target="mailto:lauren.hernandez@mail.house.gov" TargetMode="External"/><Relationship Id="rId488" Type="http://schemas.openxmlformats.org/officeDocument/2006/relationships/hyperlink" Target="mailto:adela.amador@mail.house.gov" TargetMode="External"/><Relationship Id="rId489" Type="http://schemas.openxmlformats.org/officeDocument/2006/relationships/hyperlink" Target="mailto:sarah.jackson@mail.house.gov" TargetMode="External"/><Relationship Id="rId490" Type="http://schemas.openxmlformats.org/officeDocument/2006/relationships/hyperlink" Target="mailto:robyn.lea@mail.house.gov" TargetMode="External"/><Relationship Id="rId491" Type="http://schemas.openxmlformats.org/officeDocument/2006/relationships/hyperlink" Target="mailto:alexander.katz@mail.house.gov" TargetMode="External"/><Relationship Id="rId492" Type="http://schemas.openxmlformats.org/officeDocument/2006/relationships/hyperlink" Target="mailto:katrina.rill@mail.house.gov" TargetMode="External"/><Relationship Id="rId493" Type="http://schemas.openxmlformats.org/officeDocument/2006/relationships/hyperlink" Target="mailto:sarah.shapiro@mail.house.gov" TargetMode="External"/><Relationship Id="rId494" Type="http://schemas.openxmlformats.org/officeDocument/2006/relationships/hyperlink" Target="mailto:john.lynch@mail.house.gov" TargetMode="External"/><Relationship Id="rId495" Type="http://schemas.openxmlformats.org/officeDocument/2006/relationships/hyperlink" Target="mailto:sarah.drory@mail.house.gov" TargetMode="External"/><Relationship Id="rId496" Type="http://schemas.openxmlformats.org/officeDocument/2006/relationships/hyperlink" Target="mailto:asad.ramzanali@mail.house.gov" TargetMode="External"/><Relationship Id="rId497" Type="http://schemas.openxmlformats.org/officeDocument/2006/relationships/hyperlink" Target="mailto:chad.powell@mail.house.gov" TargetMode="External"/><Relationship Id="rId498" Type="http://schemas.openxmlformats.org/officeDocument/2006/relationships/hyperlink" Target="mailto:mark.dennin@mail.house.gov" TargetMode="External"/><Relationship Id="rId499" Type="http://schemas.openxmlformats.org/officeDocument/2006/relationships/hyperlink" Target="mailto:amanda.hall@mail.house.gov" TargetMode="External"/><Relationship Id="rId500" Type="http://schemas.openxmlformats.org/officeDocument/2006/relationships/hyperlink" Target="mailto:Johnny.Amaral@mail.house.gov" TargetMode="External"/><Relationship Id="rId501" Type="http://schemas.openxmlformats.org/officeDocument/2006/relationships/hyperlink" Target="mailto:Caitlin.Shannon@mail.house.gov" TargetMode="External"/><Relationship Id="rId502" Type="http://schemas.openxmlformats.org/officeDocument/2006/relationships/hyperlink" Target="mailto:Jack.Langer@mail.house.gov" TargetMode="External"/><Relationship Id="rId503" Type="http://schemas.openxmlformats.org/officeDocument/2006/relationships/hyperlink" Target="mailto:Jilian.Plank@mail.house.gov" TargetMode="External"/><Relationship Id="rId504" Type="http://schemas.openxmlformats.org/officeDocument/2006/relationships/hyperlink" Target="mailto:William.Kutson@mail.house.gov" TargetMode="External"/><Relationship Id="rId505" Type="http://schemas.openxmlformats.org/officeDocument/2006/relationships/hyperlink" Target="mailto:Rocco.DiCicco@mail.house.gov" TargetMode="External"/><Relationship Id="rId506" Type="http://schemas.openxmlformats.org/officeDocument/2006/relationships/hyperlink" Target="mailto:trevor.smith@mail.house.gov" TargetMode="External"/><Relationship Id="rId507" Type="http://schemas.openxmlformats.org/officeDocument/2006/relationships/hyperlink" Target="mailto:ian.mariani@mail.house.gov" TargetMode="External"/><Relationship Id="rId508" Type="http://schemas.openxmlformats.org/officeDocument/2006/relationships/hyperlink" Target="mailto:claire.waggoner@mail.house.gov" TargetMode="External"/><Relationship Id="rId509" Type="http://schemas.openxmlformats.org/officeDocument/2006/relationships/hyperlink" Target="mailto:sharon.wagener@mail.house.gov" TargetMode="External"/><Relationship Id="rId510" Type="http://schemas.openxmlformats.org/officeDocument/2006/relationships/hyperlink" Target="mailto:ellen.hamilton@mail.house.gov" TargetMode="External"/><Relationship Id="rId511" Type="http://schemas.openxmlformats.org/officeDocument/2006/relationships/hyperlink" Target="mailto:danielle.fulfs@mail.house.gov" TargetMode="External"/><Relationship Id="rId512" Type="http://schemas.openxmlformats.org/officeDocument/2006/relationships/hyperlink" Target="mailto:devin.kolb@mail.house.gov" TargetMode="External"/><Relationship Id="rId513" Type="http://schemas.openxmlformats.org/officeDocument/2006/relationships/hyperlink" Target="mailto:johan.propst@mail.house.gov" TargetMode="External"/><Relationship Id="rId514" Type="http://schemas.openxmlformats.org/officeDocument/2006/relationships/hyperlink" Target="mailto:shalini.avasarala@mail.house.gov" TargetMode="External"/><Relationship Id="rId515" Type="http://schemas.openxmlformats.org/officeDocument/2006/relationships/hyperlink" Target="mailto:perla.hernandez@mail.house.gov" TargetMode="External"/><Relationship Id="rId516" Type="http://schemas.openxmlformats.org/officeDocument/2006/relationships/hyperlink" Target="mailto:jenna.bushnell@mail.house.gov" TargetMode="External"/><Relationship Id="rId517" Type="http://schemas.openxmlformats.org/officeDocument/2006/relationships/hyperlink" Target="mailto:emily.mercado@mail.house.gov" TargetMode="External"/><Relationship Id="rId518" Type="http://schemas.openxmlformats.org/officeDocument/2006/relationships/hyperlink" Target="mailto:serena.gobbi@mail.house.gov" TargetMode="External"/><Relationship Id="rId519" Type="http://schemas.openxmlformats.org/officeDocument/2006/relationships/hyperlink" Target="mailto:erin.doty@mail.house.gov" TargetMode="External"/><Relationship Id="rId520" Type="http://schemas.openxmlformats.org/officeDocument/2006/relationships/hyperlink" Target="mailto:chris.schloesser@mail.house.gov" TargetMode="External"/><Relationship Id="rId521" Type="http://schemas.openxmlformats.org/officeDocument/2006/relationships/hyperlink" Target="mailto:cody.willming@mail.house.gov" TargetMode="External"/><Relationship Id="rId522" Type="http://schemas.openxmlformats.org/officeDocument/2006/relationships/hyperlink" Target="mailto:mechelle.philip@mail.house.gov" TargetMode="External"/><Relationship Id="rId523" Type="http://schemas.openxmlformats.org/officeDocument/2006/relationships/hyperlink" Target="mailto:debbie.jessup@mail.house.gov" TargetMode="External"/><Relationship Id="rId524" Type="http://schemas.openxmlformats.org/officeDocument/2006/relationships/hyperlink" Target="mailto:justin.maturo@mail.house.gov" TargetMode="External"/><Relationship Id="rId525" Type="http://schemas.openxmlformats.org/officeDocument/2006/relationships/hyperlink" Target="mailto:richie.o&apos;connell@mail.house.gov" TargetMode="External"/><Relationship Id="rId526" Type="http://schemas.openxmlformats.org/officeDocument/2006/relationships/hyperlink" Target="mailto:andres.bascumbe@mail.house.gov" TargetMode="External"/><Relationship Id="rId527" Type="http://schemas.openxmlformats.org/officeDocument/2006/relationships/hyperlink" Target="mailto:matt.dernoga@mail.house.gov" TargetMode="External"/><Relationship Id="rId528" Type="http://schemas.openxmlformats.org/officeDocument/2006/relationships/hyperlink" Target="mailto:lindsay.reilly@mail.house.gov" TargetMode="External"/><Relationship Id="rId529" Type="http://schemas.openxmlformats.org/officeDocument/2006/relationships/hyperlink" Target="mailto:julia.kermott@mail.house.gov" TargetMode="External"/><Relationship Id="rId530" Type="http://schemas.openxmlformats.org/officeDocument/2006/relationships/hyperlink" Target="mailto:andrew.bower@mail.house.gov" TargetMode="External"/><Relationship Id="rId531" Type="http://schemas.openxmlformats.org/officeDocument/2006/relationships/hyperlink" Target="mailto:kenneth.clifford@mail.house.gov" TargetMode="External"/><Relationship Id="rId532" Type="http://schemas.openxmlformats.org/officeDocument/2006/relationships/hyperlink" Target="mailto:kathryn.degeller@mail.house.gov" TargetMode="External"/><Relationship Id="rId533" Type="http://schemas.openxmlformats.org/officeDocument/2006/relationships/hyperlink" Target="mailto:preston.mizell@mail.house.gov" TargetMode="External"/><Relationship Id="rId534" Type="http://schemas.openxmlformats.org/officeDocument/2006/relationships/hyperlink" Target="mailto:scott.hinkle@mail.house.gov" TargetMode="External"/><Relationship Id="rId535" Type="http://schemas.openxmlformats.org/officeDocument/2006/relationships/hyperlink" Target="mailto:daniela.contreras@mail.house.gov" TargetMode="External"/><Relationship Id="rId536" Type="http://schemas.openxmlformats.org/officeDocument/2006/relationships/hyperlink" Target="mailto:hannah_ray@murkowski.senate.gov" TargetMode="External"/><Relationship Id="rId537" Type="http://schemas.openxmlformats.org/officeDocument/2006/relationships/hyperlink" Target="mailto:mike_reynard@sullivan.senate.gov" TargetMode="External"/><Relationship Id="rId538" Type="http://schemas.openxmlformats.org/officeDocument/2006/relationships/hyperlink" Target="mailto:aj_burton@schatz.senate.gov" TargetMode="External"/><Relationship Id="rId539" Type="http://schemas.openxmlformats.org/officeDocument/2006/relationships/hyperlink" Target="mailto:benjamin_strand@hirono.senate.gov" TargetMode="External"/><Relationship Id="rId540" Type="http://schemas.openxmlformats.org/officeDocument/2006/relationships/hyperlink" Target="mailto:nick.luna@mail.house.gov" TargetMode="External"/><Relationship Id="rId541" Type="http://schemas.openxmlformats.org/officeDocument/2006/relationships/hyperlink" Target="mailto:roz.makaula@mail.house.gov" TargetMode="External"/><Relationship Id="rId542" Type="http://schemas.openxmlformats.org/officeDocument/2006/relationships/hyperlink" Target="mailto:alyssa_gulick@young.senate.gov" TargetMode="External"/><Relationship Id="rId543" Type="http://schemas.openxmlformats.org/officeDocument/2006/relationships/hyperlink" Target="mailto:zacharie_riddle@braun.senate.gov" TargetMode="External"/><Relationship Id="rId544" Type="http://schemas.openxmlformats.org/officeDocument/2006/relationships/hyperlink" Target="mailto:travis.wheeler@mail.house.gov" TargetMode="External"/><Relationship Id="rId545" Type="http://schemas.openxmlformats.org/officeDocument/2006/relationships/hyperlink" Target="mailto:stephen.simonetti@mail.house.gov" TargetMode="External"/><Relationship Id="rId546" Type="http://schemas.openxmlformats.org/officeDocument/2006/relationships/hyperlink" Target="mailto:tanner.spencer@mail.house.gov" TargetMode="External"/><Relationship Id="rId547" Type="http://schemas.openxmlformats.org/officeDocument/2006/relationships/hyperlink" Target="mailto:robert.rische@mail.house.gov" TargetMode="External"/><Relationship Id="rId548" Type="http://schemas.openxmlformats.org/officeDocument/2006/relationships/hyperlink" Target="mailto:gabriela.rodriguez@mail.house.gov" TargetMode="External"/><Relationship Id="rId549" Type="http://schemas.openxmlformats.org/officeDocument/2006/relationships/hyperlink" Target="mailto:andrew.furman@mail.house.gov" TargetMode="External"/><Relationship Id="rId550" Type="http://schemas.openxmlformats.org/officeDocument/2006/relationships/hyperlink" Target="mailto:andrea.martin@mail.house.gov" TargetMode="External"/><Relationship Id="rId551" Type="http://schemas.openxmlformats.org/officeDocument/2006/relationships/hyperlink" Target="mailto:david.bean@mail.house.gov" TargetMode="External"/><Relationship Id="rId552" Type="http://schemas.openxmlformats.org/officeDocument/2006/relationships/hyperlink" Target="mailto:kristen.sonderegger@mail.house.gov" TargetMode="External"/><Relationship Id="rId553" Type="http://schemas.openxmlformats.org/officeDocument/2006/relationships/hyperlink" Target="mailto:katie.morley@mail.house.gov" TargetMode="External"/><Relationship Id="rId554" Type="http://schemas.openxmlformats.org/officeDocument/2006/relationships/hyperlink" Target="mailto:george@coasttocoastam.com" TargetMode="External"/><Relationship Id="rId555" Type="http://schemas.openxmlformats.org/officeDocument/2006/relationships/hyperlink" Target="mailto:tom@coasttocoastam.com" TargetMode="External"/><Relationship Id="rId556" Type="http://schemas.openxmlformats.org/officeDocument/2006/relationships/hyperlink" Target="mailto:coastproducer@aol.com" TargetMode="External"/><Relationship Id="rId557" Type="http://schemas.openxmlformats.org/officeDocument/2006/relationships/hyperlink" Target="mailto:alan@studentloanjustice.org" TargetMode="External"/><Relationship Id="rId558" Type="http://schemas.openxmlformats.org/officeDocument/2006/relationships/hyperlink" Target="mailto:justice@studentloanjustice.org" TargetMode="External"/><Relationship Id="rId559" Type="http://schemas.openxmlformats.org/officeDocument/2006/relationships/hyperlink" Target="mailto:alanmcollinge@gmail.com" TargetMode="External"/><Relationship Id="rId560" Type="http://schemas.openxmlformats.org/officeDocument/2006/relationships/hyperlink" Target="mailto:alan_collinge@protonmail.com" TargetMode="External"/><Relationship Id="rId561" Type="http://schemas.openxmlformats.org/officeDocument/2006/relationships/hyperlink" Target="mailto:alan_collinge@msn.com" TargetMode="External"/><Relationship Id="rId562" Type="http://schemas.openxmlformats.org/officeDocument/2006/relationships/hyperlink" Target="mailto:studentloanjustice@yahoo.com" TargetMode="External"/><Relationship Id="rId563" Type="http://schemas.openxmlformats.org/officeDocument/2006/relationships/hyperlink" Target="mailto:edmckinley58@comcast.net" TargetMode="External"/><Relationship Id="rId564" Type="http://schemas.openxmlformats.org/officeDocument/2006/relationships/hyperlink" Target="mailto:gww1210@aol.com" TargetMode="External"/><Relationship Id="rId565" Type="http://schemas.openxmlformats.org/officeDocument/2006/relationships/hyperlink" Target="mailto:gww1210@gmail.com" TargetMode="External"/><Relationship Id="rId566" Type="http://schemas.openxmlformats.org/officeDocument/2006/relationships/hyperlink" Target="mailto:gordon@contractwithamerica2.com" TargetMode="External"/><Relationship Id="rId567" Type="http://schemas.openxmlformats.org/officeDocument/2006/relationships/hyperlink" Target="mailto:press@cantwell.senate.gov" TargetMode="External"/><Relationship Id="rId568" Type="http://schemas.openxmlformats.org/officeDocument/2006/relationships/hyperlink" Target="mailto:press@murray.senate.gov" TargetMode="External"/><Relationship Id="rId569" Type="http://schemas.openxmlformats.org/officeDocument/2006/relationships/hyperlink" Target="mailto:yazan_honouneh@murray.senate.gov" TargetMode="External"/><Relationship Id="rId570" Type="http://schemas.openxmlformats.org/officeDocument/2006/relationships/hyperlink" Target="mailto:marielle.trumbaur@mail.house.gov" TargetMode="External"/><Relationship Id="rId571" Type="http://schemas.openxmlformats.org/officeDocument/2006/relationships/hyperlink" Target="mailto:press@murkowski.senate.gov" TargetMode="External"/><Relationship Id="rId572" Type="http://schemas.openxmlformats.org/officeDocument/2006/relationships/hyperlink" Target="mailto:press@schatz.senate.gov" TargetMode="External"/><Relationship Id="rId573" Type="http://schemas.openxmlformats.org/officeDocument/2006/relationships/hyperlink" Target="mailto:press@hirono.senate.gov" TargetMode="External"/><Relationship Id="rId574" Type="http://schemas.openxmlformats.org/officeDocument/2006/relationships/hyperlink" Target="mailto:george_flynne@hirono.senate.gov" TargetMode="External"/><Relationship Id="rId575" Type="http://schemas.openxmlformats.org/officeDocument/2006/relationships/hyperlink" Target="mailto:press@young.senate.gov" TargetMode="External"/><Relationship Id="rId576" Type="http://schemas.openxmlformats.org/officeDocument/2006/relationships/hyperlink" Target="mailto:press@braun.senate.gov" TargetMode="External"/><Relationship Id="rId577" Type="http://schemas.openxmlformats.org/officeDocument/2006/relationships/hyperlink" Target="mailto:yazan_hanouneh@murray.senate.gov" TargetMode="External"/><Relationship Id="rId578" Type="http://schemas.openxmlformats.org/officeDocument/2006/relationships/hyperlink" Target="mailto:tracie.pough@mail.house.gov" TargetMode="External"/><Relationship Id="rId579" Type="http://schemas.openxmlformats.org/officeDocument/2006/relationships/hyperlink" Target="mailto:david.damron@mail.house.gov" TargetMode="External"/><Relationship Id="rId580" Type="http://schemas.openxmlformats.org/officeDocument/2006/relationships/hyperlink" Target="mailto:laurie.flink@mail.house.gov" TargetMode="External"/><Relationship Id="rId581" Type="http://schemas.openxmlformats.org/officeDocument/2006/relationships/hyperlink" Target="mailto:raul.martinez@mail.house.gov" TargetMode="External"/><Relationship Id="rId582" Type="http://schemas.openxmlformats.org/officeDocument/2006/relationships/hyperlink" Target="mailto:david.damron@mail.house.gov" TargetMode="External"/><Relationship Id="rId583" Type="http://schemas.openxmlformats.org/officeDocument/2006/relationships/hyperlink" Target="mailto:jeremy.whiteman@mail.house.gov" TargetMode="External"/><Relationship Id="rId584" Type="http://schemas.openxmlformats.org/officeDocument/2006/relationships/hyperlink" Target="mailto:lauren.wolman@mail.house.gov" TargetMode="External"/><Relationship Id="rId585" Type="http://schemas.openxmlformats.org/officeDocument/2006/relationships/hyperlink" Target="mailto:patrick.koetzle@mail.house.gov" TargetMode="External"/><Relationship Id="rId586" Type="http://schemas.openxmlformats.org/officeDocument/2006/relationships/hyperlink" Target="mailto:Kate_Oehl@Bennet.Senate.gov" TargetMode="External"/><Relationship Id="rId587" Type="http://schemas.openxmlformats.org/officeDocument/2006/relationships/hyperlink" Target="mailto:Olivia_Bercow@Bennet.Senate.gov" TargetMode="External"/><Relationship Id="rId588" Type="http://schemas.openxmlformats.org/officeDocument/2006/relationships/hyperlink" Target="mailto:HawaiiOffice@Hirono.Senate.gov" TargetMode="External"/><Relationship Id="rId589" Type="http://schemas.openxmlformats.org/officeDocument/2006/relationships/hyperlink" Target="mailto:George_Flynn@Hirono.Senate.gov" TargetMode="External"/><Relationship Id="rId590" Type="http://schemas.openxmlformats.org/officeDocument/2006/relationships/hyperlink" Target="mailto:Melanie_Lawhorn@Crapo.Senate.gov" TargetMode="External"/><Relationship Id="rId591" Type="http://schemas.openxmlformats.org/officeDocument/2006/relationships/hyperlink" Target="mailto:Press@Duckworth.Senate.gov" TargetMode="External"/><Relationship Id="rId592" Type="http://schemas.openxmlformats.org/officeDocument/2006/relationships/hyperlink" Target="mailto:Media@Peters.Senate.gov" TargetMode="External"/><Relationship Id="rId593" Type="http://schemas.openxmlformats.org/officeDocument/2006/relationships/hyperlink" Target="mailto:Brown_Comms@Brown.Senate.gov" TargetMode="External"/><Relationship Id="rId594" Type="http://schemas.openxmlformats.org/officeDocument/2006/relationships/hyperlink" Target="mailto:Yazan_Hanoneh@Murray.Senate.gov" TargetMode="External"/><Relationship Id="rId595" Type="http://schemas.openxmlformats.org/officeDocument/2006/relationships/hyperlink" Target="mailto:Anali_Alegria@Help.Senate.gov" TargetMode="External"/><Relationship Id="rId596" Type="http://schemas.openxmlformats.org/officeDocument/2006/relationships/hyperlink" Target="mailto:Abigail_Cove@Lummis.Senate.gov" TargetMode="External"/><Relationship Id="rId597" Type="http://schemas.openxmlformats.org/officeDocument/2006/relationships/hyperlink" Target="mailto:Karryn_MacDonald@Lummis.Senate.gov" TargetMode="External"/><Relationship Id="rId598" Type="http://schemas.openxmlformats.org/officeDocument/2006/relationships/hyperlink" Target="mailto:Kris.Cook@mail.house.gov" TargetMode="External"/><Relationship Id="rId599" Type="http://schemas.openxmlformats.org/officeDocument/2006/relationships/hyperlink" Target="mailto:CA19ZLIMA@mail.house.gov" TargetMode="External"/><Relationship Id="rId600" Type="http://schemas.openxmlformats.org/officeDocument/2006/relationships/hyperlink" Target="mailto:BarraganPress@mail.house.gov" TargetMode="External"/><Relationship Id="rId601" Type="http://schemas.openxmlformats.org/officeDocument/2006/relationships/hyperlink" Target="mailto:Barragan.Press@mail.house.gov" TargetMode="External"/><Relationship Id="rId602" Type="http://schemas.openxmlformats.org/officeDocument/2006/relationships/hyperlink" Target="mailto:BarraganScheduling@mail.house.gov" TargetMode="External"/><Relationship Id="rId603" Type="http://schemas.openxmlformats.org/officeDocument/2006/relationships/hyperlink" Target="mailto:Barragan.Scheduling@mail.house.gov" TargetMode="External"/><Relationship Id="rId604" Type="http://schemas.openxmlformats.org/officeDocument/2006/relationships/hyperlink" Target="mailto:Bo.Morris@mail.house.gov" TargetMode="External"/><Relationship Id="rId605" Type="http://schemas.openxmlformats.org/officeDocument/2006/relationships/hyperlink" Target="mailto:Jen.Vanderheide@mail.house.gov" TargetMode="External"/><Relationship Id="rId606" Type="http://schemas.openxmlformats.org/officeDocument/2006/relationships/hyperlink" Target="mailto:Grace.Martinez@mail.house.gov" TargetMode="External"/><Relationship Id="rId607" Type="http://schemas.openxmlformats.org/officeDocument/2006/relationships/hyperlink" Target="mailto:Jesus.DelToro@mail.house.gov" TargetMode="External"/><Relationship Id="rId608" Type="http://schemas.openxmlformats.org/officeDocument/2006/relationships/hyperlink" Target="mailto:Alyssa.Jennings@mail.house.gov" TargetMode="External"/><Relationship Id="rId609" Type="http://schemas.openxmlformats.org/officeDocument/2006/relationships/hyperlink" Target="mailto:Caroline.Banaszak@mail.house.gov" TargetMode="External"/><Relationship Id="rId610" Type="http://schemas.openxmlformats.org/officeDocument/2006/relationships/hyperlink" Target="mailto:CoriBushPress@mail.house.gov" TargetMode="External"/><Relationship Id="rId611" Type="http://schemas.openxmlformats.org/officeDocument/2006/relationships/hyperlink" Target="mailto:Reid.Fauble@mail.house.gov" TargetMode="External"/><Relationship Id="rId612" Type="http://schemas.openxmlformats.org/officeDocument/2006/relationships/hyperlink" Target="mailto:Alex.Ginis@mail.house.gov" TargetMode="External"/><Relationship Id="rId613" Type="http://schemas.openxmlformats.org/officeDocument/2006/relationships/hyperlink" Target="mailto:Kylea.Davis@mail.house.gov" TargetMode="External"/><Relationship Id="rId614" Type="http://schemas.openxmlformats.org/officeDocument/2006/relationships/hyperlink" Target="mailto:Derrick.Utley@mail.house.gov" TargetMode="External"/><Relationship Id="rId615" Type="http://schemas.openxmlformats.org/officeDocument/2006/relationships/hyperlink" Target="mailto:alan.sundahl@mail.house.gov" TargetMode="External"/><Relationship Id="rId616" Type="http://schemas.openxmlformats.org/officeDocument/2006/relationships/hyperlink" Target="mailto:alex.arbaiza@mail.house.gov" TargetMode="External"/><Relationship Id="rId617" Type="http://schemas.openxmlformats.org/officeDocument/2006/relationships/hyperlink" Target="mailto:hannah.cooke@mail.house.gov" TargetMode="External"/><Relationship Id="rId618" Type="http://schemas.openxmlformats.org/officeDocument/2006/relationships/hyperlink" Target="mailto:mallory.finch@mail.house.gov" TargetMode="External"/><Relationship Id="rId619" Type="http://schemas.openxmlformats.org/officeDocument/2006/relationships/hyperlink" Target="mailto:nancy.hoggatt@mail.house.gov" TargetMode="External"/><Relationship Id="rId620" Type="http://schemas.openxmlformats.org/officeDocument/2006/relationships/hyperlink" Target="mailto:patricia.bandy@mail.house.gov" TargetMode="External"/><Relationship Id="rId621" Type="http://schemas.openxmlformats.org/officeDocument/2006/relationships/hyperlink" Target="mailto:Paul.Jackson2@mail.house.gov" TargetMode="External"/><Relationship Id="rId622" Type="http://schemas.openxmlformats.org/officeDocument/2006/relationships/hyperlink" Target="mailto:tabetha.bryant@mail.house.gov" TargetMode="External"/><Relationship Id="rId623" Type="http://schemas.openxmlformats.org/officeDocument/2006/relationships/hyperlink" Target="mailto:vincent.sorrentino@mail.house.gov" TargetMode="External"/><Relationship Id="rId624" Type="http://schemas.openxmlformats.org/officeDocument/2006/relationships/hyperlink" Target="mailto:will.tucker@mail.house.gov" TargetMode="External"/><Relationship Id="rId625" Type="http://schemas.openxmlformats.org/officeDocument/2006/relationships/hyperlink" Target="mailto:Virginia.Foxx.Press@mail.house.gov" TargetMode="External"/><Relationship Id="rId626" Type="http://schemas.openxmlformats.org/officeDocument/2006/relationships/hyperlink" Target="mailto:Virginia.Foxx@mail.house.gov" TargetMode="External"/><Relationship Id="rId627" Type="http://schemas.openxmlformats.org/officeDocument/2006/relationships/hyperlink" Target="mailto:patrick.koetzle@mail.house.gov" TargetMode="External"/><Relationship Id="rId628" Type="http://schemas.openxmlformats.org/officeDocument/2006/relationships/hyperlink" Target="mailto:George_Flynn@Hirono.Senate.gov" TargetMode="External"/><Relationship Id="rId629" Type="http://schemas.openxmlformats.org/officeDocument/2006/relationships/hyperlink" Target="mailto:Brown_Comms@Brown.Senate.gov" TargetMode="External"/><Relationship Id="rId630" Type="http://schemas.openxmlformats.org/officeDocument/2006/relationships/hyperlink" Target="mailto:Karryn_MacDonald@Lummis.Senate.gov" TargetMode="External"/><Relationship Id="rId631" Type="http://schemas.openxmlformats.org/officeDocument/2006/relationships/hyperlink" Target="mailto:Kris.Cook@mail.house.gov" TargetMode="External"/><Relationship Id="rId632" Type="http://schemas.openxmlformats.org/officeDocument/2006/relationships/hyperlink" Target="mailto:Bo.Morris@mail.house.gov" TargetMode="External"/><Relationship Id="rId633" Type="http://schemas.openxmlformats.org/officeDocument/2006/relationships/hyperlink" Target="mailto:Jesus.DelToro@mail.house.gov" TargetMode="External"/><Relationship Id="rId634" Type="http://schemas.openxmlformats.org/officeDocument/2006/relationships/hyperlink" Target="mailto:Alyssa.Jennings@mail.house.gov" TargetMode="External"/><Relationship Id="rId635" Type="http://schemas.openxmlformats.org/officeDocument/2006/relationships/hyperlink" Target="mailto:Reid.Fauble@mail.house.gov" TargetMode="External"/><Relationship Id="rId636" Type="http://schemas.openxmlformats.org/officeDocument/2006/relationships/hyperlink" Target="mailto:Alex.Ginis@mail.house.gov" TargetMode="External"/><Relationship Id="rId637" Type="http://schemas.openxmlformats.org/officeDocument/2006/relationships/hyperlink" Target="mailto:info@berniesanders.com" TargetMode="External"/><Relationship Id="rId638" Type="http://schemas.openxmlformats.org/officeDocument/2006/relationships/hyperlink" Target="mailto:+Store@BernieSanders.com" TargetMode="External"/><Relationship Id="rId639" Type="http://schemas.openxmlformats.org/officeDocument/2006/relationships/hyperlink" Target="mailto:campaign@joeforcolorado.com" TargetMode="External"/><Relationship Id="rId640" Type="http://schemas.openxmlformats.org/officeDocument/2006/relationships/hyperlink" Target="mailto:patrick.koetzle@mail.house.gov" TargetMode="External"/><Relationship Id="rId641" Type="http://schemas.openxmlformats.org/officeDocument/2006/relationships/hyperlink" Target="mailto:George_Flynn@Hirono.Senate.gov" TargetMode="External"/><Relationship Id="rId642" Type="http://schemas.openxmlformats.org/officeDocument/2006/relationships/hyperlink" Target="mailto:Brown_Comms@Brown.Senate.gov" TargetMode="External"/><Relationship Id="rId643" Type="http://schemas.openxmlformats.org/officeDocument/2006/relationships/hyperlink" Target="mailto:Karryn_MacDonald@Lummis.Senate.gov" TargetMode="External"/><Relationship Id="rId644" Type="http://schemas.openxmlformats.org/officeDocument/2006/relationships/hyperlink" Target="mailto:Kris.Cook@mail.house.gov" TargetMode="External"/><Relationship Id="rId645" Type="http://schemas.openxmlformats.org/officeDocument/2006/relationships/hyperlink" Target="mailto:Bo.Morris@mail.house.gov" TargetMode="External"/><Relationship Id="rId646" Type="http://schemas.openxmlformats.org/officeDocument/2006/relationships/hyperlink" Target="mailto:Jesus.DelToro@mail.house.gov" TargetMode="External"/><Relationship Id="rId647" Type="http://schemas.openxmlformats.org/officeDocument/2006/relationships/hyperlink" Target="mailto:Alyssa.Jennings@mail.house.gov" TargetMode="External"/><Relationship Id="rId648" Type="http://schemas.openxmlformats.org/officeDocument/2006/relationships/hyperlink" Target="mailto:Reid.Fauble@mail.house.gov" TargetMode="External"/><Relationship Id="rId649" Type="http://schemas.openxmlformats.org/officeDocument/2006/relationships/hyperlink" Target="mailto:Alex.Ginis@mail.house.gov" TargetMode="External"/><Relationship Id="rId650" Type="http://schemas.openxmlformats.org/officeDocument/2006/relationships/hyperlink" Target="mailto:rpolk115@gmail.com" TargetMode="External"/><Relationship Id="rId651" Type="http://schemas.openxmlformats.org/officeDocument/2006/relationships/hyperlink" Target="mailto:crystal.sung@mail.house.gov" TargetMode="External"/><Relationship Id="rId652" Type="http://schemas.openxmlformats.org/officeDocument/2006/relationships/hyperlink" Target="mailto:dan.bernal@mail.house.gov" TargetMode="External"/><Relationship Id="rId653" Type="http://schemas.openxmlformats.org/officeDocument/2006/relationships/hyperlink" Target="mailto:david.silverman2@mail.house.gov" TargetMode="External"/><Relationship Id="rId654" Type="http://schemas.openxmlformats.org/officeDocument/2006/relationships/hyperlink" Target="mailto:joy.lee@mail.house.gov" TargetMode="External"/><Relationship Id="rId655" Type="http://schemas.openxmlformats.org/officeDocument/2006/relationships/hyperlink" Target="mailto:ory.powell-mccoy@mail.house.gov" TargetMode="External"/><Relationship Id="rId656" Type="http://schemas.openxmlformats.org/officeDocument/2006/relationships/hyperlink" Target="mailto:owen.beal@mail.house.gov" TargetMode="External"/><Relationship Id="rId657" Type="http://schemas.openxmlformats.org/officeDocument/2006/relationships/hyperlink" Target="mailto:pearl.mangrum@mail.house.gov" TargetMode="External"/><Relationship Id="rId658" Type="http://schemas.openxmlformats.org/officeDocument/2006/relationships/hyperlink" Target="mailto:rebecca.roberts@mail.house.gov" TargetMode="External"/><Relationship Id="rId659" Type="http://schemas.openxmlformats.org/officeDocument/2006/relationships/hyperlink" Target="mailto:robert.edmonson@mail.house.gov" TargetMode="External"/><Relationship Id="rId660" Type="http://schemas.openxmlformats.org/officeDocument/2006/relationships/hyperlink" Target="mailto:robyn.lea@mail.house.gov" TargetMode="External"/><Relationship Id="rId661" Type="http://schemas.openxmlformats.org/officeDocument/2006/relationships/hyperlink" Target="mailto:selina.sun@mail.house.gov" TargetMode="External"/><Relationship Id="rId662" Type="http://schemas.openxmlformats.org/officeDocument/2006/relationships/hyperlink" Target="mailto:sinait.sarfino@mail.house.gov" TargetMode="External"/><Relationship Id="rId663" Type="http://schemas.openxmlformats.org/officeDocument/2006/relationships/hyperlink" Target="mailto:andy.eichar@mail.house.gov" TargetMode="External"/><Relationship Id="rId664" Type="http://schemas.openxmlformats.org/officeDocument/2006/relationships/hyperlink" Target="mailto:christopher.lundy@mail.house.gov" TargetMode="External"/><Relationship Id="rId665" Type="http://schemas.openxmlformats.org/officeDocument/2006/relationships/hyperlink" Target="mailto:dion.lawson@mail.house.gov" TargetMode="External"/><Relationship Id="rId666" Type="http://schemas.openxmlformats.org/officeDocument/2006/relationships/hyperlink" Target="mailto:disha.banik@mail.house.gov" TargetMode="External"/><Relationship Id="rId667" Type="http://schemas.openxmlformats.org/officeDocument/2006/relationships/hyperlink" Target="mailto:frieda.menos@mail.house.gov" TargetMode="External"/><Relationship Id="rId668" Type="http://schemas.openxmlformats.org/officeDocument/2006/relationships/hyperlink" Target="mailto:isabelle.soifer@mail.house.gov" TargetMode="External"/><Relationship Id="rId669" Type="http://schemas.openxmlformats.org/officeDocument/2006/relationships/hyperlink" Target="mailto:lauren.milnes@mail.house.gov" TargetMode="External"/><Relationship Id="rId670" Type="http://schemas.openxmlformats.org/officeDocument/2006/relationships/hyperlink" Target="mailto:lee.church@mail.house.gov" TargetMode="External"/><Relationship Id="rId671" Type="http://schemas.openxmlformats.org/officeDocument/2006/relationships/hyperlink" Target="mailto:l.lenderman@mail.house.gov" TargetMode="External"/><Relationship Id="rId672" Type="http://schemas.openxmlformats.org/officeDocument/2006/relationships/hyperlink" Target="mailto:marie.figueroa@mail.house.gov" TargetMode="External"/><Relationship Id="rId673" Type="http://schemas.openxmlformats.org/officeDocument/2006/relationships/hyperlink" Target="mailto:maron.alemu@mail.house.gov" TargetMode="External"/><Relationship Id="rId674" Type="http://schemas.openxmlformats.org/officeDocument/2006/relationships/hyperlink" Target="mailto:michael.bell@mail.house.gov" TargetMode="External"/><Relationship Id="rId675" Type="http://schemas.openxmlformats.org/officeDocument/2006/relationships/hyperlink" Target="mailto:michelle.ortega@mail.house.gov" TargetMode="External"/><Relationship Id="rId676" Type="http://schemas.openxmlformats.org/officeDocument/2006/relationships/hyperlink" Target="mailto:rena.diamond@mail.house.gov" TargetMode="External"/><Relationship Id="rId677" Type="http://schemas.openxmlformats.org/officeDocument/2006/relationships/hyperlink" Target="mailto:tasia.jackson@mail.house.gov" TargetMode="External"/><Relationship Id="rId678" Type="http://schemas.openxmlformats.org/officeDocument/2006/relationships/hyperlink" Target="mailto:zachary.lobel@mail.house.gov" TargetMode="External"/><Relationship Id="rId679" Type="http://schemas.openxmlformats.org/officeDocument/2006/relationships/hyperlink" Target="mailto:zoe.oreck@mail.house.gov" TargetMode="External"/><Relationship Id="rId680" Type="http://schemas.openxmlformats.org/officeDocument/2006/relationships/hyperlink" Target="mailto:adrian_deveny@schumer.senate.gov" TargetMode="External"/><Relationship Id="rId681" Type="http://schemas.openxmlformats.org/officeDocument/2006/relationships/hyperlink" Target="mailto:alex_hsi@schumer.senate.gov" TargetMode="External"/><Relationship Id="rId682" Type="http://schemas.openxmlformats.org/officeDocument/2006/relationships/hyperlink" Target="mailto:alice_nam@schumer.senate.gov" TargetMode="External"/><Relationship Id="rId683" Type="http://schemas.openxmlformats.org/officeDocument/2006/relationships/hyperlink" Target="mailto:allison_biasotti@schumer.senate.gov" TargetMode="External"/><Relationship Id="rId684" Type="http://schemas.openxmlformats.org/officeDocument/2006/relationships/hyperlink" Target="mailto:Amanda_Spellicy@Schumer.senate.gov" TargetMode="External"/><Relationship Id="rId685" Type="http://schemas.openxmlformats.org/officeDocument/2006/relationships/hyperlink" Target="mailto:amy_mannering@schumer.senate.gov" TargetMode="External"/><Relationship Id="rId686" Type="http://schemas.openxmlformats.org/officeDocument/2006/relationships/hyperlink" Target="mailto:andrew_cook@schumer.senate.gov" TargetMode="External"/><Relationship Id="rId687" Type="http://schemas.openxmlformats.org/officeDocument/2006/relationships/hyperlink" Target="mailto:angelo_roefaro@schumer.senate.gov" TargetMode="External"/><Relationship Id="rId688" Type="http://schemas.openxmlformats.org/officeDocument/2006/relationships/hyperlink" Target="mailto:anna_taylor@schumer.senate.gov" TargetMode="External"/><Relationship Id="rId689" Type="http://schemas.openxmlformats.org/officeDocument/2006/relationships/hyperlink" Target="mailto:annie_daly@schumer.senate.gov" TargetMode="External"/><Relationship Id="rId690" Type="http://schemas.openxmlformats.org/officeDocument/2006/relationships/hyperlink" Target="mailto:bre_sonnier-thompson@schumer.senate.gov" TargetMode="External"/><Relationship Id="rId691" Type="http://schemas.openxmlformats.org/officeDocument/2006/relationships/hyperlink" Target="mailto:catalina_tam@schumer.senate.gov" TargetMode="External"/><Relationship Id="rId692" Type="http://schemas.openxmlformats.org/officeDocument/2006/relationships/hyperlink" Target="mailto:catey_moore@schumer.senate.gov" TargetMode="External"/><Relationship Id="rId693" Type="http://schemas.openxmlformats.org/officeDocument/2006/relationships/hyperlink" Target="mailto:chris_zeltmann@schumer.senate.gov" TargetMode="External"/><Relationship Id="rId694" Type="http://schemas.openxmlformats.org/officeDocument/2006/relationships/hyperlink" Target="mailto:cristian_rodriguez@schumer.senate.gov" TargetMode="External"/><Relationship Id="rId695" Type="http://schemas.openxmlformats.org/officeDocument/2006/relationships/hyperlink" Target="mailto:cyre_velez@schumer.senate.gov" TargetMode="External"/><Relationship Id="rId696" Type="http://schemas.openxmlformats.org/officeDocument/2006/relationships/hyperlink" Target="mailto:didier_barjon@schumer.senate.gov" TargetMode="External"/><Relationship Id="rId697" Type="http://schemas.openxmlformats.org/officeDocument/2006/relationships/hyperlink" Target="mailto:dilipan_sundaramoorthy@schumer.senate.gov" TargetMode="External"/><Relationship Id="rId698" Type="http://schemas.openxmlformats.org/officeDocument/2006/relationships/hyperlink" Target="mailto:emily_cole@schumer.senate.gov" TargetMode="External"/><Relationship Id="rId699" Type="http://schemas.openxmlformats.org/officeDocument/2006/relationships/hyperlink" Target="mailto:erin_sager@schumer.senate.gov" TargetMode="External"/><Relationship Id="rId700" Type="http://schemas.openxmlformats.org/officeDocument/2006/relationships/hyperlink" Target="mailto:evan_maslin@schumer.senate.gov" TargetMode="External"/><Relationship Id="rId701" Type="http://schemas.openxmlformats.org/officeDocument/2006/relationships/hyperlink" Target="mailto:garrett_armwood@schumer.senate.gov" TargetMode="External"/><Relationship Id="rId702" Type="http://schemas.openxmlformats.org/officeDocument/2006/relationships/hyperlink" Target="mailto:gerdine_brutus@schumer.senate.gov" TargetMode="External"/><Relationship Id="rId703" Type="http://schemas.openxmlformats.org/officeDocument/2006/relationships/hyperlink" Target="mailto:gunnar_haberl@schumer.senate.gov" TargetMode="External"/><Relationship Id="rId704" Type="http://schemas.openxmlformats.org/officeDocument/2006/relationships/hyperlink" Target="mailto:hanna_talley@schumer.senate.gov" TargetMode="External"/><Relationship Id="rId705" Type="http://schemas.openxmlformats.org/officeDocument/2006/relationships/hyperlink" Target="mailto:hannah_smith@schumer.senate.gov" TargetMode="External"/><Relationship Id="rId706" Type="http://schemas.openxmlformats.org/officeDocument/2006/relationships/hyperlink" Target="mailto:hemen_mehta@schumer.senate.gov" TargetMode="External"/><Relationship Id="rId707" Type="http://schemas.openxmlformats.org/officeDocument/2006/relationships/hyperlink" Target="mailto:isabella_clark@schumer.senate.gov" TargetMode="External"/><Relationship Id="rId708" Type="http://schemas.openxmlformats.org/officeDocument/2006/relationships/hyperlink" Target="mailto:jacqueline_benavides@schumer.senate.gov" TargetMode="External"/><Relationship Id="rId709" Type="http://schemas.openxmlformats.org/officeDocument/2006/relationships/hyperlink" Target="mailto:jasmine_harris@schumer.senate.gov" TargetMode="External"/><Relationship Id="rId710" Type="http://schemas.openxmlformats.org/officeDocument/2006/relationships/hyperlink" Target="mailto:jeffrey_dickson@schumer.senate.gov" TargetMode="External"/><Relationship Id="rId711" Type="http://schemas.openxmlformats.org/officeDocument/2006/relationships/hyperlink" Target="mailto:jillian_mcgrath@schumer.senate.gov" TargetMode="External"/><Relationship Id="rId712" Type="http://schemas.openxmlformats.org/officeDocument/2006/relationships/hyperlink" Target="mailto:joe_nehme@schumer.senate.gov" TargetMode="External"/><Relationship Id="rId713" Type="http://schemas.openxmlformats.org/officeDocument/2006/relationships/hyperlink" Target="mailto:jon_housley@schumer.senate.gov" TargetMode="External"/><Relationship Id="rId714" Type="http://schemas.openxmlformats.org/officeDocument/2006/relationships/hyperlink" Target="mailto:jordan_nicholson@schumer.senate.gov" TargetMode="External"/><Relationship Id="rId715" Type="http://schemas.openxmlformats.org/officeDocument/2006/relationships/hyperlink" Target="mailto:josh_gutmaker@schumer.senate.gov" TargetMode="External"/><Relationship Id="rId716" Type="http://schemas.openxmlformats.org/officeDocument/2006/relationships/hyperlink" Target="mailto:joshua_allbrooks@schumer.senate.gov" TargetMode="External"/><Relationship Id="rId717" Type="http://schemas.openxmlformats.org/officeDocument/2006/relationships/hyperlink" Target="mailto:joyce_chang@schumer.senate.gov" TargetMode="External"/><Relationship Id="rId718" Type="http://schemas.openxmlformats.org/officeDocument/2006/relationships/hyperlink" Target="mailto:julietta_lopez@schumer.senate.gov" TargetMode="External"/><Relationship Id="rId719" Type="http://schemas.openxmlformats.org/officeDocument/2006/relationships/hyperlink" Target="mailto:justine_revelle@schumer.senate.gov" TargetMode="External"/><Relationship Id="rId720" Type="http://schemas.openxmlformats.org/officeDocument/2006/relationships/hyperlink" Target="mailto:kai_vogel@schumer.senate.gov" TargetMode="External"/><Relationship Id="rId721" Type="http://schemas.openxmlformats.org/officeDocument/2006/relationships/hyperlink" Target="mailto:karine_vorperian@schumer.senate.gov" TargetMode="External"/><Relationship Id="rId722" Type="http://schemas.openxmlformats.org/officeDocument/2006/relationships/hyperlink" Target="mailto:kellie_karney@schumer.senate.gov" TargetMode="External"/><Relationship Id="rId723" Type="http://schemas.openxmlformats.org/officeDocument/2006/relationships/hyperlink" Target="mailto:ken_meyer@schumer.senate.gov" TargetMode="External"/><Relationship Id="rId724" Type="http://schemas.openxmlformats.org/officeDocument/2006/relationships/hyperlink" Target="mailto:kimarah_timothy@schumer.senate.gov" TargetMode="External"/><Relationship Id="rId725" Type="http://schemas.openxmlformats.org/officeDocument/2006/relationships/hyperlink" Target="mailto:lane_bodian@schumer.senate.gov" TargetMode="External"/><Relationship Id="rId726" Type="http://schemas.openxmlformats.org/officeDocument/2006/relationships/hyperlink" Target="mailto:leeann_sinpatanasakul@schumer.senate.gov" TargetMode="External"/><Relationship Id="rId727" Type="http://schemas.openxmlformats.org/officeDocument/2006/relationships/hyperlink" Target="mailto:leela_najafi@schumer.senate.gov" TargetMode="External"/><Relationship Id="rId728" Type="http://schemas.openxmlformats.org/officeDocument/2006/relationships/hyperlink" Target="mailto:marissa_emanuel@schumer.senate.gov" TargetMode="External"/><Relationship Id="rId729" Type="http://schemas.openxmlformats.org/officeDocument/2006/relationships/hyperlink" Target="mailto:Martin_Brennan@Schumer.senate.gov" TargetMode="External"/><Relationship Id="rId730" Type="http://schemas.openxmlformats.org/officeDocument/2006/relationships/hyperlink" Target="mailto:matt_fuentes@schumer.senate.gov" TargetMode="External"/><Relationship Id="rId731" Type="http://schemas.openxmlformats.org/officeDocument/2006/relationships/hyperlink" Target="mailto:megan_glander@schumer.senate.gov" TargetMode="External"/><Relationship Id="rId732" Type="http://schemas.openxmlformats.org/officeDocument/2006/relationships/hyperlink" Target="mailto:megan_vlasto@schumer.senate.gov" TargetMode="External"/><Relationship Id="rId733" Type="http://schemas.openxmlformats.org/officeDocument/2006/relationships/hyperlink" Target="mailto:meghan_taira@schumer.senate.gov" TargetMode="External"/><Relationship Id="rId734" Type="http://schemas.openxmlformats.org/officeDocument/2006/relationships/hyperlink" Target="mailto:mike_lynch@schumer.senate.gov" TargetMode="External"/><Relationship Id="rId735" Type="http://schemas.openxmlformats.org/officeDocument/2006/relationships/hyperlink" Target="mailto:mikael_tessema@schumer.senate.gov" TargetMode="External"/><Relationship Id="rId736" Type="http://schemas.openxmlformats.org/officeDocument/2006/relationships/hyperlink" Target="mailto:mike_iannelli@schumer.senate.gov" TargetMode="External"/><Relationship Id="rId737" Type="http://schemas.openxmlformats.org/officeDocument/2006/relationships/hyperlink" Target="mailto:mike_jean@schumer.senate.gov" TargetMode="External"/><Relationship Id="rId738" Type="http://schemas.openxmlformats.org/officeDocument/2006/relationships/hyperlink" Target="mailto:natalia_cardenas@schumer.senate.gov" TargetMode="External"/><Relationship Id="rId739" Type="http://schemas.openxmlformats.org/officeDocument/2006/relationships/hyperlink" Target="mailto:nelson_seijas@schumer.senate.gov" TargetMode="External"/><Relationship Id="rId740" Type="http://schemas.openxmlformats.org/officeDocument/2006/relationships/hyperlink" Target="mailto:nicole_virgona@schumer.senate.gov" TargetMode="External"/><Relationship Id="rId741" Type="http://schemas.openxmlformats.org/officeDocument/2006/relationships/hyperlink" Target="mailto:paige_tepke@schumer.senate.gov" TargetMode="External"/><Relationship Id="rId742" Type="http://schemas.openxmlformats.org/officeDocument/2006/relationships/hyperlink" Target="mailto:patrick_donovan@schumer.senate.gov" TargetMode="External"/><Relationship Id="rId743" Type="http://schemas.openxmlformats.org/officeDocument/2006/relationships/hyperlink" Target="mailto:rachel_morgan@schumer.senate.gov" TargetMode="External"/><Relationship Id="rId744" Type="http://schemas.openxmlformats.org/officeDocument/2006/relationships/hyperlink" Target="mailto:ramon_carranza@schumer.senate.gov" TargetMode="External"/><Relationship Id="rId745" Type="http://schemas.openxmlformats.org/officeDocument/2006/relationships/hyperlink" Target="mailto:reza_zomorrodian@schumer.senate.gov" TargetMode="External"/><Relationship Id="rId746" Type="http://schemas.openxmlformats.org/officeDocument/2006/relationships/hyperlink" Target="mailto:robert_hickman@schumer.senate.gov" TargetMode="External"/><Relationship Id="rId747" Type="http://schemas.openxmlformats.org/officeDocument/2006/relationships/hyperlink" Target="mailto:ryan_eagan@schumer.senate.gov" TargetMode="External"/><Relationship Id="rId748" Type="http://schemas.openxmlformats.org/officeDocument/2006/relationships/hyperlink" Target="mailto:ryan_martin@schumer.senate.gov" TargetMode="External"/><Relationship Id="rId749" Type="http://schemas.openxmlformats.org/officeDocument/2006/relationships/hyperlink" Target="mailto:sam_rodarte@schumer.senate.gov" TargetMode="External"/><Relationship Id="rId750" Type="http://schemas.openxmlformats.org/officeDocument/2006/relationships/hyperlink" Target="mailto:savannah_shaw@schumer.senate.gov" TargetMode="External"/><Relationship Id="rId751" Type="http://schemas.openxmlformats.org/officeDocument/2006/relationships/hyperlink" Target="mailto:scott_rodman@schumer.senate.gov" TargetMode="External"/><Relationship Id="rId752" Type="http://schemas.openxmlformats.org/officeDocument/2006/relationships/hyperlink" Target="mailto:Sharon_Battle@Schumer.senate.gov" TargetMode="External"/><Relationship Id="rId753" Type="http://schemas.openxmlformats.org/officeDocument/2006/relationships/hyperlink" Target="mailto:sophia_coutavas@schumer.senate.gov" TargetMode="External"/><Relationship Id="rId754" Type="http://schemas.openxmlformats.org/officeDocument/2006/relationships/hyperlink" Target="mailto:steve_barton@schumer.senate.gov" TargetMode="External"/><Relationship Id="rId755" Type="http://schemas.openxmlformats.org/officeDocument/2006/relationships/hyperlink" Target="mailto:Steve_Mann@Schumer.senate.gov" TargetMode="External"/><Relationship Id="rId756" Type="http://schemas.openxmlformats.org/officeDocument/2006/relationships/hyperlink" Target="mailto:thaha_sherwani@schumer.senate.gov" TargetMode="External"/><Relationship Id="rId757" Type="http://schemas.openxmlformats.org/officeDocument/2006/relationships/hyperlink" Target="mailto:tim_ryder@schumer.senate.gov" TargetMode="External"/><Relationship Id="rId758" Type="http://schemas.openxmlformats.org/officeDocument/2006/relationships/hyperlink" Target="mailto:tony_rivera@schumer.senate.gov" TargetMode="External"/><Relationship Id="rId759" Type="http://schemas.openxmlformats.org/officeDocument/2006/relationships/hyperlink" Target="mailto:vandan_patel@schumer.senate.gov" TargetMode="External"/><Relationship Id="rId760" Type="http://schemas.openxmlformats.org/officeDocument/2006/relationships/hyperlink" Target="mailto:william_reese@schumer.senate.gov" TargetMode="External"/><Relationship Id="rId761" Type="http://schemas.openxmlformats.org/officeDocument/2006/relationships/hyperlink" Target="mailto:yara_doumit@schumer.senate.gov" TargetMode="External"/><Relationship Id="rId762" Type="http://schemas.openxmlformats.org/officeDocument/2006/relationships/hyperlink" Target="mailto:yazeed_abdelhaq@schumer.senate.gov" TargetMode="External"/><Relationship Id="rId763" Type="http://schemas.openxmlformats.org/officeDocument/2006/relationships/hyperlink" Target="mailto:abigail_watkins@durbin.senate.gov" TargetMode="External"/><Relationship Id="rId764" Type="http://schemas.openxmlformats.org/officeDocument/2006/relationships/hyperlink" Target="mailto:alexandra_may@durbin.senate.gov" TargetMode="External"/><Relationship Id="rId765" Type="http://schemas.openxmlformats.org/officeDocument/2006/relationships/hyperlink" Target="mailto:alyssa_mendez@durbin.senate.gov" TargetMode="External"/><Relationship Id="rId766" Type="http://schemas.openxmlformats.org/officeDocument/2006/relationships/hyperlink" Target="mailto:andrew_posegay@durbin.senate.gov" TargetMode="External"/><Relationship Id="rId767" Type="http://schemas.openxmlformats.org/officeDocument/2006/relationships/hyperlink" Target="mailto:celeste_gabinski@durbin.senate.gov" TargetMode="External"/><Relationship Id="rId768" Type="http://schemas.openxmlformats.org/officeDocument/2006/relationships/hyperlink" Target="mailto:chris_homan@durbin.senate.gov" TargetMode="External"/><Relationship Id="rId769" Type="http://schemas.openxmlformats.org/officeDocument/2006/relationships/hyperlink" Target="mailto:chris_peleo-lazar@durbin.senate.gov" TargetMode="External"/><Relationship Id="rId770" Type="http://schemas.openxmlformats.org/officeDocument/2006/relationships/hyperlink" Target="mailto:christian_huerta@durbin.senate.gov" TargetMode="External"/><Relationship Id="rId771" Type="http://schemas.openxmlformats.org/officeDocument/2006/relationships/hyperlink" Target="mailto:claire_reuschel@durbin.senate.gov" TargetMode="External"/><Relationship Id="rId772" Type="http://schemas.openxmlformats.org/officeDocument/2006/relationships/hyperlink" Target="mailto:clarisol_duque@durbin.senate.gov" TargetMode="External"/><Relationship Id="rId773" Type="http://schemas.openxmlformats.org/officeDocument/2006/relationships/hyperlink" Target="mailto:corey_cowan@durbin.senate.gov" TargetMode="External"/><Relationship Id="rId774" Type="http://schemas.openxmlformats.org/officeDocument/2006/relationships/hyperlink" Target="mailto:cynthia_bajjalieh@durbin.senate.gov" TargetMode="External"/><Relationship Id="rId775" Type="http://schemas.openxmlformats.org/officeDocument/2006/relationships/hyperlink" Target="mailto:daniel_swanson@judiciary-dem.senate.gov" TargetMode="External"/><Relationship Id="rId776" Type="http://schemas.openxmlformats.org/officeDocument/2006/relationships/hyperlink" Target="mailto:debu_gandhi@Judiciary-dem.senate.gov" TargetMode="External"/><Relationship Id="rId777" Type="http://schemas.openxmlformats.org/officeDocument/2006/relationships/hyperlink" Target="mailto:elena_haynes@durbin.senate.gov" TargetMode="External"/><Relationship Id="rId778" Type="http://schemas.openxmlformats.org/officeDocument/2006/relationships/hyperlink" Target="mailto:emily_hampsten@durbin.senate.gov" TargetMode="External"/><Relationship Id="rId779" Type="http://schemas.openxmlformats.org/officeDocument/2006/relationships/hyperlink" Target="mailto:erica_deangelis@durbin.senate.gov" TargetMode="External"/><Relationship Id="rId780" Type="http://schemas.openxmlformats.org/officeDocument/2006/relationships/hyperlink" Target="mailto:erum_ibrahim@durbin.senate.gov" TargetMode="External"/><Relationship Id="rId781" Type="http://schemas.openxmlformats.org/officeDocument/2006/relationships/hyperlink" Target="mailto:greg_bales@durbin.senate.gov" TargetMode="External"/><Relationship Id="rId782" Type="http://schemas.openxmlformats.org/officeDocument/2006/relationships/hyperlink" Target="mailto:hellena_shorty@durbin.senate.gov" TargetMode="External"/><Relationship Id="rId783" Type="http://schemas.openxmlformats.org/officeDocument/2006/relationships/hyperlink" Target="mailto:james_floyd@durbin.senate.gov" TargetMode="External"/><Relationship Id="rId784" Type="http://schemas.openxmlformats.org/officeDocument/2006/relationships/hyperlink" Target="mailto:jessica_garber@durbin.senate.gov" TargetMode="External"/><Relationship Id="rId785" Type="http://schemas.openxmlformats.org/officeDocument/2006/relationships/hyperlink" Target="mailto:jessica_mcniece@durbin.senate.gov" TargetMode="External"/><Relationship Id="rId786" Type="http://schemas.openxmlformats.org/officeDocument/2006/relationships/hyperlink" Target="mailto:john_normoyle@durbin.senate.gov" TargetMode="External"/><Relationship Id="rId787" Type="http://schemas.openxmlformats.org/officeDocument/2006/relationships/hyperlink" Target="mailto:joseph_bushong@durbin.senate.gov" TargetMode="External"/><Relationship Id="rId788" Type="http://schemas.openxmlformats.org/officeDocument/2006/relationships/hyperlink" Target="mailto:Joseph_Zogby@judiciary-dem.senate.gov" TargetMode="External"/><Relationship Id="rId789" Type="http://schemas.openxmlformats.org/officeDocument/2006/relationships/hyperlink" Target="mailto:jp_sieck@durbin.senate.gov" TargetMode="External"/><Relationship Id="rId790" Type="http://schemas.openxmlformats.org/officeDocument/2006/relationships/hyperlink" Target="mailto:julie_hayes@durbin.senate.gov" TargetMode="External"/><Relationship Id="rId791" Type="http://schemas.openxmlformats.org/officeDocument/2006/relationships/hyperlink" Target="mailto:karissa_suarezdelreal@durbin.senate.gov" TargetMode="External"/><Relationship Id="rId792" Type="http://schemas.openxmlformats.org/officeDocument/2006/relationships/hyperlink" Target="mailto:katrina_potts@durbin.senate.gov" TargetMode="External"/><Relationship Id="rId793" Type="http://schemas.openxmlformats.org/officeDocument/2006/relationships/hyperlink" Target="mailto:kaylee_gholson@durbin.senate.gov" TargetMode="External"/><Relationship Id="rId794" Type="http://schemas.openxmlformats.org/officeDocument/2006/relationships/hyperlink" Target="mailto:kaylee_mulgrew@durbin.senate.gov" TargetMode="External"/><Relationship Id="rId795" Type="http://schemas.openxmlformats.org/officeDocument/2006/relationships/hyperlink" Target="mailto:kevin_lefeber@durbin.senate.gov" TargetMode="External"/><Relationship Id="rId796" Type="http://schemas.openxmlformats.org/officeDocument/2006/relationships/hyperlink" Target="mailto:lameatrice_doss@durbin.senate.gov" TargetMode="External"/><Relationship Id="rId797" Type="http://schemas.openxmlformats.org/officeDocument/2006/relationships/hyperlink" Target="mailto:lauren_bonner@durbin.senate.gov" TargetMode="External"/><Relationship Id="rId798" Type="http://schemas.openxmlformats.org/officeDocument/2006/relationships/hyperlink" Target="mailto:maddie_carlos@durbin.senate.gov" TargetMode="External"/><Relationship Id="rId799" Type="http://schemas.openxmlformats.org/officeDocument/2006/relationships/hyperlink" Target="mailto:maggie_angel@durbin.senate.gov" TargetMode="External"/><Relationship Id="rId800" Type="http://schemas.openxmlformats.org/officeDocument/2006/relationships/hyperlink" Target="mailto:max_kanner@durbin.senate.gov" TargetMode="External"/><Relationship Id="rId801" Type="http://schemas.openxmlformats.org/officeDocument/2006/relationships/hyperlink" Target="mailto:michelle_follett@durbin.senate.gov" TargetMode="External"/><Relationship Id="rId802" Type="http://schemas.openxmlformats.org/officeDocument/2006/relationships/hyperlink" Target="mailto:miriam_wheatley@durbin.senate.gov" TargetMode="External"/><Relationship Id="rId803" Type="http://schemas.openxmlformats.org/officeDocument/2006/relationships/hyperlink" Target="mailto:Mitchell_Berg@durbin.senate.gov" TargetMode="External"/><Relationship Id="rId804" Type="http://schemas.openxmlformats.org/officeDocument/2006/relationships/hyperlink" Target="mailto:molly_rowley@durbin.senate.gov" TargetMode="External"/><Relationship Id="rId805" Type="http://schemas.openxmlformats.org/officeDocument/2006/relationships/hyperlink" Target="mailto:monique_turner@durbin.senate.gov" TargetMode="External"/><Relationship Id="rId806" Type="http://schemas.openxmlformats.org/officeDocument/2006/relationships/hyperlink" Target="mailto:owen_doherty@durbin.senate.gov" TargetMode="External"/><Relationship Id="rId807" Type="http://schemas.openxmlformats.org/officeDocument/2006/relationships/hyperlink" Target="mailto:pat_souders@durbin.senate.gov" TargetMode="External"/><Relationship Id="rId808" Type="http://schemas.openxmlformats.org/officeDocument/2006/relationships/hyperlink" Target="mailto:rachael_chaiken@durbin.senate.gov" TargetMode="External"/><Relationship Id="rId809" Type="http://schemas.openxmlformats.org/officeDocument/2006/relationships/hyperlink" Target="mailto:ray_solorzano@durbin.senate.gov" TargetMode="External"/><Relationship Id="rId810" Type="http://schemas.openxmlformats.org/officeDocument/2006/relationships/hyperlink" Target="mailto:riley_foti@durbin.senate.gov" TargetMode="External"/><Relationship Id="rId811" Type="http://schemas.openxmlformats.org/officeDocument/2006/relationships/hyperlink" Target="mailto:robert_spivey@durbin.senate.gov" TargetMode="External"/><Relationship Id="rId812" Type="http://schemas.openxmlformats.org/officeDocument/2006/relationships/hyperlink" Target="mailto:sally_brown-shaklee@durbin.senate.gov" TargetMode="External"/><Relationship Id="rId813" Type="http://schemas.openxmlformats.org/officeDocument/2006/relationships/hyperlink" Target="mailto:amuel_lehn@durbin.senate.gov" TargetMode="External"/><Relationship Id="rId814" Type="http://schemas.openxmlformats.org/officeDocument/2006/relationships/hyperlink" Target="mailto:Stephanie_trifone@judiciary-dem.senate.gov" TargetMode="External"/><Relationship Id="rId815" Type="http://schemas.openxmlformats.org/officeDocument/2006/relationships/hyperlink" Target="mailto:theresa_bordenave@durbin.senate.gov" TargetMode="External"/><Relationship Id="rId816" Type="http://schemas.openxmlformats.org/officeDocument/2006/relationships/hyperlink" Target="mailto:thomas_bride@durbin.senate.gov" TargetMode="External"/><Relationship Id="rId817" Type="http://schemas.openxmlformats.org/officeDocument/2006/relationships/hyperlink" Target="mailto:tran_nguyen@durbin.senate.gov" TargetMode="External"/><Relationship Id="rId818" Type="http://schemas.openxmlformats.org/officeDocument/2006/relationships/hyperlink" Target="mailto:william_couture@durbin.senate.gov" TargetMode="External"/><Relationship Id="rId819" Type="http://schemas.openxmlformats.org/officeDocument/2006/relationships/hyperlink" Target="mailto:yasmeen_bankole@durbin.senate.gov" TargetMode="External"/><Relationship Id="rId820" Type="http://schemas.openxmlformats.org/officeDocument/2006/relationships/hyperlink" Target="mailto:yolanda_turner@durbin.senate.gov" TargetMode="External"/><Relationship Id="rId821" Type="http://schemas.openxmlformats.org/officeDocument/2006/relationships/hyperlink" Target="mailto:aileen.walsh@mail.house.gov" TargetMode="External"/><Relationship Id="rId822" Type="http://schemas.openxmlformats.org/officeDocument/2006/relationships/hyperlink" Target="mailto:colleen.carlos@mail.house.gov" TargetMode="External"/><Relationship Id="rId823" Type="http://schemas.openxmlformats.org/officeDocument/2006/relationships/hyperlink" Target="mailto:james.bodor@mail.house.gov" TargetMode="External"/><Relationship Id="rId824" Type="http://schemas.openxmlformats.org/officeDocument/2006/relationships/hyperlink" Target="mailto:jemiah.williams@mail.house.gov" TargetMode="External"/><Relationship Id="rId825" Type="http://schemas.openxmlformats.org/officeDocument/2006/relationships/hyperlink" Target="mailto:kjoyce@mail.house.gov" TargetMode="External"/><Relationship Id="rId826" Type="http://schemas.openxmlformats.org/officeDocument/2006/relationships/hyperlink" Target="mailto:koh.chiba@mail.house.gov" TargetMode="External"/><Relationship Id="rId827" Type="http://schemas.openxmlformats.org/officeDocument/2006/relationships/hyperlink" Target="mailto:lashonda.anderson@mail.house.gov" TargetMode="External"/><Relationship Id="rId828" Type="http://schemas.openxmlformats.org/officeDocument/2006/relationships/hyperlink" Target="mailto:liam.parker@mail.house.gov" TargetMode="External"/><Relationship Id="rId829" Type="http://schemas.openxmlformats.org/officeDocument/2006/relationships/hyperlink" Target="mailto:megan.ruane@mail.house.gov" TargetMode="External"/><Relationship Id="rId830" Type="http://schemas.openxmlformats.org/officeDocument/2006/relationships/hyperlink" Target="mailto:meghan.janoson@mail.house.gov" TargetMode="External"/><Relationship Id="rId831" Type="http://schemas.openxmlformats.org/officeDocument/2006/relationships/hyperlink" Target="mailto:michael.tucker@mail.house.gov" TargetMode="External"/><Relationship Id="rId832" Type="http://schemas.openxmlformats.org/officeDocument/2006/relationships/hyperlink" Target="mailto:sarah.jacobs@mail.house.gov" TargetMode="External"/><Relationship Id="rId833" Type="http://schemas.openxmlformats.org/officeDocument/2006/relationships/hyperlink" Target="mailto:tevye.johnson@mail.house.gov" TargetMode="External"/><Relationship Id="rId834" Type="http://schemas.openxmlformats.org/officeDocument/2006/relationships/hyperlink" Target="mailto:tim.mack@mail.house.gov" TargetMode="External"/><Relationship Id="rId835" Type="http://schemas.openxmlformats.org/officeDocument/2006/relationships/hyperlink" Target="mailto:valerie.cooper@mail.house.gov" TargetMode="External"/><Relationship Id="rId836" Type="http://schemas.openxmlformats.org/officeDocument/2006/relationships/hyperlink" Target="mailto:yannick.gill@mail.house.gov" TargetMode="External"/><Relationship Id="rId837" Type="http://schemas.openxmlformats.org/officeDocument/2006/relationships/hyperlink" Target="mailto:amanda.parlapiano@mail.house.gov" TargetMode="External"/><Relationship Id="rId838" Type="http://schemas.openxmlformats.org/officeDocument/2006/relationships/hyperlink" Target="mailto:barbara.taylor@mail.house.gov" TargetMode="External"/><Relationship Id="rId839" Type="http://schemas.openxmlformats.org/officeDocument/2006/relationships/hyperlink" Target="mailto:cameron.warner@mail.house.gov" TargetMode="External"/><Relationship Id="rId840" Type="http://schemas.openxmlformats.org/officeDocument/2006/relationships/hyperlink" Target="mailto:caroline.bick@mail.house.gov" TargetMode="External"/><Relationship Id="rId841" Type="http://schemas.openxmlformats.org/officeDocument/2006/relationships/hyperlink" Target="mailto:daneen.knapp@mail.house.gov" TargetMode="External"/><Relationship Id="rId842" Type="http://schemas.openxmlformats.org/officeDocument/2006/relationships/hyperlink" Target="mailto:david.grimm@mail.house.gov" TargetMode="External"/><Relationship Id="rId843" Type="http://schemas.openxmlformats.org/officeDocument/2006/relationships/hyperlink" Target="mailto:emily.greene@mail.house.gov" TargetMode="External"/><Relationship Id="rId844" Type="http://schemas.openxmlformats.org/officeDocument/2006/relationships/hyperlink" Target="mailto:Emma.Summers@mail.house.gov" TargetMode="External"/><Relationship Id="rId845" Type="http://schemas.openxmlformats.org/officeDocument/2006/relationships/hyperlink" Target="mailto:jared.dilley@mail.house.gov" TargetMode="External"/><Relationship Id="rId846" Type="http://schemas.openxmlformats.org/officeDocument/2006/relationships/hyperlink" Target="mailto:john.kesterson@mail.house.gov" TargetMode="External"/><Relationship Id="rId847" Type="http://schemas.openxmlformats.org/officeDocument/2006/relationships/hyperlink" Target="mailto:kevin.eichinger@mail.house.gov" TargetMode="External"/><Relationship Id="rId848" Type="http://schemas.openxmlformats.org/officeDocument/2006/relationships/hyperlink" Target="mailto:kirby.brandenburg@mail.house.gov" TargetMode="External"/><Relationship Id="rId849" Type="http://schemas.openxmlformats.org/officeDocument/2006/relationships/hyperlink" Target="mailto:marshall.macheledt@mail.house.gov" TargetMode="External"/><Relationship Id="rId850" Type="http://schemas.openxmlformats.org/officeDocument/2006/relationships/hyperlink" Target="mailto:melissa.wade@mail.house.gov" TargetMode="External"/><Relationship Id="rId851" Type="http://schemas.openxmlformats.org/officeDocument/2006/relationships/hyperlink" Target="mailto:russell.dye@mail.house.gov" TargetMode="External"/><Relationship Id="rId852" Type="http://schemas.openxmlformats.org/officeDocument/2006/relationships/hyperlink" Target="mailto:alexandra.gourdikian@mail.house.gov" TargetMode="External"/><Relationship Id="rId853" Type="http://schemas.openxmlformats.org/officeDocument/2006/relationships/hyperlink" Target="mailto:austin.quinn@mail.house.gov" TargetMode="External"/><Relationship Id="rId854" Type="http://schemas.openxmlformats.org/officeDocument/2006/relationships/hyperlink" Target="mailto:braden.murphy@mail.house.gov" TargetMode="External"/><Relationship Id="rId855" Type="http://schemas.openxmlformats.org/officeDocument/2006/relationships/hyperlink" Target="mailto:ella.gunn@mail.house.gov" TargetMode="External"/><Relationship Id="rId856" Type="http://schemas.openxmlformats.org/officeDocument/2006/relationships/hyperlink" Target="mailto:jake.lopez@mail.house.gov" TargetMode="External"/><Relationship Id="rId857" Type="http://schemas.openxmlformats.org/officeDocument/2006/relationships/hyperlink" Target="mailto:james.min@mail.house.gov" TargetMode="External"/><Relationship Id="rId858" Type="http://schemas.openxmlformats.org/officeDocument/2006/relationships/hyperlink" Target="mailto:joi.turner@mail.house.gov" TargetMode="External"/><Relationship Id="rId859" Type="http://schemas.openxmlformats.org/officeDocument/2006/relationships/hyperlink" Target="mailto:kati.mckeown@mail.house.gov" TargetMode="External"/><Relationship Id="rId860" Type="http://schemas.openxmlformats.org/officeDocument/2006/relationships/hyperlink" Target="mailto:kyle.lombardi@mail.house.gov" TargetMode="External"/><Relationship Id="rId861" Type="http://schemas.openxmlformats.org/officeDocument/2006/relationships/hyperlink" Target="mailto:matt.sparks@mail.house.gov" TargetMode="External"/><Relationship Id="rId862" Type="http://schemas.openxmlformats.org/officeDocument/2006/relationships/hyperlink" Target="mailto:monica.martin@mail.house.gov" TargetMode="External"/><Relationship Id="rId863" Type="http://schemas.openxmlformats.org/officeDocument/2006/relationships/hyperlink" Target="mailto:perry.finzel@mail.house.gov" TargetMode="External"/><Relationship Id="rId864" Type="http://schemas.openxmlformats.org/officeDocument/2006/relationships/hyperlink" Target="mailto:robin.lake-foster@mail.house.gov" TargetMode="External"/><Relationship Id="rId865" Type="http://schemas.openxmlformats.org/officeDocument/2006/relationships/hyperlink" Target="mailto:trevor.smith@mail.house.gov" TargetMode="External"/><Relationship Id="rId866" Type="http://schemas.openxmlformats.org/officeDocument/2006/relationships/hyperlink" Target="mailto:aaron_britt@grassley.senate.gov" TargetMode="External"/><Relationship Id="rId867" Type="http://schemas.openxmlformats.org/officeDocument/2006/relationships/hyperlink" Target="mailto:aaron_cummings@grassley.senate.gov" TargetMode="External"/><Relationship Id="rId868" Type="http://schemas.openxmlformats.org/officeDocument/2006/relationships/hyperlink" Target="mailto:amy_daniel@grassley.senate.gov" TargetMode="External"/><Relationship Id="rId869" Type="http://schemas.openxmlformats.org/officeDocument/2006/relationships/hyperlink" Target="mailto:annie_richardson@grassley.senate.gov" TargetMode="External"/><Relationship Id="rId870" Type="http://schemas.openxmlformats.org/officeDocument/2006/relationships/hyperlink" Target="mailto:carol_olson@grassley.senate.gov" TargetMode="External"/><Relationship Id="rId871" Type="http://schemas.openxmlformats.org/officeDocument/2006/relationships/hyperlink" Target="mailto:charles_murphy@grassley.senate.gov" TargetMode="External"/><Relationship Id="rId872" Type="http://schemas.openxmlformats.org/officeDocument/2006/relationships/hyperlink" Target="mailto:chris_conlin@grassley.senate.gov" TargetMode="External"/><Relationship Id="rId873" Type="http://schemas.openxmlformats.org/officeDocument/2006/relationships/hyperlink" Target="mailto:christie_downey@grassley.senate.gov" TargetMode="External"/><Relationship Id="rId874" Type="http://schemas.openxmlformats.org/officeDocument/2006/relationships/hyperlink" Target="mailto:denise_andersen@grassley.senate.gov" TargetMode="External"/><Relationship Id="rId875" Type="http://schemas.openxmlformats.org/officeDocument/2006/relationships/hyperlink" Target="mailto:donna_barry@grassley.senate.gov" TargetMode="External"/><Relationship Id="rId876" Type="http://schemas.openxmlformats.org/officeDocument/2006/relationships/hyperlink" Target="mailto:drew_sloan@grassley.senate.gov" TargetMode="External"/><Relationship Id="rId877" Type="http://schemas.openxmlformats.org/officeDocument/2006/relationships/hyperlink" Target="mailto:eli_harberts@grassley.senate.gov" TargetMode="External"/><Relationship Id="rId878" Type="http://schemas.openxmlformats.org/officeDocument/2006/relationships/hyperlink" Target="mailto:fred_schuster@grassley.senate.gov" TargetMode="External"/><Relationship Id="rId879" Type="http://schemas.openxmlformats.org/officeDocument/2006/relationships/hyperlink" Target="mailto:george_hartmann@grassley.senate.gov" TargetMode="External"/><Relationship Id="rId880" Type="http://schemas.openxmlformats.org/officeDocument/2006/relationships/hyperlink" Target="mailto:jacob.bossman@legis.iowa.gov" TargetMode="External"/><Relationship Id="rId881" Type="http://schemas.openxmlformats.org/officeDocument/2006/relationships/hyperlink" Target="mailto:james_rice@grassley.senate.gov" TargetMode="External"/><Relationship Id="rId882" Type="http://schemas.openxmlformats.org/officeDocument/2006/relationships/hyperlink" Target="mailto:jennifer_heins@grassley.senate.gov" TargetMode="External"/><Relationship Id="rId883" Type="http://schemas.openxmlformats.org/officeDocument/2006/relationships/hyperlink" Target="mailto:jessica_kleitsch@grassley.senate.gov" TargetMode="External"/><Relationship Id="rId884" Type="http://schemas.openxmlformats.org/officeDocument/2006/relationships/hyperlink" Target="mailto:jessica_kleitsch@grassley.senate.gov" TargetMode="External"/><Relationship Id="rId885" Type="http://schemas.openxmlformats.org/officeDocument/2006/relationships/hyperlink" Target="mailto:joe_gilson@grassley.senate.gov" TargetMode="External"/><Relationship Id="rId886" Type="http://schemas.openxmlformats.org/officeDocument/2006/relationships/hyperlink" Target="mailto:john_kaufmann@grassley.senate.gov" TargetMode="External"/><Relationship Id="rId887" Type="http://schemas.openxmlformats.org/officeDocument/2006/relationships/hyperlink" Target="mailto:lauren_edwards@grassley.senate.gov" TargetMode="External"/><Relationship Id="rId888" Type="http://schemas.openxmlformats.org/officeDocument/2006/relationships/hyperlink" Target="mailto:liesel_crocker@grassley.senate.gov" TargetMode="External"/><Relationship Id="rId889" Type="http://schemas.openxmlformats.org/officeDocument/2006/relationships/hyperlink" Target="mailto:madeline_dwelle@grassley.senate.gov" TargetMode="External"/><Relationship Id="rId890" Type="http://schemas.openxmlformats.org/officeDocument/2006/relationships/hyperlink" Target="mailto:marzen_chase@grassley.senate.gov" TargetMode="External"/><Relationship Id="rId891" Type="http://schemas.openxmlformats.org/officeDocument/2006/relationships/hyperlink" Target="mailto:matt_rector@grassley.senate.gov" TargetMode="External"/><Relationship Id="rId892" Type="http://schemas.openxmlformats.org/officeDocument/2006/relationships/hyperlink" Target="mailto:maya_hall@grassley.senate.gov" TargetMode="External"/><Relationship Id="rId893" Type="http://schemas.openxmlformats.org/officeDocument/2006/relationships/hyperlink" Target="mailto:mimi_sanford@grassley.senate.gov" TargetMode="External"/><Relationship Id="rId894" Type="http://schemas.openxmlformats.org/officeDocument/2006/relationships/hyperlink" Target="mailto:nic_pottebaum@grassley.senate.gov" TargetMode="External"/><Relationship Id="rId895" Type="http://schemas.openxmlformats.org/officeDocument/2006/relationships/hyperlink" Target="mailto:nick_bruno@grassley.senate.gov" TargetMode="External"/><Relationship Id="rId896" Type="http://schemas.openxmlformats.org/officeDocument/2006/relationships/hyperlink" Target="mailto:nick_hinkey@grassley.senate.gov" TargetMode="External"/><Relationship Id="rId897" Type="http://schemas.openxmlformats.org/officeDocument/2006/relationships/hyperlink" Target="mailto:penne_barton@grassley.senate.gov" TargetMode="External"/><Relationship Id="rId898" Type="http://schemas.openxmlformats.org/officeDocument/2006/relationships/hyperlink" Target="mailto:penny_vacek@grassley.senate.gov" TargetMode="External"/><Relationship Id="rId899" Type="http://schemas.openxmlformats.org/officeDocument/2006/relationships/hyperlink" Target="mailto:reid_willis@grassley.senate.gov" TargetMode="External"/><Relationship Id="rId900" Type="http://schemas.openxmlformats.org/officeDocument/2006/relationships/hyperlink" Target="mailto:rochelle_fuller@grassley.senate.gov" TargetMode="External"/><Relationship Id="rId901" Type="http://schemas.openxmlformats.org/officeDocument/2006/relationships/hyperlink" Target="mailto:ryan_flynn@grassley.senate.gov" TargetMode="External"/><Relationship Id="rId902" Type="http://schemas.openxmlformats.org/officeDocument/2006/relationships/hyperlink" Target="mailto:ryan_flynn@grassley.senate.gov" TargetMode="External"/><Relationship Id="rId903" Type="http://schemas.openxmlformats.org/officeDocument/2006/relationships/hyperlink" Target="mailto:sarah_albee@grassley.senate.gov" TargetMode="External"/><Relationship Id="rId904" Type="http://schemas.openxmlformats.org/officeDocument/2006/relationships/hyperlink" Target="mailto:sherry_kuntz@grassley.senate.gov" TargetMode="External"/><Relationship Id="rId905" Type="http://schemas.openxmlformats.org/officeDocument/2006/relationships/hyperlink" Target="mailto:taylor_foy@grassley.senate.gov" TargetMode="External"/><Relationship Id="rId906" Type="http://schemas.openxmlformats.org/officeDocument/2006/relationships/hyperlink" Target="mailto:tel_wittmer@grassley.senate.gov" TargetMode="External"/><Relationship Id="rId907" Type="http://schemas.openxmlformats.org/officeDocument/2006/relationships/hyperlink" Target="mailto:valerie_nehl@grassley.senate.gov" TargetMode="External"/><Relationship Id="rId908" Type="http://schemas.openxmlformats.org/officeDocument/2006/relationships/hyperlink" Target="mailto:victoria_kinney@grassley.senate.gov" TargetMode="External"/><Relationship Id="rId909" Type="http://schemas.openxmlformats.org/officeDocument/2006/relationships/hyperlink" Target="mailto:Zachariah_beck@grassley.senate.gov" TargetMode="External"/><Relationship Id="rId910" Type="http://schemas.openxmlformats.org/officeDocument/2006/relationships/hyperlink" Target="mailto:zach_schulz@grassley.senate.gov" TargetMode="External"/><Relationship Id="rId911" Type="http://schemas.openxmlformats.org/officeDocument/2006/relationships/hyperlink" Target="mailto:amanda_lawrence@mcconnell.senate.gov" TargetMode="External"/><Relationship Id="rId912" Type="http://schemas.openxmlformats.org/officeDocument/2006/relationships/hyperlink" Target="mailto:amy_nabozny@mcconnell.senate.gov" TargetMode="External"/><Relationship Id="rId913" Type="http://schemas.openxmlformats.org/officeDocument/2006/relationships/hyperlink" Target="mailto:andrew_condia@mcconnell.senate.gov" TargetMode="External"/><Relationship Id="rId914" Type="http://schemas.openxmlformats.org/officeDocument/2006/relationships/hyperlink" Target="mailto:andrew_fisher@mcconnell.senate.gov" TargetMode="External"/><Relationship Id="rId915" Type="http://schemas.openxmlformats.org/officeDocument/2006/relationships/hyperlink" Target="mailto:caroline_bosler@mcconnell.senate.gov" TargetMode="External"/><Relationship Id="rId916" Type="http://schemas.openxmlformats.org/officeDocument/2006/relationships/hyperlink" Target="mailto:chanelle_oestringer@mcconnell.senate.gov" TargetMode="External"/><Relationship Id="rId917" Type="http://schemas.openxmlformats.org/officeDocument/2006/relationships/hyperlink" Target="mailto:claire_watts@mcconnell.senate.gov" TargetMode="External"/><Relationship Id="rId918" Type="http://schemas.openxmlformats.org/officeDocument/2006/relationships/hyperlink" Target="mailto:debbie_davendonis@mcconnell.senate.gov" TargetMode="External"/><Relationship Id="rId919" Type="http://schemas.openxmlformats.org/officeDocument/2006/relationships/hyperlink" Target="mailto:dominic_travis@mcconnell.senate.gov" TargetMode="External"/><Relationship Id="rId920" Type="http://schemas.openxmlformats.org/officeDocument/2006/relationships/hyperlink" Target="mailto:donna_moore@mcconnell.senate.gov" TargetMode="External"/><Relationship Id="rId921" Type="http://schemas.openxmlformats.org/officeDocument/2006/relationships/hyperlink" Target="mailto:donna_mcclure@mcconnell.senate.gov" TargetMode="External"/><Relationship Id="rId922" Type="http://schemas.openxmlformats.org/officeDocument/2006/relationships/hyperlink" Target="mailto:moon_sulfab@mcconnell.senate.gov" TargetMode="External"/><Relationship Id="rId923" Type="http://schemas.openxmlformats.org/officeDocument/2006/relationships/hyperlink" Target="mailto:emily_louden@mcconnell.senate.gov" TargetMode="External"/><Relationship Id="rId924" Type="http://schemas.openxmlformats.org/officeDocument/2006/relationships/hyperlink" Target="mailto:garrett_edmonds@mcconnell.senate.gov" TargetMode="External"/><Relationship Id="rId925" Type="http://schemas.openxmlformats.org/officeDocument/2006/relationships/hyperlink" Target="mailto:gilbert_mischel@mcconnell.senate.gov" TargetMode="External"/><Relationship Id="rId926" Type="http://schemas.openxmlformats.org/officeDocument/2006/relationships/hyperlink" Target="mailto:ian_duncan@mcconnell.senate.gov" TargetMode="External"/><Relationship Id="rId927" Type="http://schemas.openxmlformats.org/officeDocument/2006/relationships/hyperlink" Target="mailto:jd_schumacher@mcconnell.senate.gov" TargetMode="External"/><Relationship Id="rId928" Type="http://schemas.openxmlformats.org/officeDocument/2006/relationships/hyperlink" Target="mailto:jt_isaacs@mcconnell.senate.gov" TargetMode="External"/><Relationship Id="rId929" Type="http://schemas.openxmlformats.org/officeDocument/2006/relationships/hyperlink" Target="mailto:jacob_anderson@mcconnell.senate.gov" TargetMode="External"/><Relationship Id="rId930" Type="http://schemas.openxmlformats.org/officeDocument/2006/relationships/hyperlink" Target="mailto:kelly_davis@mcconnell.senate.gov" TargetMode="External"/><Relationship Id="rId931" Type="http://schemas.openxmlformats.org/officeDocument/2006/relationships/hyperlink" Target="mailto:kim_kraft@mcconnell.senate.gov" TargetMode="External"/><Relationship Id="rId932" Type="http://schemas.openxmlformats.org/officeDocument/2006/relationships/hyperlink" Target="mailto:laura_rigsby@mcconnell.senate.gov" TargetMode="External"/><Relationship Id="rId933" Type="http://schemas.openxmlformats.org/officeDocument/2006/relationships/hyperlink" Target="mailto:matthew_wininger@mcconnell.senate.gov" TargetMode="External"/><Relationship Id="rId934" Type="http://schemas.openxmlformats.org/officeDocument/2006/relationships/hyperlink" Target="mailto:megan_bankemper@mcconnell.senate.gov" TargetMode="External"/><Relationship Id="rId935" Type="http://schemas.openxmlformats.org/officeDocument/2006/relationships/hyperlink" Target="mailto:melissa_riley@mcconnell.senate.gov" TargetMode="External"/><Relationship Id="rId936" Type="http://schemas.openxmlformats.org/officeDocument/2006/relationships/hyperlink" Target="mailto:morgan_alvey@mcconnell.senate.gov" TargetMode="External"/><Relationship Id="rId937" Type="http://schemas.openxmlformats.org/officeDocument/2006/relationships/hyperlink" Target="mailto:patrick_foster@mcconnell.senate.gov" TargetMode="External"/><Relationship Id="rId938" Type="http://schemas.openxmlformats.org/officeDocument/2006/relationships/hyperlink" Target="mailto:rick_st_onge@mcconnell.senate.gov" TargetMode="External"/><Relationship Id="rId939" Type="http://schemas.openxmlformats.org/officeDocument/2006/relationships/hyperlink" Target="mailto:robbin_taylor@mcconnell.senate.gov" TargetMode="External"/><Relationship Id="rId940" Type="http://schemas.openxmlformats.org/officeDocument/2006/relationships/hyperlink" Target="mailto:Robert_Steurer@McConnell.senate.gov" TargetMode="External"/><Relationship Id="rId941" Type="http://schemas.openxmlformats.org/officeDocument/2006/relationships/hyperlink" Target="mailto:scott_duff@mcconnell.senate.gov" TargetMode="External"/><Relationship Id="rId942" Type="http://schemas.openxmlformats.org/officeDocument/2006/relationships/hyperlink" Target="mailto:stephanie_nelson@mcconnell.senate.gov" TargetMode="External"/><Relationship Id="rId943" Type="http://schemas.openxmlformats.org/officeDocument/2006/relationships/hyperlink" Target="mailto:stephanie_penn@mcconnell.senate.gov" TargetMode="External"/><Relationship Id="rId944" Type="http://schemas.openxmlformats.org/officeDocument/2006/relationships/hyperlink" Target="mailto:terry_carmack@mcconnell.senate.gov" TargetMode="External"/><Relationship Id="rId945" Type="http://schemas.openxmlformats.org/officeDocument/2006/relationships/hyperlink" Target="mailto:tiffany_ge@mcconnell.senate.gov" TargetMode="External"/><Relationship Id="rId946" Type="http://schemas.openxmlformats.org/officeDocument/2006/relationships/hyperlink" Target="mailto:trevor_tackett@mcconnell.senate.gov" TargetMode="External"/><Relationship Id="rId947" Type="http://schemas.openxmlformats.org/officeDocument/2006/relationships/hyperlink" Target="mailto:will_clark@mcconnell.senate.gov" TargetMode="External"/><Relationship Id="rId948" Type="http://schemas.openxmlformats.org/officeDocument/2006/relationships/hyperlink" Target="mailto:alice.hunt@mail.house.gov" TargetMode="External"/><Relationship Id="rId949" Type="http://schemas.openxmlformats.org/officeDocument/2006/relationships/hyperlink" Target="mailto:charles.truxal@mail.house.gov" TargetMode="External"/><Relationship Id="rId950" Type="http://schemas.openxmlformats.org/officeDocument/2006/relationships/hyperlink" Target="mailto:gabrielle.fazekas@mail.house.gov" TargetMode="External"/><Relationship Id="rId951" Type="http://schemas.openxmlformats.org/officeDocument/2006/relationships/hyperlink" Target="mailto:james.ring@mail.house.gov" TargetMode="External"/><Relationship Id="rId952" Type="http://schemas.openxmlformats.org/officeDocument/2006/relationships/hyperlink" Target="mailto:kate.brannon@mail.house.gov" TargetMode="External"/><Relationship Id="rId953" Type="http://schemas.openxmlformats.org/officeDocument/2006/relationships/hyperlink" Target="mailto:katharine.tate@mail.house.gov" TargetMode="External"/><Relationship Id="rId954" Type="http://schemas.openxmlformats.org/officeDocument/2006/relationships/hyperlink" Target="mailto:kevin.jogerst@mail.house.gov" TargetMode="External"/><Relationship Id="rId955" Type="http://schemas.openxmlformats.org/officeDocument/2006/relationships/hyperlink" Target="mailto:melissa.kelly@mail.house.gov" TargetMode="External"/><Relationship Id="rId956" Type="http://schemas.openxmlformats.org/officeDocument/2006/relationships/hyperlink" Target="mailto:russel.read@mail.house.gov" TargetMode="External"/><Relationship Id="rId957" Type="http://schemas.openxmlformats.org/officeDocument/2006/relationships/hyperlink" Target="mailto:taunia.sebright@mail.house.gov" TargetMode="External"/><Relationship Id="rId958" Type="http://schemas.openxmlformats.org/officeDocument/2006/relationships/hyperlink" Target="mailto:tony.jackson@mail.house.gov" TargetMode="External"/><Relationship Id="rId959" Type="http://schemas.openxmlformats.org/officeDocument/2006/relationships/hyperlink" Target="mailto:william.sitton@mail.house.gov" TargetMode="External"/><Relationship Id="rId960" Type="http://schemas.openxmlformats.org/officeDocument/2006/relationships/fontTable" Target="fontTable.xml"/><Relationship Id="rId9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0:38Z</dcterms:created>
  <dc:creator>GordonWayne Watts</dc:creator>
  <dc:description/>
  <dc:language>en-US</dc:language>
  <cp:lastModifiedBy>GordonWayne Watts</cp:lastModifiedBy>
  <dcterms:modified xsi:type="dcterms:W3CDTF">2022-04-20T05:24:19Z</dcterms:modified>
  <cp:revision>1</cp:revision>
  <dc:subject/>
  <dc:title/>
</cp:coreProperties>
</file>