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 THE UNITED STATES COURT OF APPEA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THE ELEVENTH CIRCUI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o. 15-1029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CARI SEARCY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, et al., Plaintiffs-Appellees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LUTHER STRANGE, ATTORNEY GENERA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TATE OF ALABAMA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Defendant-Appella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ppeal from the U.S. District Court, Southern District of Alaba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vil Action No. 1:14-cv-0208-CG-N, before Hon. Callie V.S. Grana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Brief of Gordon Wayne Watts in support of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tty. General's motion for stay, but offering a Compromise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redress legitimate grievances of Plaintiffs, Searcy &amp; McKean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 RULING  REQUESTED  BEFORE  FEB.  9,  2015 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PPENDI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e name, office address, and telephone number of counsel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[*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presenting the party for whom the brief is fil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ordon Wayne Watts, Amicu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21 Alicia Road, Lakeland, Florida 33801-21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Official URL's: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GordonWatts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GordonWayneWatts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ome Phone: (863) 688-9880 ; E-mail: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gww1210@ao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;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gww1210@gmail.com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 Work Phones: 863-686-3411 and 863-687-614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S, The Florida State University, Biological &amp; Chemical Sciences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lass of 2000, double major with honour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S, United Electronics Institute, Class of 1988, Valedictoria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LAYMAN OF THE LAW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Gordon W. Watts, PRO SE / PRO P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[*] Mr. Watts, acting as his own counsel, is not a lawy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>INDEX  TO  APPENDI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Instrument</w:t>
        <w:tab/>
        <w:tab/>
        <w:tab/>
        <w:tab/>
        <w:tab/>
        <w:tab/>
        <w:tab/>
        <w:tab/>
        <w:tab/>
        <w:tab/>
        <w:t>Docket/Tab#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Email from Clerk, Jeff Reine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to Gordon Wayne Watts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ated: Tue. 27 January 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ith official Computer time-stamp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ilings 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Searc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Case, No. 1:14-cv-0208-CG-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sponse of Gordon Wayne Watt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o clerk's letter, with motions as 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dicated in filing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Certificate of Servic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84"/>
          <w:szCs w:val="38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84"/>
          <w:szCs w:val="38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CERTIFICATE  OF  SERVIC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I HEREBY CERTIFY that, on this  ______________________ of January, 2015, a true copy of the foregoing appendix was filed with the Clerk of This court and served upon all parties of record as indicated below: In accordance with Rule 25(c)(4), Manner of Service, “Service by mail or by commercial carrier is complete on mailing or delivery to the carrier,” which I hereby certify that I am doing today, to the following parties (below), by ___________________________ –and by Electronic Mail, when/where possible. Additionally, I hope to post a TRUE COPY of these filings on my Open Source online docket, for free download, at the following two (2) URL's, as soon as practically possibl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www.GordonWatts.com/DOCKET-GayMarriageCase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and:</w:t>
      </w:r>
    </w:p>
    <w:p>
      <w:pPr>
        <w:pStyle w:val="Normal"/>
        <w:spacing w:lineRule="atLeast" w:line="2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www.GordonWayneWatts.com/DOCKET-GayMarriageCase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>/s/ 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 xml:space="preserve">Gordon Wayne Watt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Amicus</w:t>
      </w:r>
    </w:p>
    <w:p>
      <w:pPr>
        <w:pStyle w:val="Normal"/>
        <w:spacing w:lineRule="auto" w:line="480"/>
        <w:jc w:val="both"/>
        <w:rPr/>
      </w:pPr>
      <w:r>
        <w:rPr/>
        <w:t>PARTIES:</w:t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8"/>
        <w:gridCol w:w="4338"/>
      </w:tblGrid>
      <w:tr>
        <w:trPr/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US Courts of Appeals, Eleventh Circuit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56 Forsyth Street, N.W.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Atlanta, Georgia 30303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Phone: (404) 335-6100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Andrew L. Brasher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01 Washington Ave.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3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242-73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ABrasher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</w:tc>
      </w:tr>
      <w:tr>
        <w:trPr/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Christine Cassie Hernandez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P.O. Box 66174, Mobile, AL 3666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51-479-1477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Christine@HernandezLaw.comcastbiz.ne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Laura Elizabeth Howell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01 Washington Avenue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4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242-7432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LHowell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</w:tc>
      </w:tr>
      <w:tr>
        <w:trPr/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David Graham Kennedy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P.O. Box 556, Mobile, AL 3660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51-338-9805</w:t>
            </w:r>
          </w:p>
          <w:p>
            <w:pPr>
              <w:pStyle w:val="Normal"/>
              <w:spacing w:lineRule="atLeast" w:line="20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David@KennedyLawyers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Algert S. Agricola , Jr.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60 Commerce Street, Suite 1400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4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834-5290; Fax: 334-834-5297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AAgricola@rdafirm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James W. Davis, Office of the Attorney General, 501 Washington Ave. </w:t>
              <w:br/>
              <w:t xml:space="preserve">Montgomery, AL 36130-0152 </w:t>
              <w:br/>
              <w:t xml:space="preserve">334-353-1356 ; Fax: 334-353-8440 </w:t>
              <w:b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JimDavis@ago.state.al.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Joseph Lenn Ryals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60 Commerce Street, Suite 1400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ontgomery, AL 36104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34-834-529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LRyals@rdafirm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hyperlink" Target="mailto:gww1210@aol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hyperlink" Target="http://www.GordonWatts.com/DOCKET-GayMarriageCase.html" TargetMode="External"/><Relationship Id="rId7" Type="http://schemas.openxmlformats.org/officeDocument/2006/relationships/hyperlink" Target="http://www.GordonWayneWatts.com/DOCKET-GayMarriageCase.html" TargetMode="External"/><Relationship Id="rId8" Type="http://schemas.openxmlformats.org/officeDocument/2006/relationships/hyperlink" Target="mailto:ABrasher@ago.state.al.us" TargetMode="External"/><Relationship Id="rId9" Type="http://schemas.openxmlformats.org/officeDocument/2006/relationships/hyperlink" Target="mailto:Christine@HernandezLaw.comcastbiz.net" TargetMode="External"/><Relationship Id="rId10" Type="http://schemas.openxmlformats.org/officeDocument/2006/relationships/hyperlink" Target="mailto:LHowell@ago.state.al.us" TargetMode="External"/><Relationship Id="rId11" Type="http://schemas.openxmlformats.org/officeDocument/2006/relationships/hyperlink" Target="mailto:David@KennedyLawyers.com" TargetMode="External"/><Relationship Id="rId12" Type="http://schemas.openxmlformats.org/officeDocument/2006/relationships/hyperlink" Target="mailto:AAgricola@rdafirm.com" TargetMode="External"/><Relationship Id="rId13" Type="http://schemas.openxmlformats.org/officeDocument/2006/relationships/hyperlink" Target="mailto:JimDavis@ago.state.al.us" TargetMode="External"/><Relationship Id="rId14" Type="http://schemas.openxmlformats.org/officeDocument/2006/relationships/hyperlink" Target="mailto:LRyals@rdafirm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8:47Z</dcterms:created>
  <dc:creator/>
  <dc:description/>
  <dc:language>en-US</dc:language>
  <cp:lastModifiedBy/>
  <cp:revision>0</cp:revision>
  <dc:subject/>
  <dc:title/>
</cp:coreProperties>
</file>