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lang w:val="en-US"/>
        </w:rPr>
      </w:pPr>
      <w:r>
        <w:rPr>
          <w:b/>
          <w:sz w:val="22"/>
          <w:lang w:val="en-US"/>
        </w:rPr>
        <w:t xml:space="preserve">To: </w:t>
        <w:tab/>
        <w:tab/>
        <w:t>Assistant State Attorney Mike Cusick,</w:t>
      </w:r>
    </w:p>
    <w:p>
      <w:pPr>
        <w:pStyle w:val="Normal"/>
        <w:bidi w:val="0"/>
        <w:spacing w:lineRule="auto" w:line="240"/>
        <w:jc w:val="both"/>
        <w:rPr>
          <w:lang w:val="en-US"/>
        </w:rPr>
      </w:pPr>
      <w:r>
        <w:rPr>
          <w:b/>
          <w:sz w:val="22"/>
          <w:lang w:val="en-US"/>
        </w:rPr>
        <w:t xml:space="preserve">From: </w:t>
        <w:tab/>
        <w:tab/>
        <w:t>Gordon Watts</w:t>
      </w:r>
    </w:p>
    <w:p>
      <w:pPr>
        <w:pStyle w:val="Normal"/>
        <w:bidi w:val="0"/>
        <w:spacing w:lineRule="auto" w:line="240"/>
        <w:jc w:val="both"/>
        <w:rPr>
          <w:lang w:val="en-US"/>
        </w:rPr>
      </w:pPr>
      <w:r>
        <w:rPr>
          <w:b/>
          <w:sz w:val="22"/>
          <w:lang w:val="en-US"/>
        </w:rPr>
        <w:t xml:space="preserve">Subject: </w:t>
        <w:tab/>
        <w:t>The tape you requested</w:t>
      </w:r>
    </w:p>
    <w:p>
      <w:pPr>
        <w:pStyle w:val="Normal"/>
        <w:bidi w:val="0"/>
        <w:spacing w:lineRule="auto" w:line="240"/>
        <w:jc w:val="both"/>
        <w:rPr>
          <w:lang w:val="en-US"/>
        </w:rPr>
      </w:pPr>
      <w:r>
        <w:rPr>
          <w:b/>
          <w:sz w:val="22"/>
          <w:lang w:val="en-US"/>
        </w:rPr>
        <w:t xml:space="preserve">Date: </w:t>
        <w:tab/>
        <w:tab/>
        <w:t>Monday, 27 February 2006</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Attorney Cusick,</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Here is the tape you requested the last time we spoke.</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 xml:space="preserve">It is cued up and ready to play on side “A” -and I have provided it in both </w:t>
      </w:r>
      <w:r>
        <w:rPr>
          <w:i/>
          <w:sz w:val="22"/>
          <w:lang w:val="en-US"/>
        </w:rPr>
        <w:t>mini</w:t>
      </w:r>
      <w:r>
        <w:rPr>
          <w:sz w:val="22"/>
          <w:lang w:val="en-US"/>
        </w:rPr>
        <w:t xml:space="preserve">-cassette and </w:t>
      </w:r>
      <w:r>
        <w:rPr>
          <w:i/>
          <w:sz w:val="22"/>
          <w:lang w:val="en-US"/>
        </w:rPr>
        <w:t>micro</w:t>
      </w:r>
      <w:r>
        <w:rPr>
          <w:sz w:val="22"/>
          <w:lang w:val="en-US"/>
        </w:rPr>
        <w:t>-cassette format. It is the only phone call to the arrest case on file in my name. (I was only arrested once, and this file is also a part of the record on appeal of the traffic ticket case, which you reviewed.)</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One note: You expressed concern for the statute of limitations, but I think that they have not passed, and, even if they have, your office is at fault. See the included documentation, which shows state law &amp; case law on statute of limitations.</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You are correct: The two Affiants, both police officers, committed “simple perjury,” as you call it; They witnessed for one another, lied when they said that the dispatcher told me to get out of the area. The tape shows the dispatcher, instead, told me to not scare the suspect off, and was glad (she said “thank you”) that I located the suspect.</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On another note, the suspect did not know the intake was recording his phone call, and his candid remarks that his truck were stolen indicate he really was victimized -and that the police department was wrong in refusing to make a stolen vehicle report -I witnessed this this with my own eyes: The man and I were in the holding cells, and the cops all ignored him when he complained his vehicle was stolen.)</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It was difficult for me to locate this tape and I feel “unclean” due to the small delay in showing you the tape (you spoke to me about a month ago), but I feel no guilt in the several year delay incurred already: At the time of occurrence, I attested that the written report submitted to the court was falsified, and protested vehemently the initial refusal to turn over discovery, but when it was eventually turned over, your office did not prosecute the lying cops -nor their supervisors who allowed this.</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Am I being vindictive on a “Witch hunt?” No! …and here is proof:</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One officer, Ronald Rose, made inappropriate comments about me, which I heard on the police scanner. (He called me “Signal 20,” in response to me and another neighbor reporting a man knocking on doors late at night (like 11pm or so). His sergeant , Pacheco, I believe, verbally disciplined him, and I let the matter drop. So, if these other officers are disciplined, I am likely to do the same thing, but one always hears reports of cops falsifying reports, and, at some point, it must stop.</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Also, when I attempted to report this, in person, as you suggested, a Detective Elisa Martin, who had never met me, threatened to arrest me on the spot. Don’t feel guilty: You weren’t the only one responsible: A police dispatcher, whose 3-digit number I forget, referred me to Sgt. Debra Moore in Internal Affairs. I can’t prove that explicitly, but I did not know she existed until the dispatcher told me, and I only did what I was told. So, it was wrong of Det. Martin to get angry and hate me for simply following orders. (Even in the absence of anyone explicitly telling me to speak to the sergeant, I still had the right to work through the chain-of-command if I felt I had a grievance. This was not afforded me.)</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One more thing to show I am not a vindictive cop-hater: At least two cops said that the Police Department could not block me from calling them; That is illegal. I say this to show that I think most cops are honest.</w:t>
      </w:r>
    </w:p>
    <w:p>
      <w:pPr>
        <w:pStyle w:val="Normal"/>
        <w:bidi w:val="0"/>
        <w:spacing w:lineRule="auto" w:line="240"/>
        <w:jc w:val="both"/>
        <w:rPr>
          <w:sz w:val="22"/>
          <w:lang w:val="en-US"/>
        </w:rPr>
      </w:pPr>
      <w:r>
        <w:rPr>
          <w:sz w:val="22"/>
          <w:lang w:val="en-US"/>
        </w:rPr>
      </w:r>
    </w:p>
    <w:p>
      <w:pPr>
        <w:pStyle w:val="Normal"/>
        <w:bidi w:val="0"/>
        <w:spacing w:lineRule="auto" w:line="240"/>
        <w:jc w:val="both"/>
        <w:rPr>
          <w:lang w:val="en-US"/>
        </w:rPr>
      </w:pPr>
      <w:r>
        <w:rPr>
          <w:sz w:val="22"/>
          <w:lang w:val="en-US"/>
        </w:rPr>
        <w:t>However, see the enclosed document from the phone company showing the Police Department did, in fact, block my number. The reason they gave was my attempt to speak to Internal Affair’s sole sergeant, and this seems to be what happened. One day after I called Internal Affairs, as the dispatcher had asked me to do (she said I couldn’t speak to the chief, because I had to work the chain of command), I attempted    to report a serious road blockage in front of my home, and I found our number blocked from calling the police department. My father, Bobby Watts, was a witness to this, in addition to the phone company document. So, in conclusion, Evil flourishes in the higher ranks of the Lakeland Police:</w:t>
      </w:r>
    </w:p>
    <w:p>
      <w:pPr>
        <w:pStyle w:val="Normal"/>
        <w:bidi w:val="0"/>
        <w:spacing w:lineRule="auto" w:line="240"/>
        <w:jc w:val="both"/>
        <w:rPr>
          <w:sz w:val="22"/>
          <w:lang w:val="en-US"/>
        </w:rPr>
      </w:pPr>
      <w:r>
        <w:rPr>
          <w:sz w:val="22"/>
          <w:lang w:val="en-US"/>
        </w:rPr>
      </w:r>
    </w:p>
    <w:p>
      <w:pPr>
        <w:pStyle w:val="Normal"/>
        <w:bidi w:val="0"/>
        <w:spacing w:lineRule="auto" w:line="240"/>
        <w:jc w:val="both"/>
        <w:rPr/>
      </w:pPr>
      <w:r>
        <w:rPr>
          <w:sz w:val="22"/>
          <w:lang w:val="en-US"/>
        </w:rPr>
        <w:t xml:space="preserve">Evil Flourishes, when good cops (and state attorneys) do nothing. “…one always hears reports of cops falsifying reports, and, at some point, it must stop.” </w:t>
        <w:tab/>
        <w:tab/>
        <w:tab/>
        <w:tab/>
        <w:tab/>
        <w:tab/>
      </w:r>
      <w:r>
        <w:rPr>
          <w:rFonts w:ascii="French Script MT" w:hAnsi="French Script MT"/>
          <w:b/>
          <w:i/>
          <w:color w:val="0000FF"/>
          <w:sz w:val="38"/>
          <w:lang w:val="en-US"/>
        </w:rPr>
        <w:t>--Gordon Wayne Watts</w:t>
      </w:r>
    </w:p>
    <w:sectPr>
      <w:headerReference w:type="default" r:id="rId2"/>
      <w:footerReference w:type="default" r:id="rId3"/>
      <w:type w:val="nextPage"/>
      <w:pgSz w:w="12240" w:h="15840"/>
      <w:pgMar w:left="575" w:right="575" w:gutter="0" w:header="0" w:top="575" w:footer="0" w:bottom="5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enc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