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ver Page.....................................................o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able of Contents .............................................i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able of Citations / ABBREVIATIONS............................ii</w:t>
      </w:r>
    </w:p>
    <w:p>
      <w:pPr>
        <w:pStyle w:val="Normal"/>
        <w:tabs>
          <w:tab w:val="clear" w:pos="720"/>
          <w:tab w:val="left" w:pos="8190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liminary statement............... ........................iii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tatement of the Case and Facts..............................1-5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ummary of Argument............................................6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I: Newly discovered evidence, the uniforms receipt..7-8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II: Newly discovered witness: My father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as unavailable................................................9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III: The very purpose of the UAC is to “do nothing”..10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IV: Failure to allow cross-examination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mplicates Due Process.....................................11-12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V: The definition of “adjacent worksite” not defined.13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VI: The UAC declares “hearsay” statute invalid....14-15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rgument VII: The “Credibility” Argument: Fox security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mpany has demonstrated a lack of Credibility................16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rPr/>
      </w:pPr>
      <w:r>
        <w:rPr/>
        <w:t>Argument VIII: The “Devil’s Advocate” Argument: Even the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est effort to argue the case for Fox would not win........17-18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clusion....................................................19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ertificate of Service........................................20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ertificate of Compliance.....................................20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PPENDIX......................................................21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age: 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color w:val="80808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0:00Z</dcterms:created>
  <dc:creator> </dc:creator>
  <dc:description/>
  <dc:language>en-US</dc:language>
  <cp:lastModifiedBy> </cp:lastModifiedBy>
  <dcterms:modified xsi:type="dcterms:W3CDTF">2009-02-03T06:30:00Z</dcterms:modified>
  <cp:revision>2</cp:revision>
  <dc:subject/>
  <dc:title>IN THE DISTRICT COURT OF APP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